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Victoria Arraiza Zorzano andreak aurkezturiko mozioa, zeinaren bidez nazioko gobernua premiatzen baita manten ditzan Mendekotasun egoeran dauden pertsonen autonomia sustatzeari eta laguntza emateari buruzko abenduaren 14ko 39/2006 Legearen printzipio inspiratzaile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ko eledun María Victoria Arraizak, Legebiltzarreko Erregelamenduan ezarritakoaren babesean, ondoko mozioa aurkeztu du, Osoko Bilkuran eztabaidatu eta bozkatzeko.</w:t>
      </w:r>
    </w:p>
    <w:p>
      <w:pPr>
        <w:pStyle w:val="Normal"/>
        <w:rPr/>
      </w:pPr>
      <w:r>
        <w:rPr>
          <w:rStyle w:val="Normal1"/>
          <w:lang w:val="es-ES_tradnl"/>
        </w:rPr>
        <w:t>Alderdi Popularrak Mendekotasun egoeran dauden pertsonen autonomia pertsonala sustatzeari eta haiei laguntza emateari buruzko Legean sartutako aldaketa sakonek denboran iraupena izan dute.</w:t>
      </w:r>
    </w:p>
    <w:p>
      <w:pPr>
        <w:pStyle w:val="Normal"/>
        <w:rPr/>
      </w:pPr>
      <w:r>
        <w:rPr>
          <w:rStyle w:val="Normal1"/>
          <w:lang w:val="es-ES_tradnl"/>
        </w:rPr>
        <w:t>Nabarmendu beharra dago murriztu egin dela hitzartutako mailaren finantzaketa, 2012ko aurrekontu orokorretan sartu zena, 283 milioi euro inguru egiten zuena; Nafarroaren kasuan, murrizketa 5 milioi euro ingurukoa izan da.</w:t>
      </w:r>
    </w:p>
    <w:p>
      <w:pPr>
        <w:pStyle w:val="Normal"/>
        <w:rPr/>
      </w:pPr>
      <w:r>
        <w:rPr>
          <w:rStyle w:val="Normal1"/>
          <w:lang w:val="es-ES_tradnl"/>
        </w:rPr>
        <w:t>Geroago, nabarmen murriztu zen Estatuak Mendekotasun Legearen finantzaketarako egindako ekarpena; bereziki, gutxieneko maila bermatuari egindakoa, gutxi gorabehera % 13ko murrizketa izan baita; eta mailak desagertzen direnean, murrizketa % 30erainokoa izan liteke. Nafarroak 14 milioi euro inguru jaso ohi ditu "gutxieneko maila bermatua" izenekoa dela-eta, eta horri gehitu behar zaizkio hitzartutako maila dela-eta jasotzen zituen eta jasoko ez dituen 5 milioiak. Alegia, arlo horretako –gutxieneko maila bermatuko– ekarpen-beherakada 1,8 milioi eurokoa izanen dela esan daiteke, eta mailak desagertzen direnean 4,2 milioi eurokoa izateraino hel daiteke Estatuaren finantzaketa txikiagoa.</w:t>
      </w:r>
    </w:p>
    <w:p>
      <w:pPr>
        <w:pStyle w:val="Normal"/>
        <w:rPr/>
      </w:pPr>
      <w:r>
        <w:rPr>
          <w:rStyle w:val="Normal1"/>
          <w:lang w:val="es-ES_tradnl"/>
        </w:rPr>
        <w:t>Horri gehitu behar diogu mendekotasun mailen desagerpena (1. eta 2. mailak), bateragarritasun guztien desagerpena edo ertainak sartzeko atzerapena –2013tik, PPren lehen erreformarekin, 2015eko uztailera, PPren azken erreformarekin–, edo bi urtera atzeratzea, eskabidea aurkezten denetik, laguntza ekonomiko baten bidezko prestazioa jasotzeko eskubidea.</w:t>
      </w:r>
    </w:p>
    <w:p>
      <w:pPr>
        <w:pStyle w:val="Normal"/>
        <w:rPr/>
      </w:pPr>
      <w:r>
        <w:rPr>
          <w:rStyle w:val="Normal1"/>
          <w:lang w:val="es-ES_tradnl"/>
        </w:rPr>
        <w:t>Erreforma horrek Ongizate Estatuaren laugarren zutabea eraisten du, eskubide subjektibo bermatu gisa; izan ere, egindako erreformek de facto daramate legea desagertzera, autonomia erkidegoentzat ezinezkoa delako hura egungo mailetan ekonomikoki mantentzea.</w:t>
      </w:r>
    </w:p>
    <w:p>
      <w:pPr>
        <w:pStyle w:val="Normal"/>
        <w:rPr/>
      </w:pPr>
      <w:r>
        <w:rPr>
          <w:rStyle w:val="Normal1"/>
          <w:lang w:val="es-ES_tradnl"/>
        </w:rPr>
        <w:t>Erabaki proposamena:</w:t>
      </w:r>
    </w:p>
    <w:p>
      <w:pPr>
        <w:pStyle w:val="Normal"/>
        <w:rPr/>
      </w:pPr>
      <w:r>
        <w:rPr>
          <w:rStyle w:val="Normal1"/>
          <w:lang w:val="es-ES_tradnl"/>
        </w:rPr>
        <w:t>Nafarroako Parlamentuak nazioko Gobernua premiatzen du:</w:t>
      </w:r>
    </w:p>
    <w:p>
      <w:pPr>
        <w:pStyle w:val="Normal"/>
        <w:rPr/>
      </w:pPr>
      <w:r>
        <w:rPr>
          <w:rStyle w:val="Normal1"/>
          <w:lang w:val="es-ES_tradnl"/>
        </w:rPr>
        <w:t>1. Mendekotasun egoeran dauden pertsonen autonomia sustatzeari eta laguntza emateari buruzko abenduaren 14ko 39/2006 Legearen printzipio inspiratzaileak mantentzera.</w:t>
      </w:r>
    </w:p>
    <w:p>
      <w:pPr>
        <w:pStyle w:val="Normal"/>
        <w:rPr/>
      </w:pPr>
      <w:r>
        <w:rPr>
          <w:rStyle w:val="Normal1"/>
          <w:lang w:val="es-ES_tradnl"/>
        </w:rPr>
        <w:t>2. Legearen jatorrizko testuan jasotako ezagupen-egutegira itzultzera.</w:t>
      </w:r>
    </w:p>
    <w:p>
      <w:pPr>
        <w:pStyle w:val="Normal"/>
        <w:rPr/>
      </w:pPr>
      <w:r>
        <w:rPr>
          <w:rStyle w:val="Normal1"/>
          <w:lang w:val="es-ES_tradnl"/>
        </w:rPr>
        <w:t>3. Bertan behera uztera uztailaren 13ko 20/2012 Errege Lege-dekretuan sartutako aldaketak.</w:t>
      </w:r>
    </w:p>
    <w:p>
      <w:pPr>
        <w:pStyle w:val="Normal"/>
        <w:rPr/>
      </w:pPr>
      <w:r>
        <w:rPr>
          <w:rStyle w:val="Normal1"/>
          <w:lang w:val="es-ES_tradnl"/>
        </w:rPr>
        <w:t>4. Behar adinako finantzaketaz hornitzera mendekotasun egoeran dauden pertsonen autonomia sustatzeko eta haiei laguntza emateko sistema, hitzartutako mailari, eta gutxieneko mailaren zenbatekoa igotzeari dagokiona barne.</w:t>
      </w:r>
    </w:p>
    <w:p>
      <w:pPr>
        <w:pStyle w:val="Normal"/>
        <w:rPr/>
      </w:pPr>
      <w:r>
        <w:rPr>
          <w:rStyle w:val="Normal1"/>
          <w:lang w:val="es-ES_tradnl"/>
        </w:rPr>
        <w:t>Iruñean, 2013ko martxoaren 14an</w:t>
      </w:r>
    </w:p>
    <w:p>
      <w:pPr>
        <w:pStyle w:val="Normal"/>
        <w:keepLines/>
        <w:widowControl/>
        <w:bidi w:val="0"/>
        <w:spacing w:lineRule="exact" w:line="230" w:before="0" w:after="113"/>
        <w:ind w:firstLine="283"/>
        <w:jc w:val="both"/>
        <w:rPr/>
      </w:pPr>
      <w:r>
        <w:rPr>
          <w:rStyle w:val="Normal1"/>
          <w:lang w:val="es-ES_tradnl"/>
        </w:rPr>
        <w:t>Foru parlamentaria: María Victoria Arrai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