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anbulantziak Ubarmin klinikan s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k, Nafarroako Parlamentu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urte batzuk, kirurgia-eremua birmoldatzeko obrak zirela-eta, anbulantzien trafikoa eta Iruñetik Ubarmin Klinikarako sarbideak desbideratu ziren, obretako kamioien trafikoarekin bat egin ez zezaten.</w:t>
      </w:r>
    </w:p>
    <w:p>
      <w:pPr>
        <w:pStyle w:val="Normal"/>
        <w:rPr/>
      </w:pPr>
      <w:r>
        <w:rPr>
          <w:rStyle w:val="Normal1"/>
          <w:lang w:val="es-ES_tradnl"/>
        </w:rPr>
        <w:t>Ordura arte, anbulantziak, gainontzeko ibilgailuak bezala, Eguesibarko industrialdeko biribilgunea eta klinika lotzeko errepide nagusitik sartzen ziren klinika-gunera; errepide horrek bi errei ditu, bat norabide bakoitzean, zirkulatzeko behar besteko zabalerakoak. Erabakiak berekin zekarren anbulantziak hiri zeharbide batetik iristea Klinikara (Elkanoko Leku-Eder urbanizaziotik), Elkano-Sagasetara sartzeko toki-errepidetik. Bizilagunek beren desadostasuna eta haserrea adierazi dute aldaketa-erabakiari dagokionez; izan ere, bide horrek ez dauka behar besteko zabalerarik, bi ibilgailu segurtasunez pasatzen direla bermatzeko.</w:t>
      </w:r>
    </w:p>
    <w:p>
      <w:pPr>
        <w:pStyle w:val="Normal"/>
        <w:rPr/>
      </w:pPr>
      <w:r>
        <w:rPr>
          <w:rStyle w:val="Normal1"/>
          <w:lang w:val="es-ES_tradnl"/>
        </w:rPr>
        <w:t>Birmoldaketa-obrak orain dela urtebete baino gehiago bukatu ziren, eta ustez aldi baterako zen aldaketa mantentzen da anbulantzien sarbideari dagokionez. Gainera, pentsatzekoa da Ubarmin Klinikaren kirurgia-jarduera areagotu eginen dela, kirurgia-eremu berria zerbitzuan jartzearekin bater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en ardura izan zen anbulantziak Ubarmin Klinikara iristeko sarbidea aldatzeko erabakia hartz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baldintza eta terminotan hartu zen erabaki hura? Zenbat denborarako planteatu zen aldaket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smo ditu Gobernuak horri dagokionez? Anbulantzien sarbidea aldatzeko erabakia bertan behera utziko al du, eta hasierako sarbideetara itzuliko al da? Zein epeta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