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abril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educción salarial proporcional correspondiente a la gerencia tras el ERE del Centro Europeo de Empresas e Innovación de Navarra, formulada por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abril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presenta al Gobierno de Navarra la siguiente pregunt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Acaba de aprobarse un ERE en el Centro Europeo de Empresas e Innovación de Navarra con el despido de casi el 50% de la plantilla. Al haber menos actividad,</w:t>
      </w:r>
    </w:p>
    <w:p>
      <w:pPr>
        <w:pStyle w:val="Normal"/>
        <w:rPr/>
      </w:pPr>
      <w:r>
        <w:rPr>
          <w:rStyle w:val="Normal1"/>
          <w:lang w:val="es-ES_tradnl"/>
        </w:rPr>
        <w:t>¿se ha visto reducido el salario correspondiente a la gerencia en la misma proporción?</w:t>
      </w:r>
    </w:p>
    <w:p>
      <w:pPr>
        <w:pStyle w:val="Normal"/>
        <w:rPr/>
      </w:pPr>
      <w:r>
        <w:rPr>
          <w:rStyle w:val="Normal1"/>
          <w:lang w:val="es-ES_tradnl"/>
        </w:rPr>
        <w:t>En Iruñea, a 11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