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l dictamen aprobado por la Comisión de Desarrollo Rural, Medio Ambiente y Administración Local en relación con el proyecto de Ley Foral por la que se establecen la cuantía y la fórmula de reparto del Fondo de Participación de las Haciendas Locales en los Tributos de Navarra por Transferencias Corrientes para los ejercicios presupuestarios de 2013 y 2014.</w:t>
      </w:r>
    </w:p>
    <w:p>
      <w:pPr>
        <w:pStyle w:val="Texto"/>
        <w:rPr/>
      </w:pPr>
      <w:r>
        <w:rPr>
          <w:b w:val="false"/>
          <w:sz w:val="21"/>
          <w:lang w:val="es-ES_tradnl"/>
        </w:rPr>
        <w:t>SR. PRESIDENTE:</w:t>
      </w:r>
      <w:r>
        <w:rPr>
          <w:lang w:val="es-ES_tradnl"/>
        </w:rPr>
        <w:t xml:space="preserve"> Entramos, por lo tanto, señorías, en el primer punto del orden del día: Debate y votación del dictamen aprobado por la Comisión de Desarrollo Rural, Medio Ambiente y Administración Local en relación con el proyecto de ley foral por la que se establecen la cuantía y la fórmula de reparto del fondo de participación de las haciendas locales en los tributos de Navarra por transferencias corrientes para los ejercicios presupuestarios de 2013 y 2014. Abrimos, por lo tanto, y de conformidad con el artículo 140 del Reglamento de la Cámara, un debate de totalidad, con un turno a favor y otro en contra. ¿Portavoces que desean intervenir en el turno a favor? Señor Esparza, por el Grupo Parlamentario Unión del Pueblo Navarro, tiene la palabra.</w:t>
      </w:r>
    </w:p>
    <w:p>
      <w:pPr>
        <w:pStyle w:val="Texto"/>
        <w:rPr/>
      </w:pPr>
      <w:r>
        <w:rPr>
          <w:i w:val="false"/>
          <w:lang w:val="es-ES_tradnl"/>
        </w:rPr>
        <w:t xml:space="preserve">SR. ESPARZA IRIARTE: </w:t>
      </w:r>
      <w:r>
        <w:rPr>
          <w:lang w:val="es-ES_tradnl"/>
        </w:rPr>
        <w:t xml:space="preserve">Buenos días, señor Presidente. Buenos días, señoras y señores Parlamentarios. UPN va a votar a favor del proyecto de ley foral por la que se establecen la cuantía y la fórmula de reparto del fondo de participación de las haciendas locales en los tributos de Navarra por transferencias corrientes para los años o ejercicios 2013-2014. </w:t>
      </w:r>
    </w:p>
    <w:p>
      <w:pPr>
        <w:pStyle w:val="Texto"/>
        <w:rPr/>
      </w:pPr>
      <w:r>
        <w:rPr>
          <w:i w:val="false"/>
          <w:lang w:val="es-ES_tradnl"/>
        </w:rPr>
        <w:t>SR. PRESIDENTE:</w:t>
      </w:r>
      <w:r>
        <w:rPr>
          <w:lang w:val="es-ES_tradnl"/>
        </w:rPr>
        <w:t xml:space="preserve"> Por favor, señorías, guarden un poquito de silencio. Señor Esparza, cuando quiera, por favor, continúe.</w:t>
      </w:r>
    </w:p>
    <w:p>
      <w:pPr>
        <w:pStyle w:val="Texto"/>
        <w:rPr/>
      </w:pPr>
      <w:r>
        <w:rPr>
          <w:i w:val="false"/>
          <w:lang w:val="es-ES_tradnl"/>
        </w:rPr>
        <w:t>SR. ESPARZA IRIARTE:</w:t>
      </w:r>
      <w:r>
        <w:rPr>
          <w:lang w:val="es-ES_tradnl"/>
        </w:rPr>
        <w:t xml:space="preserve"> Muchas gracias. El presente proyecto incluye las transferencias corrientes, con un importe de 196 millones de euros, aproximadamente, para el año 2013, que representa un aumento del 2,1 por ciento respecto al año anterior. Para el año 2014 el incremento va ser el IPC de abril a abril. El fondo se distribuye en dos grandes bloques. En primer lugar, la asignación a todos los Ayuntamientos y Concejos, según sus necesidades de gasto y capacidad fiscal, por un importe de 168 millones de euros, aproximadamente. Esto fue gracias a una fórmula que en su día se aprobó con diferentes variables. En segundo lugar, otras ayudas, con un importe de más de 28 millones de euros, que corresponden a la Carta de Capitalidad del Ayuntamiento de Pamplona, a la compensación de Ayuntamientos por pago a corporativos de los gastos justificados por el desarrollo de la actividad y, por último, a la aportación a la Federación Navarra de Municipios y Concejos. </w:t>
      </w:r>
    </w:p>
    <w:p>
      <w:pPr>
        <w:pStyle w:val="Texto"/>
        <w:rPr>
          <w:lang w:val="es-ES_tradnl"/>
        </w:rPr>
      </w:pPr>
      <w:r>
        <w:rPr>
          <w:lang w:val="es-ES_tradnl"/>
        </w:rPr>
        <w:t xml:space="preserve">Esta ley garantiza a todos los Ayuntamientos y Concejos un ingreso de al menos la misma cantidad que en el año 2012. Es un buen proyecto de ley. Lo repito, es un muy buen proyecto porque en estos momentos en los que están disminuyendo los ingresos en la Comunidad Foral a las entidades locales se les aporta no solo la cantidad del año 2012 sino, además, el IPC para el año 2013 –como he dicho, el 2,1 por ciento– y el IPC para el año 2014. Esta ley permite a las entidades locales elaborar los presupuestos con cierta garantía, ya que en bastantes Ayuntamientos representa el 25 por ciento de sus ingresos o, lo que es lo mismo, poder afrontar con cierta seguridad el gasto de personal, Capítulo I. </w:t>
      </w:r>
    </w:p>
    <w:p>
      <w:pPr>
        <w:pStyle w:val="Texto"/>
        <w:rPr>
          <w:lang w:val="es-ES_tradnl"/>
        </w:rPr>
      </w:pPr>
      <w:r>
        <w:rPr>
          <w:lang w:val="es-ES_tradnl"/>
        </w:rPr>
        <w:t xml:space="preserve">Estamos ante una ley de gran importancia para las entidades locales. De ahí que la Federación Navarra de Municipios y Concejos, en la asamblea que tuvo lugar el 14 de diciembre, el viernes pasado, se manifestara de forma muy positiva ante la explicación del incremento del IPC para los años 2013 y 2014 y su aprobación en el día de hoy. </w:t>
      </w:r>
    </w:p>
    <w:p>
      <w:pPr>
        <w:pStyle w:val="Texto"/>
        <w:rPr/>
      </w:pPr>
      <w:r>
        <w:rPr>
          <w:lang w:val="es-ES_tradnl"/>
        </w:rPr>
        <w:t>Por último, quiero agradecer sus enmiendas a los grupos que han colaborado a la elaboración final de esta ley, y al resto de los grupos les animo a que la apoyen porque las entidades locales así lo requieren. Por último, añado que todo es mejorable, como seguro que va a comentar alguno de los grupos que van a intervenir . Muchas gracias.</w:t>
      </w:r>
    </w:p>
    <w:p>
      <w:pPr>
        <w:pStyle w:val="Texto"/>
        <w:rPr/>
      </w:pPr>
      <w:r>
        <w:rPr>
          <w:i w:val="false"/>
          <w:lang w:val="es-ES_tradnl"/>
        </w:rPr>
        <w:t>SR. PRESIDENTE:</w:t>
      </w:r>
      <w:r>
        <w:rPr>
          <w:lang w:val="es-ES_tradnl"/>
        </w:rPr>
        <w:t xml:space="preserve"> Muchas gracias a usted, señor Esparza. Por el Grupo Parlamentario Socialistas de Navarra tiene la palabra la señora Esporrín, quien va a intervenir desde el escaño. Adelante, por favor. </w:t>
      </w:r>
    </w:p>
    <w:p>
      <w:pPr>
        <w:pStyle w:val="Texto"/>
        <w:rPr/>
      </w:pPr>
      <w:r>
        <w:rPr>
          <w:i w:val="false"/>
          <w:lang w:val="es-ES_tradnl"/>
        </w:rPr>
        <w:t>SRA. ESPORRÍN LAS HERAS:</w:t>
      </w:r>
      <w:r>
        <w:rPr>
          <w:lang w:val="es-ES_tradnl"/>
        </w:rPr>
        <w:t xml:space="preserve"> Muchas gracias, Presidente. Buenos días, señorías. En el punto en el que estamos en la actualidad, reparto de fondos de participaciones de las haciendas locales en los tributos de Navarra para el 2013 y el 2014, como se ha dicho, se establece una cuantía de 196.580.332 euros. Nos parecerá poco porque, efectivamente, consideramos que todo lo que tengamos para todas las entidades locales, para nuestros Ayuntamientos y Concejos es insuficiente porque siempre hay cosas que hacer y en estos momentos de difícil situación económica hay más personas que atender, por tanto, todo el dinero que pudiéramos incorporar sería bueno. Pero la situación es la que es, y tenemos que decir que lo entendemos razonable porque se ha dispuesto la manera de ejecución y de aplicación no solamente para este año, sino también para el año que viene, con el consecuente incremento del IPC que por lo menos es algo.</w:t>
      </w:r>
    </w:p>
    <w:p>
      <w:pPr>
        <w:pStyle w:val="Texto"/>
        <w:rPr>
          <w:spacing w:val="0"/>
          <w:lang w:val="es-ES_tradnl"/>
        </w:rPr>
      </w:pPr>
      <w:r>
        <w:rPr>
          <w:spacing w:val="0"/>
          <w:lang w:val="es-ES_tradnl"/>
        </w:rPr>
        <w:t xml:space="preserve">Por otra parte, agradezco que el señor representante de UPN haya dicho que le parece un buen proyecto de ley. Quiero recordar que este borrador lo hicieron nuestros compañeros del Partido Socialista cuando tenían responsabilidades de gobierno, por eso me parece estupendo y nosotros también compartimos que es un buen proyecto de ley. </w:t>
      </w:r>
    </w:p>
    <w:p>
      <w:pPr>
        <w:pStyle w:val="Texto"/>
        <w:rPr/>
      </w:pPr>
      <w:r>
        <w:rPr>
          <w:lang w:val="es-ES_tradnl"/>
        </w:rPr>
        <w:t xml:space="preserve">También queremos decir, en cuanto a las enmiendas que se presentaron, que ya las debatimos ampliamente en Comisión, y las que suponían incremento no las podíamos asumir por la situación económica. Y en cuanto a las enmiendas del Partido Popular, que fueron las que más discrepancias plantearon, tanto el incumplimiento de la Ley Foral 24/2003, de Símbolos de Navarra, como de la 9/2010, de Ayuda a las Víctimas del Terrorismo, quiero decir que estas leyes, como ya comentamos en la Comisión, no tienen régimen sancionador, y quizá no nos parece el modo más adecuado de castigar que no se cumpla esta ley con otra ley, pero tampoco nos parece mal. ¿Y por qué no nos parece mal? Porque para el Partido Socialista es muy importante la defensa de Navarra, en primer lugar, y, en segundo lugar, porque nosotros siempre vamos a estar apoyando a las víctimas del terrorismo, siempre tendrán nuestro apoyo, nuestro cariño, nuestro respeto y nuestra protección, y nos parece que ante cualquier actuación que se haga en contra de ambas leyes no se puede permanecer impasible. También tenemos que tener en cuenta que lo que se propone para sancionar no es un castigo al Ayuntamiento, no es un castigo a los habitantes de ese Ayuntamiento o de ese Concejo, sino que únicamente es la retirada de las compensaciones a los responsables de estas acciones, de estos incumplimientos. Que quede claro que nunca se castiga a los Ayuntamientos, a las entidades locales ni a los ciudadanos. </w:t>
      </w:r>
    </w:p>
    <w:p>
      <w:pPr>
        <w:pStyle w:val="Texto"/>
        <w:rPr/>
      </w:pPr>
      <w:r>
        <w:rPr>
          <w:lang w:val="es-ES_tradnl"/>
        </w:rPr>
        <w:t xml:space="preserve">En cuanto a los informes que se han visto en la Mesa y la Junta relacionados con esta materia, para nosotros compensación, subvención y aportación son términos sinónimos, no vemos mayor diferencia. En cualquier caso, no apoyaremos la enmienda </w:t>
      </w:r>
      <w:r>
        <w:rPr>
          <w:i w:val="false"/>
          <w:lang w:val="es-ES_tradnl"/>
        </w:rPr>
        <w:t>in voce</w:t>
      </w:r>
      <w:r>
        <w:rPr>
          <w:lang w:val="es-ES_tradnl"/>
        </w:rPr>
        <w:t xml:space="preserve"> que se ha presentado para quitar estas aportaciones porque, como he dicho, las consideramos de justicia. </w:t>
      </w:r>
    </w:p>
    <w:p>
      <w:pPr>
        <w:pStyle w:val="Texto"/>
        <w:rPr>
          <w:spacing w:val="0"/>
          <w:lang w:val="es-ES_tradnl"/>
        </w:rPr>
      </w:pPr>
      <w:r>
        <w:rPr>
          <w:spacing w:val="0"/>
          <w:lang w:val="es-ES_tradnl"/>
        </w:rPr>
        <w:t>Pero, señorías, quedémonos con lo importante. Lo importante es que nuestras entidades locales van a tener asegurada la participación en los tributos de Navarra en el 2013 y en el 2014. Esperamos y deseamos que la situación económica cambie y que esta aportación se pueda ver incrementada tanto con la nueva ley que se tendrá que hacer con la reforma del mapa local como con la mejor situación económica de la que podamos disponer en un futuro. Esto es todo. Muchas gracias.</w:t>
      </w:r>
    </w:p>
    <w:p>
      <w:pPr>
        <w:pStyle w:val="Texto"/>
        <w:rPr/>
      </w:pPr>
      <w:r>
        <w:rPr>
          <w:i w:val="false"/>
          <w:lang w:val="es-ES_tradnl"/>
        </w:rPr>
        <w:t>SR. PRESIDENTE:</w:t>
      </w:r>
      <w:r>
        <w:rPr>
          <w:lang w:val="es-ES_tradnl"/>
        </w:rPr>
        <w:t xml:space="preserve"> Muchas gracias, señora Esporrín. Por el Grupo Parlamentario Popular tiene la palabra el señor Villanueva, quien interviene desde el escaño. Adelante, por favor.</w:t>
      </w:r>
    </w:p>
    <w:p>
      <w:pPr>
        <w:pStyle w:val="Texto"/>
        <w:rPr/>
      </w:pPr>
      <w:r>
        <w:rPr>
          <w:i w:val="false"/>
          <w:spacing w:val="0"/>
          <w:lang w:val="es-ES_tradnl"/>
        </w:rPr>
        <w:t>SR. VILLANUEVA CRUZ:</w:t>
      </w:r>
      <w:r>
        <w:rPr>
          <w:spacing w:val="0"/>
          <w:lang w:val="es-ES_tradnl"/>
        </w:rPr>
        <w:t xml:space="preserve"> Gracias, señor Presidente. Buenos días a todos. Efectivamente, por la brevedad, intervengo desde el escaño. Lo cierto es que el grupo Popular ya desde el inicio de la legislatura, cuando el Gobierno de Navarra estaba conformado por Unión del Pueblo Navarro y el Partido Socialista, manifestó su voluntad de llegar a los máximos acuerdos cuando se tratara de buscar solución a los problemas que tienen las entidades locales. Por lo tanto, el proyecto de ley por el cual se establecen la cuantía y la fórmula de reparto del fondo de participación de las haciendas locales en los tributos de Navarra por transferencias corrientes para los ejercicios presupuestarios 2013 y 2014 nos parece en estos momentos el único proyecto de ley posible y, por lo tanto, ese es el motivo fundamental por el que lo vamos a apoyar. </w:t>
      </w:r>
    </w:p>
    <w:p>
      <w:pPr>
        <w:pStyle w:val="Texto"/>
        <w:rPr/>
      </w:pPr>
      <w:r>
        <w:rPr>
          <w:lang w:val="es-ES_tradnl"/>
        </w:rPr>
        <w:t>La situación económica que atraviesa nuestra Comunidad la conocemos todos perfectamente y la conocen los ciudadanos, es una situación económica extremadamente complicada, al igual que está ocurriendo en el resto del país, y, por lo tanto, también los Ayuntamientos tienen que hacer los esfuerzos que sean necesarios para adaptarse a la situación en la que todos estamos viviendo. Desde ese punto de vista, nos parece que el proyecto de ley del Gobierno recoge los mínimos fundamentales para asegurar una financiación posible a los Ayuntamientos. Evidentemente, también a nosotros nos hubiera gustado que esta transferencia, que esta financiación hubiera sido mayor, pero, en cualquier caso, las circunstancias obligan y en estos momentos no es posible llegar a ello.</w:t>
      </w:r>
    </w:p>
    <w:p>
      <w:pPr>
        <w:pStyle w:val="Texto"/>
        <w:rPr/>
      </w:pPr>
      <w:r>
        <w:rPr>
          <w:lang w:val="es-ES_tradnl"/>
        </w:rPr>
        <w:t>Tengo que decir, además, que nos parece muy oportuno el marco temporal para el cual se establece esta ley puesto que estando de por medio la reforma de un mapa local, que para el Partido Popular es una reforma sustancial en estos momentos, pues, como todos ustedes saben, en los próximos meses, en las próximas semanas el Partido Popular va a iniciar una reforma de las estructuras municipales, de las estructuras locales y también de las reestructuras autonómicas en el conjunto de España, decía que nos parece importante que se haya circunscrito el marco temporal de esta ley a dos ejercicios precisamente para no colisionar con la nueva financiación o con el nuevo modelo de financiación que, sin duda alguna, tendrá que surgir de la nueva configuración del mapa local de Navarra.</w:t>
      </w:r>
    </w:p>
    <w:p>
      <w:pPr>
        <w:pStyle w:val="Texto"/>
        <w:rPr>
          <w:lang w:val="es-ES_tradnl"/>
        </w:rPr>
      </w:pPr>
      <w:r>
        <w:rPr>
          <w:lang w:val="es-ES_tradnl"/>
        </w:rPr>
        <w:t xml:space="preserve">Por último, respecto a las enmiendas, quiero decir que el Partido Popular se encuentra particularmente satisfecho por la aceptación tanto por Unión del Pueblo Navarro como por el Partido Socialista de las enmiendas que en su día presentamos, particularmente aquellas dos enmiendas que persiguen cumplir y hacer cumplir la ley en Navarra, concretamente, la Ley de Símbolos y la Ley de Ayudas a las Víctimas del Terrorismo. No se trata, como dijeron en su día algunos portavoces, de ninguna persecución ideológica, sino que se trata, simple y llanamente, de hacer cumplir la ley, que, desgraciadamente, es algo –sí, señor Lasa– que parece que en este país y en esta Comunidad se ha olvidado, y es que todos tenemos la obligación de cumplir y algunos de hacer cumplir la ley. Por lo tanto, lo que no es admisible es que algunos responsables políticos municipales estén continuamente infringiendo dos preceptos fundamentales, al menos en nuestra opinión, como son la Ley de Símbolos y la Ley de Ayudas a las Víctimas del Terrorismo. Y, como bien decía la portavoz del Partido Socialista, no se penaliza a los Ayuntamientos, sino que se penaliza a los responsables políticos que conscientemente incumplen la ley. No sabemos si la incumplen con la voluntad de hacer daño –en algunos casos sí–, pero, evidentemente, sí la incumplen con la voluntad de no respetar el Estado de derecho ni el ordenamiento jurídico al cual pertenecemos los navarros y que nos hemos dado todos los españoles. </w:t>
      </w:r>
    </w:p>
    <w:p>
      <w:pPr>
        <w:pStyle w:val="Texto"/>
        <w:rPr>
          <w:lang w:val="es-ES_tradnl"/>
        </w:rPr>
      </w:pPr>
      <w:r>
        <w:rPr>
          <w:lang w:val="es-ES_tradnl"/>
        </w:rPr>
        <w:t>Por lo tanto, insisto, estamos particularmente satisfechos porque creemos que es una buena fórmula para conseguir que en Navarra se respeten la Ley de Símbolos y la Ley de Ayudas a las Víctimas del Terrorismo, y no ocurran ni presenciemos espectáculos lamentables como hemos visto en los últimos meses, en los que se humillaba la identidad propia de Navarra y se humillaba, y esto todavía es más grave, la memoria, el honor y la dignidad de las víctimas del terrorismo de ETA en esta Comunidad. Gracias.</w:t>
      </w:r>
    </w:p>
    <w:p>
      <w:pPr>
        <w:pStyle w:val="Texto"/>
        <w:rPr/>
      </w:pPr>
      <w:r>
        <w:rPr>
          <w:i w:val="false"/>
          <w:lang w:val="es-ES_tradnl"/>
        </w:rPr>
        <w:t>SR. PRESIDENTE:</w:t>
      </w:r>
      <w:r>
        <w:rPr>
          <w:lang w:val="es-ES_tradnl"/>
        </w:rPr>
        <w:t xml:space="preserve"> Muchas gracias a usted, señor Villanueva. A continuación vamos a abrir un turno en contra. Señor Rubio, por el Grupo Parlamentario Bildu-Nafarroa, tiene la palabra.</w:t>
      </w:r>
    </w:p>
    <w:p>
      <w:pPr>
        <w:pStyle w:val="Texto"/>
        <w:rPr/>
      </w:pPr>
      <w:r>
        <w:rPr>
          <w:i w:val="false"/>
          <w:lang w:val="es-ES_tradnl"/>
        </w:rPr>
        <w:t xml:space="preserve">SR. RUBIO MARTÍNEZ: </w:t>
      </w:r>
      <w:r>
        <w:rPr>
          <w:lang w:val="es-ES_tradnl"/>
        </w:rPr>
        <w:t xml:space="preserve">Buenos días, egun on. Desde luego, nuestra postura es clara, ha sido clara y va a seguir siendo clara: no rotundo a esta ley. No compartimos ni el fondo ni la forma. La forma nos viene dada con trampas, pues este es un proyecto de ley local continuista con la Ley 19/2008, de fórmulas de reparto para el 2008-2012, en el que se establecían unos criterios para las dotaciones del fondo, criterios que, a su vez, tenían una fórmula de actualización: IPC más 2 puntos. Bueno, pues de forma unilateral el Gobierno de Navarra decide que se va a quedar con 16 millones de las entidades locales, 2,61 por ciento en el 2011 y 2 por ciento en el 2012. 16 millones de las entidades locales que coge el Gobierno de Navarra y se los queda. La partida inicial del proyecto de ley local es una trampa, repetimos, debería partir de 183 millones y lo hace de 167. </w:t>
      </w:r>
    </w:p>
    <w:p>
      <w:pPr>
        <w:pStyle w:val="Texto"/>
        <w:rPr>
          <w:spacing w:val="0"/>
          <w:lang w:val="es-ES_tradnl"/>
        </w:rPr>
      </w:pPr>
      <w:r>
        <w:rPr>
          <w:spacing w:val="0"/>
          <w:lang w:val="es-ES_tradnl"/>
        </w:rPr>
        <w:t xml:space="preserve">Otra trampa, porque esta ley está llena de trampas para las entidades locales, es la cláusula de garantía. El hecho de añadir dinero hasta igualar la cuantía recibida el año anterior por algunas entidades locales en sí no es mala idea y parece incluso justa. El problema es que esa cantidad que se les da a las entidades que tienen que cobrar lo del año anterior se detrae de otras que tienen que cobrar ese año una cantidad, o sea, se le quita a uno para darle a otro. Esa no es la solución de nuestras entidades locales. Es un despropósito lo que se pretende. Hago una ley para el reparto, pongo una fórmula y yo mismo me salto la fórmula, yo mismo no pongo lo que marca esa ley. ¿Para qué hacemos leyes, señores del Gobierno? Lo que se está haciendo es una trampa, repito, es una trampa lo que se está haciendo a nuestras entidades locales. Me imagino que la señora Barcina, nuestra Presidenta, no hará esa misma trampa cuando tenga que ir a negociar con el hermano mayor, con el Estado, a la hora de repartir cuánto dinero nos quedamos y cuánto dinero les damos. Claro, a las entidades locales trampa; al Estado, no. </w:t>
      </w:r>
    </w:p>
    <w:p>
      <w:pPr>
        <w:pStyle w:val="Texto"/>
        <w:rPr/>
      </w:pPr>
      <w:r>
        <w:rPr>
          <w:lang w:val="es-ES_tradnl"/>
        </w:rPr>
        <w:t xml:space="preserve">Es un sistema hecho a medida de UPN. Es un sistema escaso para nuestras entidades locales y clientelar, porque cualquiera que haya tenido responsabilidades municipales en esta Comunidad sabe que los acaldes tienen que venir constantemente a Pamplona a tocar puertas para conseguir financiación. Y esa financiación muchas veces ha dependido de afinidades políticas, eso lo saben todos los alcaldes de todos los colores de esta Comunidad. Es un sistema clientelista. </w:t>
      </w:r>
    </w:p>
    <w:p>
      <w:pPr>
        <w:pStyle w:val="Texto"/>
        <w:rPr>
          <w:lang w:val="es-ES_tradnl"/>
        </w:rPr>
      </w:pPr>
      <w:r>
        <w:rPr>
          <w:lang w:val="es-ES_tradnl"/>
        </w:rPr>
        <w:t xml:space="preserve">Los dos pilares que sustentan nuestras entidades locales tienen que ser autonomía municipal y suficiencia financiera, que funcionan como vasos comunicantes. UPN ha aprendido muy bien esa ley física de los fluidos: vacío la suficiencia financiera y voy vaciando también la autonomía municipal. Ha sido muy inteligente cómo ha utilizado el partido del Gobierno esta herramienta: vaciando financieramente a las entidades locales vacío el contenido de la autonomía municipal, y doy mayor poder al Gobierno de Navarra que, como siempre, va a estar en manos de UPN. Pues así nos va. Todavía puede llegar a ser más sangrante, y es más sangrante, porque en el limbo competencial nuestros alcaldes, nuestras entidades locales se han encargado de coger competencias que no les correspondían porque se responsabilizan para con sus vecinos, transferencias o competencias que ahora mismo se ven recortadas brutalmente y ponen a nuestras entidades locales en un verdadero aprieto. </w:t>
      </w:r>
    </w:p>
    <w:p>
      <w:pPr>
        <w:pStyle w:val="Texto"/>
        <w:rPr>
          <w:spacing w:val="0"/>
          <w:lang w:val="es-ES_tradnl"/>
        </w:rPr>
      </w:pPr>
      <w:r>
        <w:rPr>
          <w:spacing w:val="0"/>
          <w:lang w:val="es-ES_tradnl"/>
        </w:rPr>
        <w:t xml:space="preserve">Nuestra propuesta era clara, lo hemos defendido desde el principio, reclamamos un marco general estable y suficiente en el que se establezca seguridad jurídica y permanencia en el tiempo. Solo así garantizaremos la autonomía local. Esa fórmula solo se conseguirá a través de una participación directa de las entidades locales en los tributos del Gobierno de Navarra por medio de un porcentaje. Mientras no se articule esa fórmula financiera no podemos hablar de mayoría de edad de nuestras entidades locales. Debemos cambiar el mapa local, podremos recortar, ahogar financieramente a nuestros municipios, podremos dar la puntilla a la autonomía municipal, en definitiva, convertir en culpables y paganos a quienes no tienen la culpa de esta crisis, pero todo seguirá pendiente. Por mucho que cambiemos el mapa local, si no vamos a una fórmula que genere esa seguridad jurídica en el tiempo, que genere una verdadera autonomía local, el tema del mapa local seguirá. </w:t>
      </w:r>
    </w:p>
    <w:p>
      <w:pPr>
        <w:pStyle w:val="Texto"/>
        <w:rPr/>
      </w:pPr>
      <w:r>
        <w:rPr>
          <w:lang w:val="es-ES_tradnl"/>
        </w:rPr>
        <w:t xml:space="preserve">No quiero pasar esta oportunidad sin hacer mención a las enmiendas </w:t>
      </w:r>
      <w:r>
        <w:rPr>
          <w:i w:val="false"/>
          <w:lang w:val="es-ES_tradnl"/>
        </w:rPr>
        <w:t>in voce</w:t>
      </w:r>
      <w:r>
        <w:rPr>
          <w:lang w:val="es-ES_tradnl"/>
        </w:rPr>
        <w:t xml:space="preserve"> que presentó el Partido Popular. No me extraña, señor Villanueva, que usted se encuentre satisfecho. Es que, de verdad, puede estar verdaderamente satisfecho porque nos encontramos ante una involución democrática como pocas veces se ha visto. Sí, sí. Uno se retrotrae a tiempos del instituto, y no fue buen estudiante, todo hay que decirlo, estudió aquello de la separación de poderes, la Revolución Francesa, Robespierre..., para terminar con el régimen absolutista, régimen que tanto les gusta a ustedes. Probablemente, ahora no pondrían a un caudillo con el que tan plácidamente... Sí, sí, lo ha dicho la gente del Partido Popular. Probablemente no pondrían a un caudillo al frente del Estado, pondrían a un gran banquero, porque lo que ustedes hacen con esas enmiendas, y los que las apoyan, es mezclar los poderes. Están mezclando los poderes. Las leyes, nos gusten o no, están para ser cumplidas, y si son injustas para combatirlas y cambiarlas. Pero para sancionar a quien incumple una ley está el Poder Judicial y no el Parlamento, que es el Legislativo. Lo que pasa es que lo que les gusta a ustedes es el régimen absolutista, y parece ser que algunos lo defienden también vehementemente. Por muchos informes jurídicos, muy sesudos ellos, que nos digan que las cuantías de transferencias corrientes son subvenciones, no son subvenciones porque con eso estamos reduciendo a nuestras entidades locales a meras ONG, y así es como entiende la derecha de esta Comunidad a nuestras entidades locales. No obstante, yo no sé si esto tiene que ver con la limpia que están haciendo ustedes en la derecha, ambos dos, digo, porque en cuanto se apruebe esta ley, el señor Maya, desde luego, va a ver reducidos los dineros que se le pagan por Alcalde de Pamplona, porque probablemente Pamplona esté a la cabeza del incumplimiento de leyes en el tema de memoria histórica y víctimas. Muchas gracias.</w:t>
      </w:r>
    </w:p>
    <w:p>
      <w:pPr>
        <w:pStyle w:val="Texto"/>
        <w:rPr/>
      </w:pPr>
      <w:r>
        <w:rPr>
          <w:i w:val="false"/>
          <w:lang w:val="es-ES_tradnl"/>
        </w:rPr>
        <w:t>SR. PRESIDENTE:</w:t>
      </w:r>
      <w:r>
        <w:rPr>
          <w:lang w:val="es-ES_tradnl"/>
        </w:rPr>
        <w:t xml:space="preserve"> Muchas gracias a usted, señor Rubio. Por el Grupo Parlamentario Nafarroa Bai tiene la palabra el señor Lasa.</w:t>
      </w:r>
    </w:p>
    <w:p>
      <w:pPr>
        <w:pStyle w:val="Texto"/>
        <w:rPr/>
      </w:pPr>
      <w:r>
        <w:rPr>
          <w:i w:val="false"/>
          <w:lang w:val="es-ES_tradnl"/>
        </w:rPr>
        <w:t>SR. LASA GORRAIZ:</w:t>
      </w:r>
      <w:r>
        <w:rPr>
          <w:lang w:val="es-ES_tradnl"/>
        </w:rPr>
        <w:t xml:space="preserve"> Mila esker, Presidente jauna, eta egun on jaun-andere Parlamentariak. Muchas gracias, señor Presidente. Quiero saludar y dar los buenos días a sus señorías parlamentarias. Quiero comenzar expresando mi perplejidad porque una ley que supone el futuro, la viabilidad de los Ayuntamientos durante los dos próximos años se ventila por parte de algunos grupos en dos minutos y desde el escaño. Si esta es la importancia que les dan ustedes a los Ayuntamientos en esta Comunidad, desde luego, vamos listos, van listos nuestros Ayuntamientos. Me parece que solamente el gesto da la perfecta imagen de la valoración que tienen algunos partidos políticos de las entidades locales en esta Comunidad. Seguramente, les importará más después el debate sobre la paga extra u otros que esperan con ansiedad por lo polémico y quizá el punto de morbosidad que tienen, pero, desde luego, en cuanto a la influencia en la vida social, real en la estructura administrativa de Navarra yo creo que estamos debatiendo la ley más importante, y ustedes se la ventilan en dos minutos y desde el escaño. El gesto ahí queda. ¿Se imaginan ustedes que la Ley de Presupuestos de Navarra la ventiláramos igual? </w:t>
      </w:r>
    </w:p>
    <w:p>
      <w:pPr>
        <w:pStyle w:val="Texto"/>
        <w:rPr/>
      </w:pPr>
      <w:r>
        <w:rPr>
          <w:lang w:val="es-ES_tradnl"/>
        </w:rPr>
        <w:t xml:space="preserve">En cuanto a la propuesta, tiene dos déficits sobresalientes. Primero, el relativo a la financiación y, segundo, el clarísimo déficit democrático que afianza o que intenta implantar en Navarra. Son dos, y voy a intentar referirme a los dos de la forma más sucinta posible. </w:t>
      </w:r>
    </w:p>
    <w:p>
      <w:pPr>
        <w:pStyle w:val="Texto"/>
        <w:rPr/>
      </w:pPr>
      <w:r>
        <w:rPr>
          <w:lang w:val="es-ES_tradnl"/>
        </w:rPr>
        <w:t xml:space="preserve">En primer lugar, quisiera decir que este proyecto de ley, al contrario de lo que se ha dicho aquí, no aumenta los recursos económicos de los Ayuntamientos de Navarra. Eso no es verdad. En el debate en Comisión se vio claramente, y se aportaron datos en los que se decía que si hubiéramos aplicado la ley aprobada para el 2008, que en sus planteamientos era, desde luego, más justa que el proyecto que nos traen aquí, hubieran hecho falta dieciséis millones de euros más para mantener proporcionalmente lo mismo que decía esa ley en el 2013. Dieciséis millones de euros más para transferir a las entidades locales, cosa que simplemente se ha cortado. Se ha cortado, desde luego, esta transferencia corriente, pero se ha cortado también el plan de inversión local y se han cortado un sinfín de subvenciones finalistas. Ustedes lo anuncian cada día. El propio señor Esparza nos anunció hace poco en este Parlamento que las de la Agenda Local 21, fuera. Cada día nos dicen que para este año un 20 por ciento de aportación a la financiación de las escuelas de música. El año pasado creo que fue también en torno al 20 por ciento menos de financiación para los centros escolares comarcales. Así estamos, es el pan de cada día. Los Ayuntamientos están sufriendo en sus carnes lo peor de la crisis. </w:t>
      </w:r>
    </w:p>
    <w:p>
      <w:pPr>
        <w:pStyle w:val="Texto"/>
        <w:rPr>
          <w:lang w:val="es-ES_tradnl"/>
        </w:rPr>
      </w:pPr>
      <w:r>
        <w:rPr>
          <w:lang w:val="es-ES_tradnl"/>
        </w:rPr>
        <w:t xml:space="preserve">A nivel de política social, ustedes han conseguido crear por primera vez bolsas de pobreza permanente en Navarra. A nivel de Administración de la Comunidad Foral van a conseguir crear bolsas de Ayuntamientos deficitarios encaminados a la ruina. Es el gran éxito –otro más– para el haber que se puede apuntar este Gobierno. Y, desde luego, este proyecto de ley, a nivel de financiación, afianza esa afirmación. </w:t>
      </w:r>
    </w:p>
    <w:p>
      <w:pPr>
        <w:pStyle w:val="Texto"/>
        <w:rPr>
          <w:spacing w:val="0"/>
          <w:lang w:val="es-ES_tradnl"/>
        </w:rPr>
      </w:pPr>
      <w:r>
        <w:rPr>
          <w:spacing w:val="0"/>
          <w:lang w:val="es-ES_tradnl"/>
        </w:rPr>
        <w:t xml:space="preserve">Dicen ustedes que aumentan el IPC. No es verdad. Es que no es verdad. El propio señor Esparza nos ha dicho que sube un 2,1 por ciento con respecto a lo presupuestado para 2012. ¿Sabe cuánto fue el IPC de octubre para 2013? El 3,5. O sea que es que ni siquiera se va a cumplir el déficit, ni siquiera se va a cubrir eso con respecto a 2012, pero es que en 2012 se bajaron cuatro millones con respecto a 2011, y en 2011 se bajaron doce millones con respecto a 2010. Eso es lo que se le olvida. </w:t>
      </w:r>
    </w:p>
    <w:p>
      <w:pPr>
        <w:pStyle w:val="Texto"/>
        <w:rPr>
          <w:lang w:val="es-ES_tradnl"/>
        </w:rPr>
      </w:pPr>
      <w:r>
        <w:rPr>
          <w:lang w:val="es-ES_tradnl"/>
        </w:rPr>
        <w:t>Está claro que esta ley no financia a los Ayuntamientos, les condena a la precariedad. Hay Ayuntamientos que están ya al límite de sus posibilidades, hay Ayuntamientos que van a solicitar acogerse al fondo para poder pagar las facturas a sus acreedores. Hay Ayuntamientos que van a tener que empezar a rebajar o incluso a impagar nóminas. Y eso no es profecía, es análisis de datos reales. Pero, bueno, ustedes siguen haciendo oídos sordos a esa realidad. Ustedes siguen sentándose cómodos en el Olimpo Parlamentario, en el paraninfo gubernativo y se olvidan de pisar la calle, de escuchar a la gente, de hablar con los alcaldes. A mí me sonroja la postura de la Federación Navarra de Municipios y Concejos, me sonroja que sabiendo cuál es la realidad, por obediencia debida al partido, se callen y no digan aquí lo que piensan y dicen en la calle. A mí me sonroja que alcaldes que yo considero buenos alcaldes, y además lo sé, como el señor Esparza, como lo fue el señor Esparza Abaurrea en sus tiempos, sean más Parlamentarios que alcaldes. Sean un poco más alcaldes que Parlamentarios en estos momentos, piensen más en su pueblo que en su partido, porque, al final, el partido a todos nos puede dejar tirados y el pueblo no nos va a dejar tirados nunca. Yo creo que eso es algo que tendríamos que tener en cuenta.</w:t>
      </w:r>
    </w:p>
    <w:p>
      <w:pPr>
        <w:pStyle w:val="Texto"/>
        <w:rPr/>
      </w:pPr>
      <w:r>
        <w:rPr>
          <w:spacing w:val="0"/>
          <w:lang w:val="es-ES_tradnl"/>
        </w:rPr>
        <w:t xml:space="preserve">Navarra se empobrece socialmente, pero también se empobrece administrativa y estructuralmente. Me hace cierta gracia cuando a veces comparece la Vicepresidenta del Gobierno, señora Goicoechea, que no está aquí, pero la cito, espero que no sea ofensivo y, si no, que me responda cuando lo entienda, sale y habla de los planes de empleabilidad, y dice: el Gobierno de Navarra con sus planes de empleabilidad ha conseguido crear no sé cuántos puestos de trabajo, y es cierto, pero no es toda la verdad, porque esos planes de empleabilidad se financian en gran parte por los Ayuntamientos y por las entidades locales. Eso no lo dice, pero es gracias a los Ayuntamientos, que además los programas cada vez son más reducidos en ese sentido, es decir, cada vez tienen que poner más parte los Ayuntamientos, como se consigue en gran parte que esos puestos de trabajo se creen. Cuando no-sotros mermamos la capacidad económica de nuestros Ayuntamientos lo que estamos haciendo es crear pobreza social, estamos creando paro, porque el Ayuntamiento es el brazo ejecutor de la política social real de la Comunidad Foral de Navarra en mucha mayor medida que el propio Gobierno de Navarra y que este Parlamento. Es la realidad, y es algo que tendrían que pensar ustedes cuando deciden quitar dinero a los Ayuntamientos. </w:t>
      </w:r>
    </w:p>
    <w:p>
      <w:pPr>
        <w:pStyle w:val="Texto"/>
        <w:rPr/>
      </w:pPr>
      <w:r>
        <w:rPr>
          <w:lang w:val="es-ES_tradnl"/>
        </w:rPr>
        <w:t xml:space="preserve">Espero que se acuerden de lo que votan cuando Ayuntamientos de Navarra, incluso algunos de su propio partido, empiecen a llegar a la puerta del señor Esparza Abaurrea y le entreguen las llaves y le digan: a ver qué hace usted, que yo no puedo seguir. Espero que se acuerden de lo que han votado hoy. </w:t>
      </w:r>
    </w:p>
    <w:p>
      <w:pPr>
        <w:pStyle w:val="Texto"/>
        <w:rPr>
          <w:lang w:val="es-ES_tradnl"/>
        </w:rPr>
      </w:pPr>
      <w:r>
        <w:rPr>
          <w:lang w:val="es-ES_tradnl"/>
        </w:rPr>
        <w:t xml:space="preserve">Y también quiero decir unas palabras simplemente para recordar lo que es la gran aberración de este proyecto de ley, que es la persecución ideológica convertida en ley gracias al Partido Popular de Navarra, que ha sido su proponente y, desde luego, con el seguidismo de Unión del Pueblo Navarro y del Partido Socialista de Navarra. Por mucha verborrea a veces izquierdosa que se plantee a favor de la libertad, a favor de la democracia, si luego con nuestros votos lo que hacemos es imponer la represión ideológica todo esto no sirve para nada. </w:t>
      </w:r>
    </w:p>
    <w:p>
      <w:pPr>
        <w:pStyle w:val="Texto"/>
        <w:rPr>
          <w:lang w:val="es-ES_tradnl"/>
        </w:rPr>
      </w:pPr>
      <w:r>
        <w:rPr>
          <w:lang w:val="es-ES_tradnl"/>
        </w:rPr>
        <w:t xml:space="preserve">Señora Esporrín, creo que no conoce usted la ley que estamos debatiendo. Decir que gracias a las enmiendas que ha presentado el PP y que ustedes van a apoyar se va a privar a algunos alcaldes directamente de cobrar el sueldo es no conocerla, porque lo que va a hacer esta ley es castigar la subvención que le van a dar al Ayuntamiento, pero el Alcalde va a seguir cobrando lo mismo de la caja municipal, a quien va a castigar esta ley es al Ayuntamiento, no al alcalde ni a los concejales. Haga usted lo que quiera, pero es así, y, si no, ya lo verá. Dígame usted con qué mecanismo se le quita el sueldo al alcalde aplicando esta ley. Pues es imposible. </w:t>
      </w:r>
    </w:p>
    <w:p>
      <w:pPr>
        <w:pStyle w:val="Texto"/>
        <w:rPr/>
      </w:pPr>
      <w:r>
        <w:rPr>
          <w:lang w:val="es-ES_tradnl"/>
        </w:rPr>
        <w:t>Otra cosa. Nosotros cumplimos la ley, aunque no nos guste. Quien no cumple la ley muchas veces es el Partido Popular, y, si no, fíjese: ¿por qué indultan a policías catalanes condenados por torturar a inmigrantes?, ¿por qué?; ¿qué ley están cumpliendo cuando actúan así?, ¿qué favor están haciendo al terrorismo o a la lucha contra el terrorismo cuando actúan así? Son ustedes los mayores incumplidores de las leyes cuando se trata de materia de libertades. Me refiero al Partido Popular. Es así, y, si no, que alguien me explique la lógica de ese indulto. ¿Qué ley?, ¿qué mejora la convivencia ese indulto? Nada. Simplemente es echar basura sobre los que no tienen culpa para tapar la suya. Eso es lo que hace el Partido Popular y lo va a hacer gracias al apoyo incondicional de Unión del Pueblo Navarro y del Partido Socialista de Navarra. Y, desde luego, esta ley incumple descaradamente el objetivo de financiar a los Ayuntamientos, y va a suponer un retroceso democrático y administrativo para Navarra, así que votaremos en contra. Muchas gracias.</w:t>
      </w:r>
    </w:p>
    <w:p>
      <w:pPr>
        <w:pStyle w:val="Texto"/>
        <w:rPr/>
      </w:pPr>
      <w:r>
        <w:rPr>
          <w:i w:val="false"/>
          <w:lang w:val="es-ES_tradnl"/>
        </w:rPr>
        <w:t>SR. PRESIDENTE:</w:t>
      </w:r>
      <w:r>
        <w:rPr>
          <w:lang w:val="es-ES_tradnl"/>
        </w:rPr>
        <w:t xml:space="preserve"> Muchas gracias a usted, señor Lasa. Por el Grupo Parlamentario Izquierda-Ezkerra tiene la palabra el señor Mauleón.</w:t>
      </w:r>
    </w:p>
    <w:p>
      <w:pPr>
        <w:pStyle w:val="Texto"/>
        <w:rPr/>
      </w:pPr>
      <w:r>
        <w:rPr>
          <w:i w:val="false"/>
          <w:spacing w:val="0"/>
          <w:lang w:val="es-ES_tradnl"/>
        </w:rPr>
        <w:t>SR. MAULEÓN ECHEVERRÍA:</w:t>
      </w:r>
      <w:r>
        <w:rPr>
          <w:spacing w:val="0"/>
          <w:lang w:val="es-ES_tradnl"/>
        </w:rPr>
        <w:t xml:space="preserve"> Egun on guztioi, buenos días a todos y a todas. Haremos, en primer lugar, un pequeño repaso histórico sobre esta cuestión. ¿Qué ha pasado en esta legislatura en materia de financiación municipal? Primero, a finales del 2011, primer golpe a la autonomía municipal y a la financiación de los Ayuntamientos con el fuerte recorte de varios millones de euros, principalmente en el ámbito de las transferencias de capital. Llegan los presupuestos del 2012 y se produce una reducción del 37,17 por ciento en transferencias de capital y de un 5,05 por ciento en transferencias corrientes. ¿Qué tenemos para el 2013? Propuesta del Gobierno: el fondo de transferencias corrientes, efectivamente, sube un 2 por ciento, pero ¿qué ocurre con el resto de transferencias corrientes del resto de departamentos? Primer elemento, ustedes ni siquiera las cuantifican como en años anteriores y en la memoria de los presupuestos viene sin cuantificar esta cuestión.</w:t>
      </w:r>
    </w:p>
    <w:p>
      <w:pPr>
        <w:pStyle w:val="Texto"/>
        <w:rPr>
          <w:lang w:val="es-ES_tradnl"/>
        </w:rPr>
      </w:pPr>
      <w:r>
        <w:rPr>
          <w:lang w:val="es-ES_tradnl"/>
        </w:rPr>
        <w:t xml:space="preserve">Segundo elemento. Vuelven a reducir de forma drástica las transferencias de capital, es decir, los presupuestos destinados a inversión a los Ayuntamientos, pero es que, mirando las diferentes partidas del resto de departamentos que van a los Ayuntamientos, se puede ver el drástico recorte: transferencias en materia de cultura, transferencias en materia de igualdad de oportunidades, financiación de los servicios sociales –suma y sigue, de recortes en todos los capítulos que tienen que ver con la financiación de los Ayuntamientos–, escuelas de músicas, como vimos el otro día, con algunas de ellas en serio peligro de cerrar. Por tanto, nosotros, lógicamente, no podemos avalar esta ley. </w:t>
      </w:r>
    </w:p>
    <w:p>
      <w:pPr>
        <w:pStyle w:val="Texto"/>
        <w:rPr>
          <w:lang w:val="es-ES_tradnl"/>
        </w:rPr>
      </w:pPr>
      <w:r>
        <w:rPr>
          <w:lang w:val="es-ES_tradnl"/>
        </w:rPr>
        <w:t xml:space="preserve">Nuestro grupo hizo una propuesta muy realista, ni siquiera se planteaba recuperar esos 16 millones en que se ha visto reducido el fondo conforme a lo que le correspondía por ley, sino que simplemente planteábamos que se incrementara en 6,5 millones de euros precisamente para cubrir lo que ha citado el señor Rubio, que es el déficit que la propia fórmula, como ustedes bien saben, produce entre los Ayuntamientos. Hoy es el día, por ir a los dos extremos, en el que, con esta fórmula, Tudela está recibiendo un millón de euros más y Egüés un 1.400.000 euros menos. Esto se está produciendo con la fórmula actual. ¿Por qué? Porque la cláusula de garantía, efectivamente, impide o, vamos a decir, sacrifica a unos por otros, fundamentalmente a aquellos Ayuntamientos que han crecido más poblacionalmente. Por tanto, lo que nosotros pretendíamos es que nadie cobrara menos que el año anterior. Ese criterio nos parece bien, pero que, desde luego, aquellos Ayuntamientos que han visto incrementada su población no fueran sancionados y, por tanto, por lo menos cobraran lo que la fórmula indica. Con el planteamiento que hacen ustedes, insisto, el Valle de Egüés recibe 1.400.000 euros menos, que se dice pronto, de lo que la fórmula dice que le correspondería. </w:t>
      </w:r>
    </w:p>
    <w:p>
      <w:pPr>
        <w:pStyle w:val="Texto"/>
        <w:rPr>
          <w:spacing w:val="0"/>
          <w:lang w:val="es-ES_tradnl"/>
        </w:rPr>
      </w:pPr>
      <w:r>
        <w:rPr>
          <w:spacing w:val="0"/>
          <w:lang w:val="es-ES_tradnl"/>
        </w:rPr>
        <w:t xml:space="preserve">Y acabo con la famosa cuestión de los símbolos. En primer lugar, hay que decir una cuestión. Este es el típico debate que lo único que hace es despistarnos de lo que deben ser nuestros problemas fundamentales, que son el desempleo, la situación económica, la situación de exclusión social de las personas dependientes, de la educación, de la sanidad, etcétera. Ahora bien, dicho esto, la verdad es que, señores del Partido Socialista, tengo que decirles que creo que este tipo de debates cainitas que no llevan a ningún lado son un serio error, y va a llegar un día en que habrá que abordarlos; hay que abordarlos desde el acuerdo, desde el consenso, desde el respeto. ¿A quién le molesta lo que existía y ha existido, por ejemplo, en mi pueblo, donde ha gobernado la derecha, ha gobernado el Partido Socialista, y han estado veinticinco años la bandera española, la ikurriña, la de Navarra y después la de Europa? Un pueblo cómo Arróniz, de la zona no vascófona, con todos los colores políticos y donde por acuerdo sensato entre las partes se ponían todas, y todos contentos. Pues esto hasta la Ley de Símbolos era perfectamente razonable, existía en muchos pueblos de Navarra, y la convivencia no se alteraba en absoluto, no había ningún problema en esta materia, pero llegó el 2003, aprobamos la Ley de Símbolos y se armó el belén. No se respetan siquiera las mayorías municipales, no se establecen criterios de respeto a las minorías. ¿No vamos a ser capaces siquiera de establecer un acuerdo en esta materia?, ¿tan incapaces somos que no podemos ponernos de acuerdo en respetar que en Navarra hay diferentes sentimientos de identidad nacional y que, por tanto, todo el mundo tiene derecho a ver reflejados sus símbolos? Incluso los que somos muy poco de simbología, al menos de simbología nacional, desde luego, no tenemos ningún problema en respetar la de todo el mundo. Por tanto, no entiendo que no solo se impida por ley, sino que ahora se pretenda sancionar. </w:t>
      </w:r>
    </w:p>
    <w:p>
      <w:pPr>
        <w:pStyle w:val="Texto"/>
        <w:rPr/>
      </w:pPr>
      <w:r>
        <w:rPr>
          <w:lang w:val="es-ES_tradnl"/>
        </w:rPr>
        <w:t xml:space="preserve">Acabaré con una cuestión. Señora Barcina, su salario está en peligro con esta ley: o retira la laureada del Palacio de Navarra o su salario corre peligro, porque, claro, ¿se aplicarán ustedes los primeros el cuento? Es que la Ley de Símbolos dice que hay que retirar toda simbología franquista, por tanto, el primero que tiene que adoptar la decisión es el propio Gobierno que mantiene la laureada en el edificio del Gobierno. Entonces, entiendo que a partir de la entrada en vigor de esta ley ustedes mismos van a retirar el salario a todos los miembros del Gobierno. Eso dice esta ley: retírese la subvención. Claro, el sueldo del Gobierno no es una subvención, pero, desde luego, el propósito de la misma es ese, pretender dejar sin sueldo a los alcaldes. Efectivamente, como bien ha dicho el señor Lasa, quienes van a pagar el pato son los ciudadanos de esos municipios, porque es imposible retirarles los sueldos a los alcaldes, se van a quedar sin la subvención que reciben los Ayuntamientos para pagar el conjunto de salarios o compensaciones económicas de todos los plenos municipales, concejales, alcaldes, estén liberados o no estén liberados. Por tanto, quienes van a pagar el pato son los municipios, el conjunto del municipio, que va a tener equis dinero menos de subvención para poder desarrollar su actividad. Pero en coherencia, insisto, los primeros que deberían retirarse el sueldo son ustedes. O eso o proceder a retirar inmediatamente toda simbología franquista de las calles de esta Comunidad, y la primera la del Gobierno. Evidente. ¿O es que piensan cumplir la Ley de Símbolos solo en lo que se refiere a la ikurriña? No, no, perdonen, léanse ustedes la Ley de Símbolos. Dice que ha de desaparecer toda simbología franquista. Esa parte también está aprobada con esta enmienda del Partido Popular, por tanto, no se preocupen, van a tener ustedes denuncias ciudadanas en sus respectivos Ayuntamientos y en el propio Gobierno de Navarra para exigir el cumplimiento de esta ley. Pues eso. Por tanto, insisto, es un grave error, eso es legislar, matar moscas a cañonazos. No se va a cumplir, afortunadamente; espero que no se cumpla, pero, desde luego, como se empiece a cumplir tengan ustedes por seguro que van a tener denuncias ciudadanas exigiéndoles en su respectivos Ayuntamientos, y el primero el Gobierno de Navarra, que retiren la laureada y, si no, se quiten el sueldo. Muchas gracias. </w:t>
      </w:r>
    </w:p>
    <w:p>
      <w:pPr>
        <w:pStyle w:val="Texto"/>
        <w:rPr/>
      </w:pPr>
      <w:r>
        <w:rPr>
          <w:i w:val="false"/>
          <w:lang w:val="es-ES_tradnl"/>
        </w:rPr>
        <w:t>SR. PRESIDENTE:</w:t>
      </w:r>
      <w:r>
        <w:rPr>
          <w:lang w:val="es-ES_tradnl"/>
        </w:rPr>
        <w:t xml:space="preserve"> Muchas gracias a usted, señor Mauleón. Terminado el debate del dictamen, vamos a pasar a su votación. Señorías, comienza la votación. </w:t>
      </w:r>
      <w:r>
        <w:rPr>
          <w:i w:val="false"/>
          <w:smallCaps/>
          <w:lang w:val="es-ES_tradnl"/>
        </w:rPr>
        <w:t>(Pausa)</w:t>
      </w:r>
      <w:r>
        <w:rPr>
          <w:lang w:val="es-ES_tradnl"/>
        </w:rPr>
        <w:t xml:space="preserve"> Señora Secretaria, por favor, resultado. </w:t>
      </w:r>
    </w:p>
    <w:p>
      <w:pPr>
        <w:pStyle w:val="Texto"/>
        <w:rPr/>
      </w:pPr>
      <w:r>
        <w:rPr>
          <w:i w:val="false"/>
          <w:lang w:val="es-ES_tradnl"/>
        </w:rPr>
        <w:t>SRA. SECRETARIA PRIMERA (Sra. Esporrín Las Heras):</w:t>
      </w:r>
      <w:r>
        <w:rPr>
          <w:lang w:val="es-ES_tradnl"/>
        </w:rPr>
        <w:t xml:space="preserve"> 32 votos a favor, 18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Señorías, solicito de la Cámara que se faculte a los servicios jurídicos, como viene siendo práctica habitual, a realizar las correcciones técnicas que sean precisas en el texto definitivo de esta ley foral. Muchas gracias. Por lo tanto, señorías, queda aprobada la Ley Foral por la que se establece la cuantía y la fórmula de reparto del fondo de participación de las Haciendas Locales en los tributos de Navarra por transferencias corrientes para los ejercicios presupuestarios de 2013 y 2014.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