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adoptó, entre otros, el siguiente Acuerdo: El Pleno de la Cámara, en sesión celebrada el día 11 de abril de 2013, acordó tomar en consideración la proposición de Ley Foral para una Carta de Derechos Sociales, presentada por los Grupos Parlamentarios Bildu-Nafarroa, Aralar-Nafarroa Bai e Izquierda-Ezkerra y los Ilmos. Sres. D. Manu Ayerdi Olaizola y D. Patxi Leuza García y publicada en el Boletín Oficial del Parlamento de Navarra n.º 22 de 26 de febrero de 2013.</w:t>
      </w:r>
    </w:p>
    <w:p>
      <w:pPr>
        <w:pStyle w:val="Normal"/>
        <w:rPr/>
      </w:pPr>
      <w:r>
        <w:rPr>
          <w:rStyle w:val="Normal1"/>
          <w:lang w:val="es-ES_tradnl"/>
        </w:rPr>
        <w:t xml:space="preserve">En consecuencia,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ara una Carta de Derechos Sociales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olíticas Sociales.</w:t>
      </w:r>
    </w:p>
    <w:p>
      <w:pPr>
        <w:pStyle w:val="Normal"/>
        <w:rPr/>
      </w:pPr>
      <w:r>
        <w:rPr>
          <w:rStyle w:val="Normal1"/>
          <w:b/>
          <w:spacing w:val="0"/>
          <w:lang w:val="es-ES_tradnl"/>
        </w:rPr>
        <w:t>3.º</w:t>
      </w:r>
      <w:r>
        <w:rPr>
          <w:rStyle w:val="Normal1"/>
          <w:spacing w:val="0"/>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5 de mayo de 2013, a las 12 horas</w:t>
      </w:r>
      <w:r>
        <w:rPr>
          <w:rStyle w:val="Normal1"/>
          <w:lang w:val="es-ES_tradnl"/>
        </w:rPr>
        <w:t>,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