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urkotasun handiko galdera, Osasun Departamentuak historia kliniko informatizatuen funtzionamenduarekin lotuta detektatutako araz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ondoko galdera egin du, Nafarroako Gobernuak heldu den maiatzaren 9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 arloko profesionalak kexu agertu dira beren pazienteen historia klinikorako sarbidearen arazoak direla-eta.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arazo detektatu ditu Osasun Departamentuak historia kliniko informatizatuen funtzionamenduarekin lotuta? Zein da arazo horien arrazoia? Zein bitarteko eta ekintza jarri dira abian arazo horiek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