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maiatzaren 9an egindako bileran, ondoko erabakia onetsi zuen: “Erabakia. Horren bidez, Nafarroako Gobernua premiatzen da informa dezan baliabide publikoak konprometitzen dituzten Moderna Fundazioaren jarduketei buruz”.</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hilabeteko epean igor dezan Moderna Fundazioak sortu zenetik 2012ko abenduaren 31ra arte garatu dituen eta funts publikoak –zuzenean nahiz zeharka– konprometitzen dituzten jardueren zerrenda, bere xehetasunekin: laguntzak, abalak, finantziazio-konpromisoak, abantaila fiskalak edo haietarako sarbidea izateko sailkapenak eta abar.</w:t>
      </w:r>
    </w:p>
    <w:p>
      <w:pPr>
        <w:pStyle w:val="Normal"/>
        <w:rPr/>
      </w:pPr>
      <w:r>
        <w:rPr>
          <w:rStyle w:val="Normal1"/>
          <w:lang w:val="es-ES_tradnl"/>
        </w:rPr>
        <w:t>2. Nafarroako Parlamentuak Nafarroako Gobernua premiatzen du hilabeteko epean igor dezan Moderna Fundazioaren funtzionamendua finantzatzera berariaz bideratutako kontusailen zerrenda bat (transferentzia arruntak edo kapital-transferentziak), sortu zenetik hasita, zenbatekoen justifikazioa eta xehakapenak barne.</w:t>
      </w:r>
    </w:p>
    <w:p>
      <w:pPr>
        <w:pStyle w:val="Normal"/>
        <w:rPr/>
      </w:pPr>
      <w:r>
        <w:rPr>
          <w:rStyle w:val="Normal1"/>
          <w:lang w:val="es-ES_tradnl"/>
        </w:rPr>
        <w:t>3. Nafarroako Parlamentuak Nafarroako Gobernua premiatzen du Legebiltzarra urtero informa dezan, kasuan kasuko urtealdia bukatu eta sei hilabeteko epean, Moderna Fundazioak garaturiko jarduerei buruz, eta, bereziki diru publikoarekin exekutatzen direnei buruz”.</w:t>
      </w:r>
    </w:p>
    <w:p>
      <w:pPr>
        <w:pStyle w:val="Normal"/>
        <w:rPr/>
      </w:pPr>
      <w:r>
        <w:rPr>
          <w:rStyle w:val="Normal1"/>
          <w:lang w:val="es-ES_tradnl"/>
        </w:rPr>
        <w:t>Iruñean, 2013ko maiatzaren 1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