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kendi Barea Aiestaran jaunak aurkezturiko mozioa, zeinaren bidez Nafarroako Gobernua premiatzen baita manten ditzan abokatuen elkargoekiko lankidetza hitzarmenak, Emakumearentzako Laguntza Juridikoaren Zerbitzua indar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eztabaidatzea eta zuzenketak aurkezteko epea bukatzea eztabaidari ekiteko bilkura-egunaren aurrekoaren eguerdiko hamabietan.</w:t>
      </w:r>
    </w:p>
    <w:p>
      <w:pPr>
        <w:pStyle w:val="Normal"/>
        <w:rPr/>
      </w:pPr>
      <w:r>
        <w:rPr>
          <w:rStyle w:val="Normal1"/>
          <w:lang w:val="es-ES_tradnl"/>
        </w:rPr>
        <w:t>Iruñean, 2013ko apirilaren 2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ko foru parlamentari Bikendi Barea Aiestaranek, Legebiltzarreko Erregelamenduan ezarritakoaren babesean, ondoko mozioa aurkeztu du, Gizarte Gaietako Batzordean eztabaidatu eta bozkatzeko.</w:t>
      </w:r>
    </w:p>
    <w:p>
      <w:pPr>
        <w:pStyle w:val="Normal"/>
        <w:rPr/>
      </w:pPr>
      <w:r>
        <w:rPr>
          <w:rStyle w:val="Normal1"/>
          <w:lang w:val="es-ES_tradnl"/>
        </w:rPr>
        <w:t>Iragan apirilaren 10ean, Emakumeari Laguntzeko Zentroko abokatuen taldeko ordezkariek beren lanari eta 2013rako lankidetza hitzarmenaren egoerari buruz informatu zuten Gizarte Politiketako Batzordean egindako agerraldian.</w:t>
      </w:r>
    </w:p>
    <w:p>
      <w:pPr>
        <w:pStyle w:val="Normal"/>
        <w:rPr/>
      </w:pPr>
      <w:r>
        <w:rPr>
          <w:rStyle w:val="Normal1"/>
          <w:lang w:val="es-ES_tradnl"/>
        </w:rPr>
        <w:t>Lan bileran egiaztatu zen Emakumearentzako Laguntza Juridikoaren zerbitzuak egiten duen lanaren garrantzia, bereziki bere jarduera garatzen duenean tratu txarrak edo/eta sexu-erasoen kasuetan biktimei lagun eginez, aholku emanez eta informatuz.</w:t>
      </w:r>
    </w:p>
    <w:p>
      <w:pPr>
        <w:pStyle w:val="Normal"/>
        <w:rPr/>
      </w:pPr>
      <w:r>
        <w:rPr>
          <w:rStyle w:val="Normal1"/>
          <w:lang w:val="es-ES_tradnl"/>
        </w:rPr>
        <w:t>Emakumeari Laguntzeko Zerbitzuaren 2012ko oroitidazkiak eta Iruñeko Abokatuen Elkargoak esku-hartzeei buruz emandako datu estatistikoek erakusten dute egindako lanaren garrantzia; halatan, kontuan hartzekoak eta patxadaz baloratzekoak dira berehalakotasuna, etengabeko guardia lokalizatuak eta doakotasuna.</w:t>
      </w:r>
    </w:p>
    <w:p>
      <w:pPr>
        <w:pStyle w:val="Normal"/>
        <w:rPr/>
      </w:pPr>
      <w:r>
        <w:rPr>
          <w:rStyle w:val="Normal1"/>
          <w:lang w:val="es-ES_tradnl"/>
        </w:rPr>
        <w:t>Emakumeari Laguntzeko Zerbitzuko abokatuek informatu zuten zerbitzuaren finantzaketa-arazoez eta kobrantzen atzerapenez, bai eta administrazioarekiko lankidetza hitzarmenak sinatzeko arazoez ere.</w:t>
      </w:r>
    </w:p>
    <w:p>
      <w:pPr>
        <w:pStyle w:val="Normal"/>
        <w:rPr/>
      </w:pPr>
      <w:r>
        <w:rPr>
          <w:rStyle w:val="Normal1"/>
          <w:lang w:val="es-ES_tradnl"/>
        </w:rPr>
        <w:t>Emakumeen aurkako indarkeriaren arloan laguntza eta prebentzio-lana modu eraginkorrean koordinatzeko erakundearteko akordioan –zeina Nafarroako Gobernuak beste erakunde batzuekin sinatu baitzuen– ondokoa adierazten 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 jarduketa-jarraibide homogeneoak ezartzea Nafarroako Foru Komunitate osoan, kalitatezko zerbitzua ziurtatze aldera osasun-esparruan nahiz esparru polizialean, judizialean eta sozial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Gizonen eta emakumeen arteko tratu eta aukera berdintasuna bultzatzea, eta profesionalak prestatzea emakumeen aurkako indarkeriaren egiturazko arrazoiei dagokienez eta biktimen beharrizan berariazkoei dagokie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Beharrezkoak diren giza baliabideak eta baliabide material eta teknikoak gaitzea, akordio honen edukien aplikazio eraginkorra ziurtatzeko”.</w:t>
      </w:r>
    </w:p>
    <w:p>
      <w:pPr>
        <w:pStyle w:val="Normal"/>
        <w:rPr/>
      </w:pPr>
      <w:r>
        <w:rPr>
          <w:rStyle w:val="Normal1"/>
          <w:lang w:val="es-ES_tradnl"/>
        </w:rPr>
        <w:t>Kontuan izanda Nafarroako Gobernuak sinatutako akordioekiko errespetua eta sustapena eta gai bereziki sentibera baten garrantzia eta ezaugarriak, eta konbentzituta gaudenez oreka egon behar dela baliatutako baliabideen eta lortu nahi denaren artean, Emakumearentzako Laguntza Juridikoaren Zerbitzua behar adina tresna ekonomiko iraunkorrez hornitu beharra dago.</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azken urteotako aurrekontu-dinamika manten dezan, abokatuen elkargoekiko lankidetza hitzarmenei dagokienez, Emakumearentzako Laguntza Juridikoaren Zerbitzua indartzeko xedez.</w:t>
      </w:r>
    </w:p>
    <w:p>
      <w:pPr>
        <w:pStyle w:val="Normal"/>
        <w:rPr/>
      </w:pPr>
      <w:r>
        <w:rPr>
          <w:rStyle w:val="Normal1"/>
          <w:lang w:val="es-ES_tradnl"/>
        </w:rPr>
        <w:t>Iruñean, 2013ko apirilaren 18an</w:t>
      </w:r>
    </w:p>
    <w:p>
      <w:pPr>
        <w:pStyle w:val="Normal"/>
        <w:keepLines/>
        <w:widowControl/>
        <w:bidi w:val="0"/>
        <w:spacing w:lineRule="exact" w:line="230" w:before="0" w:after="113"/>
        <w:ind w:firstLine="283"/>
        <w:jc w:val="both"/>
        <w:rPr/>
      </w:pPr>
      <w:r>
        <w:rPr>
          <w:rStyle w:val="Normal1"/>
          <w:lang w:val="es-ES_tradnl"/>
        </w:rPr>
        <w:t>Foru parlamentaria: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