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kirolaren mahai bat abian jar dezan Nafarro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Gizarte Politiketako Batzordean eztabaidatu eta bozkatzeko:</w:t>
      </w:r>
    </w:p>
    <w:p>
      <w:pPr>
        <w:pStyle w:val="Normal"/>
        <w:rPr/>
      </w:pPr>
      <w:r>
        <w:rPr>
          <w:rStyle w:val="Normal1"/>
          <w:lang w:val="es-ES_tradnl"/>
        </w:rPr>
        <w:t>Mozioa, zeinaren bidez Nafarroako Parlamentuak Nafarroako Gobernua premiatzen baitu kirolaren mahai bat abian jar dezan Nafarroan.</w:t>
      </w:r>
    </w:p>
    <w:p>
      <w:pPr>
        <w:pStyle w:val="Normal"/>
        <w:rPr/>
      </w:pPr>
      <w:r>
        <w:rPr>
          <w:rStyle w:val="Normal1"/>
          <w:lang w:val="es-ES_tradnl"/>
        </w:rPr>
        <w:t>Zioen azalpena</w:t>
      </w:r>
    </w:p>
    <w:p>
      <w:pPr>
        <w:pStyle w:val="Normal"/>
        <w:rPr/>
      </w:pPr>
      <w:r>
        <w:rPr>
          <w:rStyle w:val="Normal1"/>
          <w:lang w:val="es-ES_tradnl"/>
        </w:rPr>
        <w:t>Kirol federazioek eta klubek funtsezko eginkizuna bete dute gure erkidegoko kirol-jardueraren garapenari dagokionez. 2001ean, Kirolaren Foru Legeak ezarri zuen kirola Nafarroako herritar guztien eskubidea dela. Legeriaren babesean, Nafarroako Foru Komunitateko, toki entitateetako eta kirol federazioen eta kluben kirol proiektua garatu da. Administrazioa da Nafarroan kirolaren sustatzaile nagusia; izan ere, federazioen eta kluben inguruan antolatzen den kirol-jarduera finantzatzen du diru-laguntzen, zuzeneko ordainketaren eta baita babesletza publikoen bidez ere.</w:t>
      </w:r>
    </w:p>
    <w:p>
      <w:pPr>
        <w:pStyle w:val="Normal"/>
        <w:rPr/>
      </w:pPr>
      <w:r>
        <w:rPr>
          <w:rStyle w:val="Normal1"/>
          <w:lang w:val="es-ES_tradnl"/>
        </w:rPr>
        <w:t>Kirola bizimodu osasuntsuak sustatzen dituen eragilea da, eta lankidetza, pertsonen arteko harremanak, konpromisoa eta erantzukizuna sustatzen ditu. Horretaz gain, ezgaitasunen bat duten pertsonak integratzeko elementua izan da. Zalantzarik gabe, oinarrizko kirolak lehen mailako hezkuntza- eta prestakuntza-eginkizuna betetzen du haurtzaroan eta gaztaroan. Hala ere, kirolaren bilakaerak pentsarazten du orain arte baliagarriak izan diren zenbait eredu jada ez direla hain baliagarriak, eta komeni dela aurrera egitea egungo sistemaren alderdi positiboak berretsiko dituen –izan ere, alderdi horiek asko dira, Nafarroa lehena baita Espainian kirol-jarduerari dagokionez– eta negatibotzat jotzen diren alderdiak konponduko dituen eredu baterantz.</w:t>
      </w:r>
    </w:p>
    <w:p>
      <w:pPr>
        <w:pStyle w:val="Normal"/>
        <w:rPr/>
      </w:pPr>
      <w:r>
        <w:rPr>
          <w:rStyle w:val="Normal1"/>
          <w:lang w:val="es-ES_tradnl"/>
        </w:rPr>
        <w:t xml:space="preserve">Egia da, hala ere, bizi dugun krisi testuinguru honetan finantzaketarako zailtasunak areagotu egiten direla, eta, hala, diru-laguntzak ezinbestekoak direla kluben eta federazioen jarduera mantentzeko, ulerturik ezen kirolean inbertitzeak, zergen bidez ogasun publikoaren onurarako izateaz gain, ondorio positiboak dituela beste arlo batzuetan, hala nola hezkuntzan, integrazioan eta osasunean. </w:t>
      </w:r>
    </w:p>
    <w:p>
      <w:pPr>
        <w:pStyle w:val="Normal"/>
        <w:rPr/>
      </w:pPr>
      <w:r>
        <w:rPr>
          <w:rStyle w:val="Normal1"/>
          <w:lang w:val="es-ES_tradnl"/>
        </w:rPr>
        <w:t>Azken batean, federazioek, klubek eta Administrazioak helburu berak konpartitzen dituzte, eta talde kohesionatu baten moduan jardun behar dute, Nafarroan kirolaren praktika egokiak sustatu eta sendotze aldera.</w:t>
      </w:r>
    </w:p>
    <w:p>
      <w:pPr>
        <w:pStyle w:val="Normal"/>
        <w:rPr/>
      </w:pPr>
      <w:r>
        <w:rPr>
          <w:rStyle w:val="Normal1"/>
          <w:lang w:val="es-ES_tradnl"/>
        </w:rPr>
        <w:t>Azaldutako guztiagatik, Socialistas de Navarra parlamentu-taldeak ondoko erabaki proposamena aurkeztu du:</w:t>
      </w:r>
    </w:p>
    <w:p>
      <w:pPr>
        <w:pStyle w:val="Normal"/>
        <w:rPr/>
      </w:pPr>
      <w:r>
        <w:rPr>
          <w:rStyle w:val="Normal1"/>
          <w:lang w:val="es-ES_tradnl"/>
        </w:rPr>
        <w:t>1. Kirolerako mahai bat eratu behar da, zeina osatuko baitute parlamentu-taldeetako ordezkariek, Nafarroako Kirol eta Gazteria Institutuko ordezkariek (teknikariak barne), Foru Ogasuneko ordezkariek eta klubetako eta kirol federazioetako ordezkariek.</w:t>
      </w:r>
    </w:p>
    <w:p>
      <w:pPr>
        <w:pStyle w:val="Normal"/>
        <w:rPr/>
      </w:pPr>
      <w:r>
        <w:rPr>
          <w:rStyle w:val="Normal1"/>
          <w:lang w:val="es-ES_tradnl"/>
        </w:rPr>
        <w:t>2. Nafarroako Parlamentuak Nafarroako Gobernua premiatzen du:</w:t>
      </w:r>
    </w:p>
    <w:p>
      <w:pPr>
        <w:pStyle w:val="Normal"/>
        <w:rPr/>
      </w:pPr>
      <w:r>
        <w:rPr>
          <w:rStyle w:val="Normal1"/>
          <w:lang w:val="es-ES_tradnl"/>
        </w:rPr>
        <w:t>a.- Azter dezan Kirol eta Gazteria Zuzendaritza Lehendakaritza edo Hezkuntza Departamentura eramatea.</w:t>
      </w:r>
    </w:p>
    <w:p>
      <w:pPr>
        <w:pStyle w:val="Normal"/>
        <w:rPr/>
      </w:pPr>
      <w:r>
        <w:rPr>
          <w:rStyle w:val="Normal1"/>
          <w:lang w:val="es-ES_tradnl"/>
        </w:rPr>
        <w:t>b. Bi edo hiru urtez behin, foru dekretuaren edo foru aginduaren kontzeptua plantea dezan, bai eta diru-laguntzen aurreikuspena ere, denboraldi bakoitzaren hasieran horiei buruzko parametroak ezagutu eta aurrekontuak nolabaiteko segurtasunez egite aldera.</w:t>
      </w:r>
    </w:p>
    <w:p>
      <w:pPr>
        <w:pStyle w:val="Normal"/>
        <w:rPr/>
      </w:pPr>
      <w:r>
        <w:rPr>
          <w:rStyle w:val="Normal1"/>
          <w:lang w:val="es-ES_tradnl"/>
        </w:rPr>
        <w:t>c.- Diru-laguntzak urtarrilean edo otsailean ordain ditzan, eta denboraldia amaitu ondoren ordaintzea zuzen dezan, horrek plangintzak egiteko eragozpenak ekartzen baitizkie klubei eta federazioei.</w:t>
      </w:r>
    </w:p>
    <w:p>
      <w:pPr>
        <w:pStyle w:val="Normal"/>
        <w:rPr/>
      </w:pPr>
      <w:r>
        <w:rPr>
          <w:rStyle w:val="Normal1"/>
          <w:lang w:val="es-ES_tradnl"/>
        </w:rPr>
        <w:t>d.- Administrazio kontuak eta zerga arloko egiaztapenari dagozkionak sinplifikatzea, errealitatea eta federazioen eta/edo kluben ahalmenak kontuan hartuta, horietako gehienak modu altruistan kudeatzen baitira.</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