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apirilaren 30ean egindako bileran, ondoko erabakia onetsi zuen: “Erabakia. Horren bidez, Nafarroako Gobernua premiatzen da manten ditzan abokatuen elkargoekiko lankidetza hitzarmenak, Emakumearentzako Laguntza Juridikoaren Zerbitzua indar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azken urteotako aurrekontu-dinamika manten dezan, abokatuen elkargoekiko lankidetza hitzarmenei dagokienez, Emakumearentzako Laguntza Juridikoaren Zerbitzua indartzeko xede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