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 xml:space="preserve">En cumplimiento de lo establecido en el artículo 114 del Reglamento de la Cámara, se ordena la publicación en el Boletín Oficial del Parlamento de Navarra de la “Resolución por la que se insta al Gobierno de Navarra para que haga las gestiones oportunas para exigir a la Confederación Hidrográfica del Ebro y al Ministerio de Agricultura, Alimentación y Medio Ambiente que ejerzan sus competencias en materia de mantenimiento y reparación de diques al tratarse de infraestructuras públicas”, aprobada por la Comisión de Desarrollo Rural, Medio Ambiente y Administración Local del Parlamento de Navarra en sesión celebrada el día 3 de mayo de 2013, cuyo texto se inserta a continuación: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1. El Parlamento de Navarra insta al Gobierno de Navarra para que haga las gestiones oportunas para exigir a la Confederación Hidrográfica del Ebro y al Ministerio de Agricultura, Alimentación y Medio Ambiente, al que está adscrita, que ejerzan de forma inmediata sus competencias en materia de mantenimiento y reparación de diques, al tratarse de infraestructuras públicas. Así como exigirles una planificación a más largo plazo que corrija estos graves perjuicios.</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2. El Parlamento de Navarra solicita al Gobierno de Navarra que, ante la actual negativa de la Confederación Hidrográfica del Ebro de hacerse cargo de la reparación de estos daños, y ante la urgencia que exige esta reparación, y teniendo en cuenta la difícil situación económica de los ayuntamientos, evalúe los daños en las infraestructuras agrarias y habilite una partida presupuestaria para financiar la reparación que sea necesari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3. El Parlamento de Navarra solicita al Gobierno de Navarra que ponga en marcha ayudas por pérdida de renta para los agricultores afectados".</w:t>
      </w:r>
    </w:p>
    <w:p>
      <w:pPr>
        <w:pStyle w:val="Normal"/>
        <w:rPr>
          <w:rFonts w:ascii="ArialMT" w:hAnsi="ArialMT" w:cs="ArialMT"/>
          <w:color w:val="000000"/>
        </w:rPr>
      </w:pPr>
      <w:r>
        <w:rPr>
          <w:rFonts w:cs="ArialMT" w:ascii="ArialMT" w:hAnsi="ArialMT"/>
          <w:color w:val="000000"/>
        </w:rPr>
        <w:t>Pamplona, 3 de mayo de 2013</w:t>
      </w:r>
    </w:p>
    <w:p>
      <w:pPr>
        <w:pStyle w:val="Normal"/>
        <w:rPr>
          <w:rFonts w:ascii="ArialMT" w:hAnsi="ArialMT" w:cs="ArialMT"/>
          <w:color w:val="000000"/>
        </w:rPr>
      </w:pPr>
      <w:r>
        <w:rPr>
          <w:rFonts w:cs="ArialMT" w:ascii="ArialMT" w:hAnsi="ArialMT"/>
          <w:color w:val="000000"/>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8:00Z</dcterms:created>
  <dc:creator>carlota</dc:creator>
  <dc:description/>
  <dc:language>en-US</dc:language>
  <cp:lastModifiedBy>carlota</cp:lastModifiedBy>
  <dcterms:modified xsi:type="dcterms:W3CDTF">2013-05-06T09:29:00Z</dcterms:modified>
  <cp:revision>2</cp:revision>
  <dc:subject/>
  <dc:title>En cumplimiento de lo establecido en el artículo 114 del Reglamento</dc:title>
</cp:coreProperties>
</file>