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mozioa, jabeldura batean jatorria duena. Mozio horren bidez, Nafarroako Gobernua premiatzen da egin beharreko urratsak egin ditzan Miguel Sanz Sesma jaunak Audenasako eta Bodegas Sarriako lehendakari izateari uzteko, legezko bateraezintasuna dela medi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Patxi Zabaleta Zabaletak, Legebiltzarreko Erregelamenduan ezarritakoaren babesean, 2013ko otsailaren 28ko Osoko Bilkuran aurkeztutako jabelduratik heldu den ondoko mozioa aurkeztu du, hurrengo Osoko Bilkuran eztabaidatu eta onesteko.</w:t>
      </w:r>
    </w:p>
    <w:p>
      <w:pPr>
        <w:pStyle w:val="Normal"/>
        <w:rPr/>
      </w:pPr>
      <w:r>
        <w:rPr>
          <w:rStyle w:val="Normal1"/>
          <w:lang w:val="es-ES_tradnl"/>
        </w:rPr>
        <w:t>Bateraezintasunei buruzko azaroaren 4ko 19/1996 Foru Legeko 3.bis artikuluak honakoa ezartzen du: "1. Kargua utzi eta ondoko bi urteetan goi karguek ezin izanen dute jarduera pribatuetan aritu, karguan zeudenean haiekin zerikusia duten espedienteetan ebazpenik eman bazuten, ezta laguntza teknikorako, zerbitzuko edo antzeko kontraturik egin ere administrazio publikoekin."</w:t>
      </w:r>
    </w:p>
    <w:p>
      <w:pPr>
        <w:pStyle w:val="Normal"/>
        <w:rPr/>
      </w:pPr>
      <w:r>
        <w:rPr>
          <w:rStyle w:val="Normal1"/>
          <w:lang w:val="es-ES_tradnl"/>
        </w:rPr>
        <w:t>Sanz jauna 1996-08-18an iritsi zen Nafarroako Gobernuko lehendakaritzara, eta 2011-06-22an utzi zuen kargua. Ez dira bi urte pasa kargua ber jarduna amaitu zuenetik.</w:t>
      </w:r>
    </w:p>
    <w:p>
      <w:pPr>
        <w:pStyle w:val="Normal"/>
        <w:rPr/>
      </w:pPr>
      <w:r>
        <w:rPr>
          <w:rStyle w:val="Normal1"/>
          <w:lang w:val="es-ES_tradnl"/>
        </w:rPr>
        <w:t>1997-12-15ean, Sanz jauna lehendakari zuen Nafarroako Gobernuak erabaki zuen A-15 Nafarroako Autobidearen emakida administratiboaren kontratua aldatzea. Aldaketa hori, berez, emakida administratiboaren luzatzea izan zen eta, horrenbestez, Audenasa autobide horren kudeaketaz gaur egun arduratzearen funtsa eta oinarria da.</w:t>
      </w:r>
    </w:p>
    <w:p>
      <w:pPr>
        <w:pStyle w:val="Normal"/>
        <w:rPr/>
      </w:pPr>
      <w:r>
        <w:rPr>
          <w:rStyle w:val="Normal1"/>
          <w:lang w:val="es-ES_tradnl"/>
        </w:rPr>
        <w:t>1997-12-15eko luzapena, gainera, doakoa izan zen, Nafarroako Kontseiluaren 2000ko azaroaren 6ko 45/2000 txostenak azpimarratu bezala, non hitzez hitz hauxe esaten baita: "... Nafarroako Gobernuaren 1997ko abenduaren 15eko erabakiak, A-15 autobidearen emakida-kontratua aldarazi zuenak, ez zuen sortu ez gastu konpromisorik, ez funtsen edo balioen mugimendurik ere, kontu-hartzailetza zerbitzuen aldez aurreko txostena nahitaezko egiten zutenik. Hau da, Audenasaren kudeaketak dirau Sanz jauna lehendakari zuen Nafarroako Gobernuaren doako erabaki baten zuzeneko ondorio gisa.</w:t>
      </w:r>
    </w:p>
    <w:p>
      <w:pPr>
        <w:pStyle w:val="Normal"/>
        <w:rPr/>
      </w:pPr>
      <w:r>
        <w:rPr>
          <w:rStyle w:val="Normal1"/>
          <w:lang w:val="es-ES_tradnl"/>
        </w:rPr>
        <w:t>Bodegas Sarriari dagokionez, Sanz jauna lehendakari zuenean Nafarroako Kutxak erositako enpresa bat da. Nafarroako Kutxaren lehendakaritza Sanzek "legeak aginduta" bete duen kargu bat izan da, Nafarroako Gobernuko lehendakaria baitzen; eta, horrenbestez, gai honetan, aplikatzekoa zaio Nafarroako Bateraezintasunei buruzko 19/1996 Foru Legeko 2. artikuluan jasotako "goi karguaren" definizio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behar diren urratsak egin ditzan Miguel Sanz Sesma jaunak utz diezaion Audenasako lehendakaria izateari, kargu horretan egoteko legezko bateraezintasunak eragiten baitio.</w:t>
      </w:r>
    </w:p>
    <w:p>
      <w:pPr>
        <w:pStyle w:val="Normal"/>
        <w:rPr/>
      </w:pPr>
      <w:r>
        <w:rPr>
          <w:rStyle w:val="Normal1"/>
          <w:spacing w:val="0"/>
          <w:lang w:val="es-ES_tradnl"/>
        </w:rPr>
        <w:t>2. Nafarroako Parlamentuak Nafarroako Gobernua premiatzen du behar diren urratsak egin ditzan, Nafarroako Aurrezki Kutxaren Fundazioa kontrolatzen duen heinean, Miguel Sanz Sesmak utz diezaion Bodegas Sarriako lehendakari izateari, kargu horretan egoteko legezko bateraezintasunak eragiten baitio.</w:t>
      </w:r>
    </w:p>
    <w:p>
      <w:pPr>
        <w:pStyle w:val="Normal"/>
        <w:rPr/>
      </w:pPr>
      <w:r>
        <w:rPr>
          <w:rStyle w:val="Normal1"/>
          <w:lang w:val="es-ES_tradnl"/>
        </w:rPr>
        <w:t>Iruñean, 2013ko martxoaren 1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