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6 de may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interpelación sobre la política general en materia de empleo y la prórroga del IV Plan de Empleo, formulada por el Ilmo. Sr. D. Patxi Zabaleta Zabaleta y publicada en el Boletín Oficial del Parlamento de Navarra n.º 33 de 22 de marzo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