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Gobierno de Navarra ha previsto alguna actuación para garantizar el normal funcionamiento del transporte sanitario en la atención a las emergencias sanitarias en las zonas afectadas por el derrumbamiento ocurrido en la carretera NA-121-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adscrita. al Grupo Parlamentario de Izquierda-Ezkerra, formula la siguiente pregunta oral, para que sea respondida en la Comisión de esta Cámara que se considere más oportuna al efecto.</w:t>
      </w:r>
    </w:p>
    <w:p>
      <w:pPr>
        <w:pStyle w:val="Normal"/>
        <w:rPr/>
      </w:pPr>
      <w:r>
        <w:rPr>
          <w:rStyle w:val="Normal1"/>
          <w:lang w:val="es-ES_tradnl"/>
        </w:rPr>
        <w:t>La carretera NA-121 ha sido recientemente cortada a causa de un derrumbamiento y parece ser que permanecerá cortada al tráfico entre uno y dos meses. Teniendo en cuenta que esta situación obligará a los vehículos, en particular al transporte sanitario urgente, a circular por el puerto de Belate lo cual supone añadir un mínimo de 45 minutos a una hora en un trayecto de ida y vuelta en los casos de asistencia a una emergencia, se hace la siguiente pregunta</w:t>
      </w:r>
    </w:p>
    <w:p>
      <w:pPr>
        <w:pStyle w:val="Normal"/>
        <w:rPr/>
      </w:pPr>
      <w:r>
        <w:rPr>
          <w:rStyle w:val="Normal1"/>
          <w:lang w:val="es-ES_tradnl"/>
        </w:rPr>
        <w:t>¿Ha previsto el Gobierno de Navarra alguna actuación para garantizar el normal funcionamiento del transporte sanitario en la atención a las emergencias sanitarias en las zonas afectadas?</w:t>
      </w:r>
    </w:p>
    <w:p>
      <w:pPr>
        <w:pStyle w:val="Normal"/>
        <w:rPr/>
      </w:pPr>
      <w:r>
        <w:rPr>
          <w:rStyle w:val="Normal1"/>
          <w:lang w:val="es-ES_tradnl"/>
        </w:rPr>
        <w:t>Pamplona, a 2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