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isar los criterios de aplicación de la Ley Foral 19/1996, de 4 de noviembre, de incompatibilidades de los miembros del Gobierno de Navarra y de los altos cargos de la administración de la Comunidad Foral de Navarra”, aprobada por el Pleno del Parlamento de Navarra en sesión celebrada el día 15 de marzo de 2013, derivada de la moción presentada por el Ilmo. Sr. D. Patxi Zabaleta Zabaleta (G.P. Aralar-Nafarroa Bai), publicada en el Boletín Oficial del Parlamento de Navarra núm. 28 de 12 de marzo de 2013, cuyo texto se inserta a continuación:</w:t>
      </w:r>
    </w:p>
    <w:p>
      <w:pPr>
        <w:pStyle w:val="Normal"/>
        <w:rPr/>
      </w:pPr>
      <w:r>
        <w:rPr>
          <w:rStyle w:val="Normal1"/>
          <w:lang w:val="es-ES_tradnl"/>
        </w:rPr>
        <w:t>“</w:t>
      </w:r>
      <w:r>
        <w:rPr>
          <w:rStyle w:val="Normal1"/>
          <w:lang w:val="es-ES_tradnl"/>
        </w:rPr>
        <w:t>El Parlamento de Navarra insta al Gobierno de Navarra a revisar los criterios de aplicación de la Ley Foral 19/1996, de 4 de noviembre, de incompatibilidades de los miembros del Gobierno de Navarra y de los altos cargos de la administración de la Comunidad Foral de Navarra para corregir y evitar casos que producen escándalo en la opinión pública y que minan la credibilidad de las instituciones de nuestra Comunidad, en la medida que afectan a antiguos cargos que han tenido incluso las máximas responsabilidades de gobierno”.</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