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martxoaren 14an egindako Osoko Bilkuran, ondoko lege proposamena onetsi zuen, Kongresuaren Mahaira bidaltzeko, Konstituzioaren 87.2 artikuluak xedatutakoarekin bat: “Lege proposamena, Kontsumitzaile eta Erabiltzaileen Defentsari buruzko Lege Orokorraren eta beste lege osagarri batzuen Testu Bategina, azaroaren 16ko 1/2007 Legegintzako Errege-dekretuaren bitartez onetsia, aldatzen duena”.</w:t>
      </w:r>
    </w:p>
    <w:p>
      <w:pPr>
        <w:pStyle w:val="Normal"/>
        <w:rPr/>
      </w:pPr>
      <w:r>
        <w:rPr>
          <w:rStyle w:val="Normal1"/>
          <w:lang w:val="es-ES_tradnl"/>
        </w:rPr>
        <w:t>Agintzen da aipatu lege proposamena Nafarroako Parlamentuko Aldizkari Ofizialean argitara dadi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Titulotexto"/>
        <w:rPr/>
      </w:pPr>
      <w:r>
        <w:rPr>
          <w:lang w:val="es-ES_tradnl"/>
        </w:rPr>
        <w:t>Lege proposamena, Kontsumitzaile eta Erabiltzaileen Defentsari buruzko Lege Orokorraren eta beste lege osagarri batzuen Testu Bategina, azaroaren 16ko 1/2007 Legegintzako Errege-dekretuaren bitartez onetsia, aldatzen duena</w:t>
      </w:r>
    </w:p>
    <w:p>
      <w:pPr>
        <w:pStyle w:val="Normal"/>
        <w:ind w:hanging="0"/>
        <w:jc w:val="center"/>
        <w:rPr/>
      </w:pPr>
      <w:r>
        <w:rPr>
          <w:rStyle w:val="Normal1"/>
          <w:lang w:val="es-ES_tradnl"/>
        </w:rPr>
        <w:t>ZIOEN AZALPENA</w:t>
      </w:r>
    </w:p>
    <w:p>
      <w:pPr>
        <w:pStyle w:val="Normal"/>
        <w:rPr/>
      </w:pPr>
      <w:r>
        <w:rPr>
          <w:rStyle w:val="Normal1"/>
          <w:lang w:val="es-ES_tradnl"/>
        </w:rPr>
        <w:t>Hainbat elkartek, organizaziok, taldek eta erakunde publikok –besteak beste, Nafarroako Arartekoak– salatu dituzte eta diskriminatzailetzat hartu dituzte zenbait negozio juridikotan jasotako klausulak, zeinen arabera zenbait prestaziotatik eta zerbitzutatik kanpo uzten baitira GIB/HIESa duten pertsonak. Kasurik gehienetan, hori da modu esplizitu eta banakakoan identifikatzen den gaixotasun bakarra. Bazterketa horrek, orobat, ondorioak dakarzkie ukitutako pertsonei, beren eskubide konstituzionalak normal baliatzea eragozten baitie.</w:t>
      </w:r>
    </w:p>
    <w:p>
      <w:pPr>
        <w:pStyle w:val="Normal"/>
        <w:rPr/>
      </w:pPr>
      <w:r>
        <w:rPr>
          <w:rStyle w:val="Normal1"/>
          <w:lang w:val="es-ES_tradnl"/>
        </w:rPr>
        <w:t>Taldeen eta pertsonen bazterketa hori, bete-betean ezarria eta alde batek besteari inposatua, Espainiako Konstituzioko 9.2 eta 14. artikuluek ezartzen duten berdintasun-printzipio oinarrizkoaren aurkakotzat hartu behar da. Arau horrek hala botere publikoak nola herritarrak lotzen ditu.</w:t>
      </w:r>
    </w:p>
    <w:p>
      <w:pPr>
        <w:pStyle w:val="Normal"/>
        <w:rPr/>
      </w:pPr>
      <w:r>
        <w:rPr>
          <w:rStyle w:val="Normal1"/>
          <w:lang w:val="es-ES_tradnl"/>
        </w:rPr>
        <w:t>Itunak ezartzeko askatasuna, zuzenbide pribatuak aldeei aitortzen diena, ezin da erabili bizitza sozialeko taldeak gaixotasun bat izate hutsagatik diskriminatzeko estaldura gisa. Askatasun zibilaren edo borondatearen autonomiaren muga dira legea, pertsonaren duintasuna eta besteen eskubideak, besteak beste nortasunari eta duintasunari berez datxezkienak, Konstituzioko 10.1 artikuluak ezarritako balioak direnak.</w:t>
      </w:r>
    </w:p>
    <w:p>
      <w:pPr>
        <w:pStyle w:val="Normal"/>
        <w:rPr/>
      </w:pPr>
      <w:r>
        <w:rPr>
          <w:rStyle w:val="Normal1"/>
          <w:lang w:val="es-ES_tradnl"/>
        </w:rPr>
        <w:t>Hortaz, lege bat behar da, ezartze aldera aldeetako bat GIB/HIESa edukitzeagatik edo seropositiboa izateagatik diskriminatzen edo baztertzen duen edozein klausula baliogabea eta eragingabea dela.</w:t>
      </w:r>
    </w:p>
    <w:p>
      <w:pPr>
        <w:pStyle w:val="Normal"/>
        <w:rPr/>
      </w:pPr>
      <w:r>
        <w:rPr>
          <w:rStyle w:val="Normal1"/>
          <w:lang w:val="es-ES_tradnl"/>
        </w:rPr>
        <w:t>Helburu hori lortzeko proposatzen da xedapen gehigarri berri bat gehitzea Kontsumitzaileen eta Erabiltzaileen Defentsari buruzko Lege Orokorraren eta beste lege osagarri batzuen Testu Bateginari, zeina azaroaren 16ko 1/2007 Legegintzako Errege-dekretuaren bidez onetsi baitzen, espresuki jasotze aldera klausula horien baliogabetasuna eta eragingarritasunik eza. Azken xedapen bat ere jarri beharra dago, urtebeteko epe arrazoizkoa emate aldera Espainiako Gobernuari, Kongresuan lege proiektu bat aurkez dezan non ezarriko baita lege hau aplikatzea harreman juridikoetan ondorio baztertzaile berberak eragiten dituztela jotzen den beste gaixotasun batzuei ere.</w:t>
      </w:r>
    </w:p>
    <w:p>
      <w:pPr>
        <w:pStyle w:val="Normal"/>
        <w:rPr/>
      </w:pPr>
      <w:r>
        <w:rPr>
          <w:rStyle w:val="Normal1"/>
          <w:b/>
          <w:lang w:val="es-ES_tradnl"/>
        </w:rPr>
        <w:t>Artikulu bakarra.</w:t>
      </w:r>
      <w:r>
        <w:rPr>
          <w:rStyle w:val="Normal1"/>
          <w:lang w:val="es-ES_tradnl"/>
        </w:rPr>
        <w:t xml:space="preserve"> Kontsumitzaile eta Erabiltzaileen Defentsari buruzko Lege Orokorraren eta beste lege osagarri batzuen Testu Bategina, azaroaren 16ko 1/2007 Legegintzako Errege-dekretuaren bidez onetsia, honela aldatuta geldituko da:</w:t>
      </w:r>
    </w:p>
    <w:p>
      <w:pPr>
        <w:pStyle w:val="Normal"/>
        <w:rPr/>
      </w:pPr>
      <w:r>
        <w:rPr>
          <w:rStyle w:val="Normal1"/>
          <w:u w:val="single"/>
          <w:lang w:val="es-ES_tradnl"/>
        </w:rPr>
        <w:t>Bat.</w:t>
      </w:r>
      <w:r>
        <w:rPr>
          <w:rStyle w:val="Normal1"/>
          <w:lang w:val="es-ES_tradnl"/>
        </w:rPr>
        <w:t xml:space="preserve"> Xedapen gehigarri bat gehitzen da, egonen den bakarra. Hona:</w:t>
      </w:r>
    </w:p>
    <w:p>
      <w:pPr>
        <w:pStyle w:val="Normal"/>
        <w:rPr/>
      </w:pPr>
      <w:r>
        <w:rPr>
          <w:rStyle w:val="Normal1"/>
          <w:lang w:val="es-ES_tradnl"/>
        </w:rPr>
        <w:t>“</w:t>
      </w:r>
      <w:r>
        <w:rPr>
          <w:rStyle w:val="Normal1"/>
          <w:lang w:val="es-ES_tradnl"/>
        </w:rPr>
        <w:t>Xedapen gehigarri bakarra. Zenbait klausularen deuseztasuna eta eragingabetasuna.</w:t>
      </w:r>
    </w:p>
    <w:p>
      <w:pPr>
        <w:pStyle w:val="Normal"/>
        <w:rPr/>
      </w:pPr>
      <w:r>
        <w:rPr>
          <w:rStyle w:val="Normal1"/>
          <w:lang w:val="es-ES_tradnl"/>
        </w:rPr>
        <w:t>1. Deusezak izanen dira, eta ez jasotzat hartuko dira, aldeetako bat GIB/HIESa edukitzeagatik baztertzen duten klausulak, estipulazioak, baldintzak edo itunak.</w:t>
      </w:r>
    </w:p>
    <w:p>
      <w:pPr>
        <w:pStyle w:val="Normal"/>
        <w:rPr/>
      </w:pPr>
      <w:r>
        <w:rPr>
          <w:rStyle w:val="Normal1"/>
          <w:lang w:val="es-ES_tradnl"/>
        </w:rPr>
        <w:t>2. GIB/HIESa daukanak xedapen honetan ezarritakoari uko egiteak ere ez du baliorik izanen, eta uko egite deuseza izanen da”.</w:t>
      </w:r>
    </w:p>
    <w:p>
      <w:pPr>
        <w:pStyle w:val="Normal"/>
        <w:rPr/>
      </w:pPr>
      <w:r>
        <w:rPr>
          <w:rStyle w:val="Normal1"/>
          <w:u w:val="single"/>
          <w:lang w:val="es-ES_tradnl"/>
        </w:rPr>
        <w:t>Bi.</w:t>
      </w:r>
      <w:r>
        <w:rPr>
          <w:rStyle w:val="Normal1"/>
          <w:lang w:val="es-ES_tradnl"/>
        </w:rPr>
        <w:t xml:space="preserve"> Azken xedapen berri bat eransten da, honako testuarekin:</w:t>
      </w:r>
    </w:p>
    <w:p>
      <w:pPr>
        <w:pStyle w:val="Normal"/>
        <w:rPr/>
      </w:pPr>
      <w:r>
        <w:rPr>
          <w:rStyle w:val="Normal1"/>
          <w:lang w:val="es-ES_tradnl"/>
        </w:rPr>
        <w:t>“</w:t>
      </w:r>
      <w:r>
        <w:rPr>
          <w:rStyle w:val="Normal1"/>
          <w:lang w:val="es-ES_tradnl"/>
        </w:rPr>
        <w:t>Azken xedapenetan laugarrena. Beste gaixotasun batzuetara hedatzea.</w:t>
      </w:r>
    </w:p>
    <w:p>
      <w:pPr>
        <w:pStyle w:val="Normal"/>
        <w:rPr/>
      </w:pPr>
      <w:r>
        <w:rPr>
          <w:rStyle w:val="Normal1"/>
          <w:lang w:val="es-ES_tradnl"/>
        </w:rPr>
        <w:t>Espainiako Gobernuak urtebeteko epean aurkeztuko du lege proiektu bat, zeinaren bidez ezarriko baita lege honetako printzipioak aplikatuko zaizkiela harreman juridikoetan ondorio baztertzaile berak eragiten dituztela iritzitako beste gaixotasun batzuei ere”.</w:t>
      </w:r>
    </w:p>
    <w:p>
      <w:pPr>
        <w:pStyle w:val="Normal"/>
        <w:rPr/>
      </w:pPr>
      <w:r>
        <w:rPr>
          <w:rStyle w:val="Normal1"/>
          <w:b/>
          <w:lang w:val="es-ES_tradnl"/>
        </w:rPr>
        <w:t>Azken xedap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Lege hau Estatuko Aldizkari Ofizialean argitaratzen den egun berean sartuko da indarrean, eta sinatzen diren klausula, estipulazio, baldintza eta itunei nahiz jadanik sinatuta egonik aplikatzekoak direnei aplikatuko zai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