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maiatzaren 1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iorga Ramírez Erro jaunak aurkeztutako galdera, Nafarroako Kutxaren gaineko dokumentazioa ukatzeari eta parlamentariei dagokien kontrol-lana oztopatze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 </w:t>
      </w:r>
      <w:r>
        <w:rPr>
          <w:rStyle w:val="Normal1"/>
          <w:lang w:val="es-ES_tradnl"/>
        </w:rPr>
        <w:t>Foru Araubide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1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n ezarritakoaren babesean, ondoko galdera egin du, Nafarroako Gobernuko lehendakari Yolanda Barcina Angulo andreak Foru Araubideko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2013ko otsailaren 5eko 23. Bilkura Egunkarian jasota dago Nafarroako Gobernuko lehendakari Yolanda Barcina Angulo andrearen hitz hauen transkripzioa: “... Horrekin lotuta, berriro adierazten dut buru naizen Gobernu honen borondatea dela fundazio berriari, bere funtzionamenduan, izaera publikoa duten entitateek berezko dituzten fiskalizazio mekanismoak aplikatzea, bere jardunaren gardentasun osoa ziurtatuko dutenak”.</w:t>
      </w:r>
    </w:p>
    <w:p>
      <w:pPr>
        <w:pStyle w:val="Normal"/>
        <w:rPr/>
      </w:pPr>
      <w:r>
        <w:rPr>
          <w:rStyle w:val="Normal1"/>
          <w:lang w:val="es-ES_tradnl"/>
        </w:rPr>
        <w:t>Duela gutxi, Nafarroako Parlamentuak bere mekanismo juridikoak abian jarri behar izan ditu eskatutako dokumentazioa Nafarroako Gobernuak ukatu ondoren, Nafarroako Parlamentua defendatze aldera bere kontrol-lanari Nafarroako Gobernuak etengabe jartzen dizkion oztopoetatik, Nafarroako Kutxaren desagertze-prozesuari dagokion guztian. Hori dela 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Nola justifikatzen du Nafarroako Kutxaren gaineko dokumentazioa ukatzea eta parlamentariei dagokien kontrol-lana oztopatzea?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