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lang w:val="es-ES_tradnl"/>
        </w:rPr>
        <w:t>Debate y votación de la moción por la que se insta al Gobierno de Navarra a que tome la iniciativa legal de que la representación democrática del pueblo de Navarra en las negociaciones con el Estado sea el Parlamento de Navarra, presentada por el Ilmo. Sr. D. Patxi Zabaleta Zabaleta.</w:t>
      </w:r>
    </w:p>
    <w:p>
      <w:pPr>
        <w:pStyle w:val="Texto"/>
        <w:spacing w:lineRule="exact" w:line="216"/>
        <w:rPr/>
      </w:pPr>
      <w:r>
        <w:rPr>
          <w:b w:val="false"/>
          <w:sz w:val="21"/>
          <w:lang w:val="es-ES_tradnl"/>
        </w:rPr>
        <w:t>SR. PRESIDENTE:</w:t>
      </w:r>
      <w:r>
        <w:rPr>
          <w:lang w:val="es-ES_tradnl"/>
        </w:rPr>
        <w:t xml:space="preserve"> Pasamos al noveno y último punto del orden del día: Debate y votación de la moción por la que se insta al Gobierno de Navarra a que tome la iniciativa legal de que la representación democrática del pueblo de Navarra en las negociaciones con el Estado sea el Parlamento de Navarra, presentada por el señor Zabaleta. Al amparo del artículo 197.3, les informo a sus señorías que los señores Ayerdi y Leuza han presentado una enmienda de sustitución a dicha moción. Señor Zabaleta, cuando quiera.</w:t>
      </w:r>
    </w:p>
    <w:p>
      <w:pPr>
        <w:pStyle w:val="Texto"/>
        <w:spacing w:lineRule="exact" w:line="216"/>
        <w:rPr/>
      </w:pPr>
      <w:r>
        <w:rPr>
          <w:i w:val="false"/>
          <w:lang w:val="es-ES_tradnl"/>
        </w:rPr>
        <w:t>SR. ZABALETA ZABALETA:</w:t>
      </w:r>
      <w:r>
        <w:rPr>
          <w:lang w:val="es-ES_tradnl"/>
        </w:rPr>
        <w:t xml:space="preserve"> Egun on. Buenos días. En estos tiempos de crisis económica y social que vivimos, sin ninguna duda, el ejercer con dignidad y con audacia las propias competencias es uno de los desafíos políticos ante los que nos encontramos. Y qué duda cabe de que en la defensa de estas competencias y en su desarrollo la iniciativa política tiene sus sujetos y tiene, también, su expresión.</w:t>
      </w:r>
    </w:p>
    <w:p>
      <w:pPr>
        <w:pStyle w:val="Texto"/>
        <w:spacing w:lineRule="exact" w:line="216"/>
        <w:rPr>
          <w:lang w:val="es-ES_tradnl"/>
        </w:rPr>
      </w:pPr>
      <w:r>
        <w:rPr>
          <w:lang w:val="es-ES_tradnl"/>
        </w:rPr>
        <w:t>En este año 2012, tal y como consta en el párrafo primero de la exposición de motivos, se han planteado por este Parlamento hasta cinco recursos de inconstitucionalidad, cada uno de ellos ha tenido sus razones y cada uno de ellos ha tenido sus informes, y, por supuesto, perseguimos con la presentación de cada uno de estos recursos unos objetivos muy concretos, unos objetivos de solidaridad, unos objetivos de modernidad, pero también unos objetivos de impulso y promoción económica.</w:t>
      </w:r>
    </w:p>
    <w:p>
      <w:pPr>
        <w:pStyle w:val="Texto"/>
        <w:spacing w:lineRule="exact" w:line="216"/>
        <w:rPr>
          <w:lang w:val="es-ES_tradnl"/>
        </w:rPr>
      </w:pPr>
      <w:r>
        <w:rPr>
          <w:lang w:val="es-ES_tradnl"/>
        </w:rPr>
        <w:t xml:space="preserve">El Gobierno de Navarra no ha interpuesto ninguno de estos recursos. Mas aún, ha dicho, y lo ha manifestado repetidamente, que no tiene intención de adherirse a ninguno de estos recursos. Este hecho pone de manifiesto que en este momento no solo la defensa, sino también la utilización adecuada de lo que son las competencias autonómicas, muchas de ellas competencias históricas, de derechos históricos, insuficientemente actualizados, en cada caso, y, en otras ocasiones, el impulso que necesita también la economía y la sociedad no está siendo originada, no parte del Gobierno de Navarra. </w:t>
      </w:r>
    </w:p>
    <w:p>
      <w:pPr>
        <w:pStyle w:val="Texto"/>
        <w:spacing w:lineRule="exact" w:line="216"/>
        <w:rPr>
          <w:lang w:val="es-ES_tradnl"/>
        </w:rPr>
      </w:pPr>
      <w:r>
        <w:rPr>
          <w:lang w:val="es-ES_tradnl"/>
        </w:rPr>
        <w:t xml:space="preserve">Ahora mismo tenemos ante nosotros hechos concretos que suponen otros tantos desafíos, uno de ellos es la circular que desde todas las delegaciones y subdelegaciones del Gobierno central se ha remitido a todos los Ayuntamientos, y se ha hecho por igual a los Ayuntamientos de Navarra que a los Ayuntamientos de régimen común, exactamente igual, como si Navarra no tuviese competencias históricas y como si Navarra no tuviese competencias autonómicas en materia de control económico de los Ayuntamientos. Se ha instaurado este sistema por el cual el control económico y funcional de los Ayuntamientos está siendo ejercido por la Delegación del Gobierno de Madrid en Navarra, sin ningún respeto ni audiencia ni consulta de nada al Gobierno de Navarra y sin que el Gobierno de Navarra chiste. Porque de decir chis hay que decir el verbo chiste, aunque la palabra tenga doble sentido. Es una situación verdaderamente dramática desde el punto de vista político. </w:t>
      </w:r>
    </w:p>
    <w:p>
      <w:pPr>
        <w:pStyle w:val="Texto"/>
        <w:spacing w:lineRule="exact" w:line="216"/>
        <w:rPr>
          <w:lang w:val="es-ES_tradnl"/>
        </w:rPr>
      </w:pPr>
      <w:r>
        <w:rPr>
          <w:lang w:val="es-ES_tradnl"/>
        </w:rPr>
        <w:t>Lo mismo sucede también respecto a las iniciativas –se nos dirá que hay una en este caso– del Gobierno de Navarra en relación con el famoso y tantas veces repetido Real Decreto Ley 20/ 2012 sobre, entre otros, el tema del pago de las pagas extras. La iniciativa corresponde y está siendo ejercida con la mayor dignidad que seamos capaces por el Parlamento de Navarra, pero es que en este tema, que es antiguo en esta casa y que, de alguna manera, suscita también posicionamientos ideológicos, existe un precedente que no tiene vuelta de hoja y es el precedente del propio Amejoramiento. ¿Quién hizo la negociación del Amejoramiento con el Estado? Una comisión nombrada desde el Parlamento, por iniciativa del Parlamento, y una comisión en la que había representantes de las diferentes fuerzas políticas. Mas aún, se llegó incluso al esperpento de que parte de la corporación de la Diputación Foral de Navarra, concretamente dos Diputados, Jesús Bueno Asín y Ángel García de Dios, fueran excluidas de la comisión negociadora de la que formaban parte representantes de fuerzas políticas, algunas de las cuales no estaban ni siquiera en la Diputación. Y todo esto tiene una base, que es, sin duda ninguna, que la actualización democrática de los derechos históricos se debe hacer, y no hay otro camino democrático, por el cauce del ejercicio y la puesta en práctica del derecho a decidir, en lo que el Amejoramiento y el sistema foral de Navarra tiene grandes lagunas y un pecado original. El pecado original es que no fue ni ha sido ni está en proyecto de ser sometido a referéndum en sus actuales contextos y en sus actuales contenidos.</w:t>
      </w:r>
    </w:p>
    <w:p>
      <w:pPr>
        <w:pStyle w:val="Texto"/>
        <w:spacing w:lineRule="exact" w:line="216"/>
        <w:rPr/>
      </w:pPr>
      <w:r>
        <w:rPr>
          <w:lang w:val="es-ES_tradnl"/>
        </w:rPr>
        <w:t xml:space="preserve">En esta moción, en la que el objetivo es uno, que el ente responsable de la negociación, el ente que dirija y establezca los parámetros de la negociación –como, por otra parte, de hizo en 1981– sea el Parlamento, nos referimos a dos cuestiones: una es el propio Amejoramiento y otra es el Convenio. El Convenio, que proviene de situaciones anteriores al Amejoramiento, que no surge con el Amejoramiento, necesita, sin embargo, ser renovado, y es renovado de manera absolutamente ajena a este Parlamento, de manera, digámoslo así, no controlada o supervisada por este Parlamento, de manera que las modificaciones del Convenio, que nos afectan a todos y que tienen consecuencias para todos nosotros, están fundamentadas en unos principios absolutamente discutibles –nosotros no estamos de acuerdo con ellos– de reconocimiento de que Navarra tiene competencias en materia, por ejemplo, en la última modificación, de economía y de tráfico económico internacional, cosa que no tiene, y no debe, por lo tanto, padecer sus consecuencias. Además, han sido basadas en el oscurantismo, no se ha dado la información suficiente en el tiempo y en el modo preciso. </w:t>
      </w:r>
    </w:p>
    <w:p>
      <w:pPr>
        <w:pStyle w:val="Texto"/>
        <w:spacing w:lineRule="exact" w:line="216"/>
        <w:rPr>
          <w:lang w:val="es-ES_tradnl"/>
        </w:rPr>
      </w:pPr>
      <w:r>
        <w:rPr>
          <w:lang w:val="es-ES_tradnl"/>
        </w:rPr>
        <w:t>Y por esta razón nosotros consideramos que ha de asentarse y ha de discutirse el principio de que las modificaciones tanto del Convenio como del Amejoramiento deben ser protagonizadas en calidad de sujeto por la representación democrática del pueblo de Navarra, que es el Parlamento de Navarra y que no es ninguna otra entidad que no sea el Parlamento de Navarra. Y si no es así, estamos aún en desarrollos que no obedecen a los parámetros de la modernidad de la democracia y también de la eficacia, porque la única garantía del control, la única garantía de que esa negociación se lleve a efecto de manera efectiva y como debe ser, con criterios progresistas y de futuro, es precisamente basándolo en la representación democrática. Mas aún, nosotros consideramos que es urgente, desde hace mucho tiempo, que el Convenio y el Concierto se negocien de forma consensuada por las dos entidades a las que les son de afección. Porque conocido es que aunque se argumenten diferentes categorías, rangos y no sé cuántas otras referencias más basadas en la leyenda que en el texto legal entre Convenio y Concierto, luego uno es copia del otro y ambos se debilitan más con esa práctica. Es cierto que la culpa de esta falta de conjunción previa para la negociación con el Estado y para la aspiración a pertenecer al Ecofin tanto de los titulares del Concierto como de los titulares del Convenio no corresponde enteramente a Navarra, pero sí corresponde en buena parte a Navarra.</w:t>
      </w:r>
    </w:p>
    <w:p>
      <w:pPr>
        <w:pStyle w:val="Texto"/>
        <w:spacing w:lineRule="exact" w:line="216"/>
        <w:rPr>
          <w:lang w:val="es-ES_tradnl"/>
        </w:rPr>
      </w:pPr>
      <w:r>
        <w:rPr>
          <w:lang w:val="es-ES_tradnl"/>
        </w:rPr>
        <w:t xml:space="preserve">Por todo eso, nosotros consideramos que ha de modificarse esa paradójica competencia en la iniciativa y en la negociación tanto del Convenio como del Amejoramiento exclusivamente del Gobierno de Navarra. Y digo paradójica porque surge de una ley que no era así, las bases del Amejoramiento, que no se cumplieron luego en la negociación, dicho sea de paso, algunas de ellas, como, por ejemplo, la del euskera, fueron acordadas en el Parlamento, entonces llamado Foral, y negociadas por una comisión que no era el Gobierno de Navarra y, sin embargo, ahí mismo se incluyó paradójicamente. Tiene precedentes este tema ¿verdad? Como aquel acuerdo del carlismo con Mola que decía: legalización de todos los partidos políticos incluso el firmante. Bueno, pues esa paradoja que nos da a todos una razón de sonreír se repitió en el Amejoramiento, en donde la comisión negociadora representante del Parlamento estableció que, en virtud de no sé qué precedentes históricos, la iniciativa y el protagonismo debería corresponder al órgano que no había sido el que llevó a cabo la negociación, como lo demuestra el hecho de la exclusión que antes he citado por motivos ideológicos y por consecuencias, sin duda ninguna, muy graves tanto autonómicas como de toda índole. </w:t>
      </w:r>
    </w:p>
    <w:p>
      <w:pPr>
        <w:pStyle w:val="Texto"/>
        <w:spacing w:lineRule="exact" w:line="216"/>
        <w:rPr>
          <w:lang w:val="es-ES_tradnl"/>
        </w:rPr>
      </w:pPr>
      <w:r>
        <w:rPr>
          <w:lang w:val="es-ES_tradnl"/>
        </w:rPr>
        <w:t>Por todo esto, proponemos en este momento, además, creemos que es importante hacerlo, que el Parlamento sea reconocido como el ente que ha de ostentar la titularidad en la iniciativa y la titularidad en la gestión y en el control de las negociaciones con el Estado tanto del Convenio Económico como del Amejoramiento en todas sus adecuaciones democráticas que, evidentemente, tantas veces hemos considerado que son imprescindibles en este momento por quedar este texto obsoleto respecto a las necesidades que demandan todos los días su adecuación, su puesta en práctica y su utilización. Eskerrik asko.</w:t>
      </w:r>
    </w:p>
    <w:p>
      <w:pPr>
        <w:pStyle w:val="Texto"/>
        <w:spacing w:lineRule="exact" w:line="216"/>
        <w:rPr/>
      </w:pPr>
      <w:r>
        <w:rPr>
          <w:i w:val="false"/>
          <w:lang w:val="es-ES_tradnl"/>
        </w:rPr>
        <w:t>SR. PRESIDENTE:</w:t>
      </w:r>
      <w:r>
        <w:rPr>
          <w:lang w:val="es-ES_tradnl"/>
        </w:rPr>
        <w:t xml:space="preserve"> Eskerrik asko, señor Zabaleta. A continuación, tiene la palabra para defender su enmienda el señor Ayerdi.</w:t>
      </w:r>
    </w:p>
    <w:p>
      <w:pPr>
        <w:pStyle w:val="Texto"/>
        <w:spacing w:lineRule="exact" w:line="216"/>
        <w:rPr/>
      </w:pPr>
      <w:r>
        <w:rPr>
          <w:i w:val="false"/>
          <w:lang w:val="es-ES_tradnl"/>
        </w:rPr>
        <w:t>SR. AYERDI OLAIZOLA:</w:t>
      </w:r>
      <w:r>
        <w:rPr>
          <w:lang w:val="es-ES_tradnl"/>
        </w:rPr>
        <w:t xml:space="preserve"> Eskerrik asko, Presidente jauna. La verdad es que compartimos la preocupación del proponente, sobre todo por todo lo que se mueve en torno al Convenio Económico. Compartimos esa preocupación porque nos sentimos igual que él, desinformados y yo diría viviendo una sensación de falta de transparencia y de desconocimiento en profundidad, sobre todo en lo que han sido las últimas actualizaciones del Convenio, y esa sensación la verdad es que nos genera cierta frustración.</w:t>
      </w:r>
    </w:p>
    <w:p>
      <w:pPr>
        <w:pStyle w:val="Texto"/>
        <w:spacing w:lineRule="exact" w:line="216"/>
        <w:rPr>
          <w:lang w:val="es-ES_tradnl"/>
        </w:rPr>
      </w:pPr>
      <w:r>
        <w:rPr>
          <w:lang w:val="es-ES_tradnl"/>
        </w:rPr>
        <w:t xml:space="preserve">Distintos Parlamentarios han hecho peticiones de información que han tenido respuestas bastante evasivas y escasas, yo mismo he presentado una petición de información, que prontamente veremos cuál es el cauce que le da el Gobierno, pero es verdad que hasta ahora compartimos con el proponente esa sensación de frustración que nace de la falta de información precisa, insisto, de actualizaciones importantes del Convenio. Digo actualizaciones importantes y no lo digo yo solo, lo dice el mismo Gobierno en las dos notas de prensa, que es la única documentación oficial que tenemos colgadas sobre las dos últimas actualizaciones del Convenio, tanto esta última derivada del asunto de Volkswagen como la anterior, con el famoso tema de la horquilla del IVA, las dos actualizaciones han sido calificadas como muy importantes también por el Gobierno, también por UPN. Es decir, que la propia UPN ha reconocido que ha pactado con el Gobierno del Estado dos actualizaciones de enorme importancia, sin embargo, esas dos actualizaciones tan trascendentales, insisto, no solo en mi opinión, sino en opinión también del Gobierno, no han ocasionado modificaciones de la ley del Convenio Económico, no han significado cambios en la ley. De hecho, cuando aterriza uno en la web del Gobierno y pulsa Convenio Económico lo que le aparece es un texto que dice que la última actualización que está incorporada es la del año 2007. Las dos últimas, la del 2011 y la de 2012 no tienen reflejo en el texto legal. </w:t>
      </w:r>
    </w:p>
    <w:p>
      <w:pPr>
        <w:pStyle w:val="Texto"/>
        <w:spacing w:lineRule="exact" w:line="216"/>
        <w:rPr>
          <w:lang w:val="es-ES_tradnl"/>
        </w:rPr>
      </w:pPr>
      <w:r>
        <w:rPr>
          <w:lang w:val="es-ES_tradnl"/>
        </w:rPr>
        <w:t xml:space="preserve">Evidentemente, el Gobierno argumenta que tiene mecanismos legales en el propio Convenio para hacerlo así, y esto significa entrar en terrenos jurídicos, en el que yo no soy el mejor de los expertos. Es verdad que el artículo 66 del Convenio dice: en el caso de que las recaudaciones reales obtenidas por Navarra por los impuestos a los que se refiere el artículo 65, es decir, IVA y especiales, difieran significativamente de sus índices, se procederá a ajustar los mismos permitiendo, en todo caso, un margen diferencial para efectuar los ajustes. Es decir, yo me imagino que el Gobierno se acogerá a este artículo 66 y posteriormente también al 67 de la comisión coordinadora para decirnos que entra dentro de sus competencias poder tomar decisiones que tienen un impacto enorme y trascendental para las cuentas de la Hacienda Foral de Navarra, sin tener que pasar por el Parlamento, sin tener que modificar la ley. Seguramente nos lo dirá, y yo no voy a discutir si, efectivamente, tienen o no una base jurídica absolutamente concluyente sostenible. Lo que sí sé es que si no la tienen, mal hecho, y que si el Convenio les permite jurídicamente esa capacidad, tendríamos que hacer algo para cambiarlo, porque a mí sí que me parece inadecuado que el Gobierno pueda pactar cuestiones que tienen un impacto absolutamente económico y trascendental, como el propio Gobierno reconoce, en las cuentas de la Hacienda Foral de Navarra sin pasar por el Parlamento, sin que haya una ratificación de lo pactado. En ese sentido, insisto en que compartimos absolutamente la preocupación expresada por el proponente. </w:t>
      </w:r>
    </w:p>
    <w:p>
      <w:pPr>
        <w:pStyle w:val="Texto"/>
        <w:spacing w:lineRule="exact" w:line="216"/>
        <w:rPr/>
      </w:pPr>
      <w:r>
        <w:rPr>
          <w:lang w:val="es-ES_tradnl"/>
        </w:rPr>
        <w:t>Quizás lo que no compartimos es su medicina. E señor Zabaleta trasladaba en el punto primero de su resolución que lo que tenemos que hacer es cambiar el papel o digamos quién es el agente que debe negociar con el Gobierno del Estado, y quizás en esa medicina es en la que no estamos de acuerdo y de ahí la enmienda que hemos presentado. Nosotros pensamos que es el Gobierno el que tiene que tener ese papel líder en la gestión de las negociaciones con el Gobierno del Estado, pero, desde luego, lo que también pensamos es que tendrían que cambiarse todas aquellas circunstancias legales que permiten al Gobierno pactar cosas que tienen una trascendencia muy relevante para las cuentas de la Hacienda Foral sin precisar la ratificación de este Parlamento. Eso sí que pensamos que necesariamente debe cambiarse.</w:t>
      </w:r>
    </w:p>
    <w:p>
      <w:pPr>
        <w:pStyle w:val="Texto"/>
        <w:spacing w:lineRule="exact" w:line="216"/>
        <w:rPr>
          <w:lang w:val="es-ES_tradnl"/>
        </w:rPr>
      </w:pPr>
      <w:r>
        <w:rPr>
          <w:lang w:val="es-ES_tradnl"/>
        </w:rPr>
        <w:t>He estado buscando la famosa horquilla del IVA que pactó el anterior Presidente, Miguel Sanz, la he estado buscando en el Convenio y, lógicamente, no está. De hecho, aparece una fórmula terrible sobre los ajustes del IVA, que la verdad es que yo creo que cuesta Dios y ayuda entenderla al 10 por ciento o al 20 por ciento o al 30 por ciento, porque entenderla al cien tiene un misterio más grande. Pero sí que estoy seguro de que la horquilla del IVA no está en el texto actualmente vigente. La horquilla del IVA no está, no la veo. Y el mismo señor Sanz en su momento declaró que la horquilla del IVA era extraordinariamente importante, un pacto que no ha pasado por este Parlamento.</w:t>
      </w:r>
    </w:p>
    <w:p>
      <w:pPr>
        <w:pStyle w:val="Texto"/>
        <w:spacing w:lineRule="exact" w:line="216"/>
        <w:rPr>
          <w:spacing w:val="0"/>
          <w:lang w:val="es-ES_tradnl"/>
        </w:rPr>
      </w:pPr>
      <w:r>
        <w:rPr>
          <w:spacing w:val="0"/>
          <w:lang w:val="es-ES_tradnl"/>
        </w:rPr>
        <w:t>Insisto, la razón de la enmienda es que, compartiendo el diagnóstico y la preocupación al cien por cien, no compartimos la medicina. No nos parece que sea el Parlamento el que tenga que hacer esas funciones, a nuestro juicio, ejecutivas y, por lo tanto, creemos que deben ser funciones que deben seguir siendo del Gobierno. Es más, cuando seamos Gobierno, las desarrollaremos con aplicación y con precisión, pero sí que queremos que el Gobierno tampoco se pase y que no se extralimite, no voy a decir jurídicamente porque, insisto, en ese terreno quizás me pierdo, pero sí que le demos al Parlamento el protagonismo que debería tener ratificando cuestiones absolutamente fundamentales.</w:t>
      </w:r>
    </w:p>
    <w:p>
      <w:pPr>
        <w:pStyle w:val="Texto"/>
        <w:spacing w:lineRule="exact" w:line="216"/>
        <w:rPr/>
      </w:pPr>
      <w:r>
        <w:rPr>
          <w:lang w:val="es-ES_tradnl"/>
        </w:rPr>
        <w:t>A partir de ahí, y como la ocasión lo sugería, también nos hemos permitido en la enmienda traer a colación la situación del Amejoramiento. Un Amejoramiento que, recordemos, no ha sido aprobado, bueno, sí ha sido aprobado por el Parlamento, es evidente, esto es una realidad, pero no ha sido ratificado por el pueblo navarro en referéndum y sí nos ha parecido interesante, aunque no era quizás el objetivo cien por cien de la moción, proponer, y en ese sentido planteamos también esa modificación legal en el Amejoramiento, que posteriores modificaciones sean ratificadas por el pueblo navarro.</w:t>
      </w:r>
    </w:p>
    <w:p>
      <w:pPr>
        <w:pStyle w:val="Texto"/>
        <w:spacing w:lineRule="exact" w:line="216"/>
        <w:rPr/>
      </w:pPr>
      <w:r>
        <w:rPr>
          <w:lang w:val="es-ES_tradnl"/>
        </w:rPr>
        <w:t>En cualquier caso, tratando de dar al Gobierno lo que debe ser del Gobierno y al Parlamento lo que debe ser del Parlamento, lo que sí pedimos es, desde luego, que se articulen todos los cambios legales necesarios en el Convenio, sobre todo, y también en el Amejoramiento para que el Gobierno no pueda adoptar –ningún Gobierno, ni el de UPN ni los futuros Gobiernos– ningún pacto con un impacto económico grande y trascendental para las cuentas de la Hacienda Foral sin que esos cambios tengan que ser ratificados por este Parlamento. Eskerrik asko.</w:t>
      </w:r>
    </w:p>
    <w:p>
      <w:pPr>
        <w:pStyle w:val="Texto"/>
        <w:spacing w:lineRule="exact" w:line="216"/>
        <w:rPr/>
      </w:pPr>
      <w:r>
        <w:rPr>
          <w:i w:val="false"/>
          <w:lang w:val="es-ES_tradnl"/>
        </w:rPr>
        <w:t>SR. PRESIDENTE:</w:t>
      </w:r>
      <w:r>
        <w:rPr>
          <w:lang w:val="es-ES_tradnl"/>
        </w:rPr>
        <w:t xml:space="preserve"> Muchas gracias a usted, señor Ayerdi. A continuación, vamos a abrir un turno a favor y otro en contra de la moción. ¿Turno a favor? Señor Ramírez, en nombre del Grupo Parlamentario Bildu-Nafarroa, tiene la palabra.</w:t>
      </w:r>
    </w:p>
    <w:p>
      <w:pPr>
        <w:pStyle w:val="Texto"/>
        <w:spacing w:lineRule="exact" w:line="216"/>
        <w:rPr/>
      </w:pPr>
      <w:r>
        <w:rPr>
          <w:i w:val="false"/>
          <w:lang w:val="es-ES_tradnl"/>
        </w:rPr>
        <w:t>SR. RAMÍREZ ERRO:</w:t>
      </w:r>
      <w:r>
        <w:rPr>
          <w:lang w:val="es-ES_tradnl"/>
        </w:rPr>
        <w:t xml:space="preserve"> Muchas gracias, señor Presidente. Egun on guztioi. Señorías, nosotros creemos que estamos ante una moción de calado importante, porque, al fin y al cabo, estamos hablando de una moción que trata de la norma que en estos momentos constituye y delimita los márgenes de actuación democráticos y políticos de esta Comunidad, de este territorio y, por lo tanto, estamos hablando de algo que afecta a lo que es el sustento y las posibilidades reales de que la política acometa su objeto, que es el mejorar y hacer reales las ansias de la ciudadanía. Pues bien, evidentemente, hay que partir de una reflexión previa, y es que las normas, el Amejoramiento y el actual régimen son una convención. Es decir, a pesar de que cuando escuchamos a algunos defender la realidad del Amejoramiento parece que estuviesen defendiendo una verdad revelada, un hecho dimanado de estructuras cuasi superiores, por no decir de carácter religioso, la realidad es que los textos normativos y el estatus actual son una convención, una situación que diacrónicamente, en un momento dado, se llevó a cabo. ¿Cómo se llevó? No-sotros, efectivamente, mantenemos nuestra postura crítica. ¿Por qué? Porque, efectivamente, la transición no está acabada, es decir, desde un poder franquista hasta la instauración de una democracia real hay estadios intermedios que para algunos han sido suficientes, pero lo que es evidente es que a la democratización y la transición hacia la democracia, entendiendo democracia el hecho por el cual la ciudadanía es la dueña de su destino y, por lo tanto, puede decidir qué políticas y qué decisiones toman las instituciones, todavía le queda un largo recorrido.</w:t>
      </w:r>
    </w:p>
    <w:p>
      <w:pPr>
        <w:pStyle w:val="Texto"/>
        <w:spacing w:lineRule="exact" w:line="216"/>
        <w:rPr>
          <w:lang w:val="es-ES_tradnl"/>
        </w:rPr>
      </w:pPr>
      <w:r>
        <w:rPr>
          <w:lang w:val="es-ES_tradnl"/>
        </w:rPr>
        <w:t xml:space="preserve">En este proceso, evidentemente, hay resistencias, resistencias de los que estaban muy contentos con la situación anterior a la denominada transición y que tenían una concepción de que políticamente el franquismo, el fascismo o la dictadura eran aceptables, que veían cómo, efectivamente, todo paso en el sentido democrático era un riesgo para sus convicciones y quizás también para sus intereses. Por lo tanto, cuando hablamos de la relación del Parlamento con el Estado, nosotros constatamos que desde el inicio, por parte de los sectores más reaccionarios, más afines al franquismo, se consideraba como un auténtico peligro el que la ciudadanía pudiese tomar sus decisiones, incluso a la hora de valorar, evaluar y dar cobertura al marco jurídico-político. Pero no solo eso, también del Parlamento de Navarra, porque aquellos que más resistencias tenían a que se produjese una transición del franquismo hacia una situación democráticamente normalizada, tuvieron un especial interés en ningunear el papel del Parlamento de Navarra en todo ese proceso. Algo que, por cierto, señor Ayerdi, sucedió de forma diferente en la Comunidad Autónoma Vasca, en los otros territorios, donde sí se votó y nosotros creemos que no estamos hablando de situaciones homologables, la iniciativa corresponde al Parlamento, etcétera. Es decir, estamos hablando de una diferencia que nosotros sí que atisbamos. </w:t>
      </w:r>
    </w:p>
    <w:p>
      <w:pPr>
        <w:pStyle w:val="Texto"/>
        <w:spacing w:lineRule="exact" w:line="216"/>
        <w:rPr>
          <w:lang w:val="es-ES_tradnl"/>
        </w:rPr>
      </w:pPr>
      <w:r>
        <w:rPr>
          <w:lang w:val="es-ES_tradnl"/>
        </w:rPr>
        <w:t>No obstante, de la dictadura a la democracia plena hay grados y nosotros creemos que en estos momentos queda mucho camino por recorrer y, evidentemente, todo el camino que tengamos que recorrer tiene que ir orientado a que la ciudadanía y su representación, que es el Parlamento, tengan plenas competencias y capacidades decisorias y que, por lo tanto, el Gobierno de Navarra, el Ejecutivo, no pueda adoptar acuerdos, no pueda ser el que tenga la primera y la última palabra en cuestiones tan importantes como son las cuestiones económicas, las cuestiones de decisiones territoriales y todas las cuestiones que tienen que ver con el Amejoramiento. Vamos a poner también un ejemplo: aquellos que más reticentes estaban a que el proceso de democratización desde el franquismo hacia una democracia plena fuese dando pasos importantes, pusieron especial énfasis en que fuese el Gobierno precisamente y en utilizar la foralidad en cuestiones como, por ejemplo, que la relación entre las entidades financieras de Navarra y las del Estado se rigiese por un régimen diferente a las del Estado. Pero ¿diferente en qué? En que las entidades de Navarra, Caja de Ahorros de Navarra, por ejemplo, no estaban sometidas a las leyes de democratización y de control pleno de los Parlamentos. Y, por lo tanto, eso hay que tenerlo en cuenta porque la situación actual, que requiere inmediatamente una Comisión de Investigación, y oportunidad tendrá este Parlamento de hablar de ello, viene dimanada también de ese oscurantismo y gestión a través de convenio ajeno al Parlamento de Navarra y ajeno a la voluntad popular que ha regido las relaciones entre la entidad financiera fundada por la Diputación y el Estado.</w:t>
      </w:r>
    </w:p>
    <w:p>
      <w:pPr>
        <w:pStyle w:val="Texto"/>
        <w:spacing w:lineRule="exact" w:line="216"/>
        <w:rPr>
          <w:lang w:val="es-ES_tradnl"/>
        </w:rPr>
      </w:pPr>
      <w:r>
        <w:rPr>
          <w:lang w:val="es-ES_tradnl"/>
        </w:rPr>
        <w:t>Pero, señorías, en estos momentos existe una crisis del marco actual, una crisis en la medida en que se observa que si esta Comunidad tiene recursos, si la mayoría de la ciudadanía tiene voluntad de llevar una decisión a efecto –hablemos de la paga extra– encontramos a un Gobierno de Navarra que hace de su capa un sayo, desoye al Parlamento, desoye a la ciudadanía y acepta aquello que desde la sede de su partido afín en el Estado se le indica. Además, no será de extrañar, y lo veremos también, que este Gobierno se posicione del lado del Partido Popular, aquel que ha restado aquello que les corresponde a los trabajadores y a las trabajadoras públicas, se pondrá del lado del Partido Popular y en contra de aquellas Administraciones que decidan hacer valer la decisión de sus respectivos Parlamentos, de sus respectivos órganos de representación ciudadana, pongamos el caso de Gipuzkoa, que es algo que, realmente, para algunos tiene una especial importancia a la hora de observar qué es lo que ahí está ocurriendo. Veremos cómo hay partidos que se posicionan a favor del Partido Popular, no solo el Partido Popular y, por lo tanto, en contra de lo que la ciudadanía de cada territorio exprese.</w:t>
      </w:r>
    </w:p>
    <w:p>
      <w:pPr>
        <w:pStyle w:val="Texto"/>
        <w:spacing w:lineRule="exact" w:line="216"/>
        <w:rPr>
          <w:lang w:val="es-ES_tradnl"/>
        </w:rPr>
      </w:pPr>
      <w:r>
        <w:rPr>
          <w:lang w:val="es-ES_tradnl"/>
        </w:rPr>
        <w:t xml:space="preserve">Señorías, nosotros creemos que el modelo actual se ha constatado absolutamente fracasado. Aquellos que en su día lo defendieron podrán decir, entiendo que con argumentos, que ha podido cumplir su función con base en lo que ellos consideren oportuno y, sobre todo, con la intención de intentar justificar sus posiciones originarias. No-sotros originalmente ya lo dijimos, este proceso especialmente en Navarra, fruto de una LOAPA y en un contexto específico en el que se excluyó deliberadamente la representación y las bases del Parlamento de Navarra y especialmente aquella representación que, al parecer, molestaba, que era la representación abertzale, tuvo unos vicios de origen absolutamente inaceptables. </w:t>
      </w:r>
    </w:p>
    <w:p>
      <w:pPr>
        <w:pStyle w:val="Texto"/>
        <w:spacing w:lineRule="exact" w:line="216"/>
        <w:rPr>
          <w:spacing w:val="0"/>
          <w:lang w:val="es-ES_tradnl"/>
        </w:rPr>
      </w:pPr>
      <w:r>
        <w:rPr>
          <w:spacing w:val="0"/>
          <w:lang w:val="es-ES_tradnl"/>
        </w:rPr>
        <w:t>Pero, señorías, sí que nos podemos poner de acuerdo en que las normas son convenciones sociales, convenciones políticas y que, por lo tanto, de la misma forma que se crearon en un momento diacrónicamente, debemos ser capaces de analizarlas y de modificarlas, porque lo que está sucediendo en estos momentos, fundamentalmente con esa posición centralizadora del Partido Popular, sitúa la historia de los derechos históricos de Navarra en una situación crucial ante su futuro. Cuestiones como la paga extra, cuestiones que afectan a nuestros servicios públicos, a nuestro modelo de sociedad de bienestar, están siendo atacadas directamente por el Estado y, desgraciadamente, contamos con un Gobierno incapaz de hacer frente a todo ello porque obedece a otro tipo de sumisiones e intereses políticos. Y ese mismo Gobierno es el que está especialmente interesado en que este Parlamento y las mayorías que seamos capaces de articular no tengan las competencias que les deberían, a nuestro juicio, corresponder en un modelo institucional de profundización democrática.</w:t>
      </w:r>
    </w:p>
    <w:p>
      <w:pPr>
        <w:pStyle w:val="Texto"/>
        <w:spacing w:lineRule="exact" w:line="216"/>
        <w:rPr>
          <w:lang w:val="es-ES_tradnl"/>
        </w:rPr>
      </w:pPr>
      <w:r>
        <w:rPr>
          <w:lang w:val="es-ES_tradnl"/>
        </w:rPr>
        <w:t>Por lo tanto, el debate que presenta el Grupo Parlamentario Nafarroa Bai y los tres puntos que propone para su aprobación creemos que son coincidentes con el análisis que nosotros hacemos. Y terminamos nuestra intervención y nuestra valoración positiva y el anuncio de nuestro voto positivo a esta moción haciendo un llamamiento a las fuerzas políticas de este Parlamento para analizar con sosiego, pero siendo conscientes de la relevancia histórica en la que en estos momentos estamos actuando en política, la grave afrenta por parte del Estado y su delegación en Navarra, que no es la señora Alba, que también, sino la señora Barcina, que en estos momentos no está sentada en el sillón que le corresponde, que está haciendo que los navarros y las navarras estemos sufriendo un nuevo ataque de carácter absolutamente extraordinario e histórico a lo que son nuestros derechos como territorio, como ciudadanos y ciudadanas de Navarra. Por ello, ese llamamiento a la reflexión, al encuentro, al análisis de las estructuras, a crear un modelo de actuación, de relación con el Estado y con todas aquellas instituciones que consideremos oportuno basado en la democracia, basado en la voluntad de la ciudadanía y en el principio democrático que no es relativo, porque más democrático es aquel sistema que establece canales directos, de tal forma que lo que opina y considera oportuno la ciudadanía tiene plasmación directa en las actuaciones de las instituciones, y menos democrático que eso son aquellos que opinan que la ciudadanía debe tener obstáculos y cortapisas permanentes para que aquello que opina, su voluntad, no pueda ser reflejo de actuación en las instituciones. Hablaremos, no nos cabe la menor duda. Muchas gracias, señor Presidente.</w:t>
      </w:r>
    </w:p>
    <w:p>
      <w:pPr>
        <w:pStyle w:val="Texto"/>
        <w:spacing w:lineRule="exact" w:line="216"/>
        <w:rPr/>
      </w:pPr>
      <w:r>
        <w:rPr>
          <w:i w:val="false"/>
          <w:lang w:val="es-ES_tradnl"/>
        </w:rPr>
        <w:t>SR. PRESIDENTE:</w:t>
      </w:r>
      <w:r>
        <w:rPr>
          <w:lang w:val="es-ES_tradnl"/>
        </w:rPr>
        <w:t xml:space="preserve"> Muchas gracias a usted, señor Ramírez. Señor Nuin, por el Grupo Parlamentario Izquierda-Ezkerra, tiene la palabra.</w:t>
      </w:r>
    </w:p>
    <w:p>
      <w:pPr>
        <w:pStyle w:val="Texto"/>
        <w:spacing w:lineRule="exact" w:line="216"/>
        <w:rPr/>
      </w:pPr>
      <w:r>
        <w:rPr>
          <w:i w:val="false"/>
          <w:spacing w:val="0"/>
          <w:lang w:val="es-ES_tradnl"/>
        </w:rPr>
        <w:t xml:space="preserve">SR. NUIN MORENO: </w:t>
      </w:r>
      <w:r>
        <w:rPr>
          <w:spacing w:val="0"/>
          <w:lang w:val="es-ES_tradnl"/>
        </w:rPr>
        <w:t>Muchas gracias, señor Presidente. Buenos días. La moción que nos presenta el Grupo Parlamentario Nafarroa Bai, el señor Zabaleta, plantea una cuestión muy importante a juicio de nuestro grupo, de Izquierda-Ezkerra, y muy trascendente, porque estamos hablando de las leyes, en este caso de dos leyes, la Ley del Amejoramiento y la Ley del Convenio Económico, que forman parte de la estructura nuclear, de la estructura fundamental del marco democrático en Navarra, de cómo funciona el marco democrático en Navarra y, por lo tanto, la moción nos plantea elementos para garantizar que ese funcionamiento, es decir, el contenido de esas normas, de esas leyes, sea sometido realmente a una verificación y a una aprobación democrática. Es decir, que el papel de este Parlamento sea decisivo en su aprobación, en su actualización, en su renovación, en sus cambios, de este Parlamento y, en definitiva, a través de este Parlamento, de la sociedad navarra y también directamente de la sociedad navarra, como plantea también en el caso del Amejoramiento la enmienda presentada por el señor Ayerdi.</w:t>
      </w:r>
    </w:p>
    <w:p>
      <w:pPr>
        <w:pStyle w:val="Texto"/>
        <w:spacing w:lineRule="exact" w:line="216"/>
        <w:rPr>
          <w:lang w:val="es-ES_tradnl"/>
        </w:rPr>
      </w:pPr>
      <w:r>
        <w:rPr>
          <w:lang w:val="es-ES_tradnl"/>
        </w:rPr>
        <w:t>Por lo tanto, nosotros, desde luego, estamos absolutamente de acuerdo con este planteamiento y por eso vamos a votar favorablemente la moción. Es evidente que la transición, tal y como se hizo en el Estado español y en Navarra, derivó, a juicio de nuestro grupo, algunos elementos, en este sentido, insatisfactorios, graves y profundos, especialmente también en Navarra, donde nuestra norma fundamental de autogobierno, que es el Amejoramiento, no fue ratificada directamente por la ciudadanía, o donde, incluso, estamos viendo en estos momentos cómo actualizaciones relevantes, como ha dicho el señor Ayerdi, del Convenio Económico no son traídas a una ratificación previa de este Parlamento. Por lo tanto, aquí hay unos déficits, unas insuficiencias y unas carencias que provienen de ese marco, a nuestro juicio, que también incorpora elementos en este sentido de carencia evidente claros.</w:t>
      </w:r>
    </w:p>
    <w:p>
      <w:pPr>
        <w:pStyle w:val="Texto"/>
        <w:spacing w:lineRule="exact" w:line="216"/>
        <w:rPr>
          <w:spacing w:val="0"/>
          <w:lang w:val="es-ES_tradnl"/>
        </w:rPr>
      </w:pPr>
      <w:r>
        <w:rPr>
          <w:spacing w:val="0"/>
          <w:lang w:val="es-ES_tradnl"/>
        </w:rPr>
        <w:t>Por lo tanto, nosotros vamos a apoyar esta moción, pero, también, queremos hacer una reflexión más general, porque cuando hablamos de Amejoramiento y de autogobierno de Navarra también estamos hablando de un autogobierno que se inscribe en el conjunto de la estructura jurídica y de la estructura política del Estado español. Y lo que suceda con esa estructura también nos va a afectar al autogobierno de Navarra y cómo va a ser, en fin, revindicado o cómo va a ser en el futuro. Lo decimos porque en los tiempos políticos y sociales los que vivimos en el conjunto del Estado son tiempos de profundos cambios y transformaciones. Es evidente que esto se está produciendo en el contexto de una gravísima crisis social, crisis económica, pero que también es crisis institucional y crisis política, y, en fin, nosotros entendemos con absoluta claridad que el edificio constitucional en el Estado español en estos momentos amenaza ruina. ¿Por qué? Porque los pactos de la transición han sido rotos. Ahí está el artículo 135 de la Constitución Española, que declara prioridad absoluta por encima de las necesidades sociales del pago de la deuda. Eso es una ruptura del pacto constitucional, y en nuestra opinión, absolutamente evidente en el ámbito socioeconómico. Ahí está la reforma laboral, que liquida y aniquila el derecho de negociación colectiva de los trabajadores. Y esto, en nuestra opinión, es una ruptura absolutamente evidente y profunda del pacto de la transición, del pacto constitucional en el ámbito sociolaboral.</w:t>
      </w:r>
    </w:p>
    <w:p>
      <w:pPr>
        <w:pStyle w:val="Texto"/>
        <w:spacing w:lineRule="exact" w:line="216"/>
        <w:rPr/>
      </w:pPr>
      <w:r>
        <w:rPr>
          <w:lang w:val="es-ES_tradnl"/>
        </w:rPr>
        <w:t>Por lo tanto, se están produciendo estos elementos que no son anecdóticos ni son parciales ni son referenciales, sino que son nucleares y estructurales. Y, por lo tanto, en nuestra opinión, esto se está produciendo, además, porque hay un desplazamiento del poder político y de la soberanía política, del sujeto, evidentemente, democrático, que es la ciudadanía, a otro sujeto, poderes económicos, mercados. En fin, definámoslos como queramos, pero todos somos muy conscientes de este proceso y de esta realidad.</w:t>
      </w:r>
    </w:p>
    <w:p>
      <w:pPr>
        <w:pStyle w:val="Texto"/>
        <w:spacing w:lineRule="exact" w:line="216"/>
        <w:rPr>
          <w:spacing w:val="0"/>
          <w:lang w:val="es-ES_tradnl"/>
        </w:rPr>
      </w:pPr>
      <w:r>
        <w:rPr>
          <w:spacing w:val="0"/>
          <w:lang w:val="es-ES_tradnl"/>
        </w:rPr>
        <w:t>Por lo tanto, en esta coyuntura que amenaza ruina en el edificio constitucional en el Estado español, porque están siendo rotos los pactos de la transición, es evidente que en el marco del Estado español, Navarra y su autogobierno en el futuro se van a ver afectados. Y, desde luego, nosotros, en este sentido, creemos que va a ser muy importante que desde Navarra hagamos una defensa de nuestro autogobierno democrático de una forma participativa, de una forma, desde luego, muy conectada con la sociedad, con las demandas sociales, con las necesidades sociales, y también en el contexto de lo que nuestro autogobierno, su reforzamiento democrático a futuro va a exigir en este contexto, insisto, de desplazamiento de la soberanía política de la ciudadanía a los poderes económicos y en este contexto de voladura de derechos sociales, de derechos laborales, de derechos económicos.</w:t>
      </w:r>
    </w:p>
    <w:p>
      <w:pPr>
        <w:pStyle w:val="Texto"/>
        <w:spacing w:lineRule="exact" w:line="216"/>
        <w:rPr>
          <w:lang w:val="es-ES_tradnl"/>
        </w:rPr>
      </w:pPr>
      <w:r>
        <w:rPr>
          <w:lang w:val="es-ES_tradnl"/>
        </w:rPr>
        <w:t>En cualquier caso, en el marco de esta reflexión general, que a nosotros nos parece necesaria cuando hablamos de autogobierno de Navarra hoy también, votaremos, como digo, a favor de la moción presentada por el Grupo Parlamentario Nafarroa Bai.</w:t>
      </w:r>
    </w:p>
    <w:p>
      <w:pPr>
        <w:pStyle w:val="Texto"/>
        <w:spacing w:lineRule="exact" w:line="216"/>
        <w:rPr>
          <w:spacing w:val="0"/>
          <w:lang w:val="es-ES_tradnl"/>
        </w:rPr>
      </w:pPr>
      <w:r>
        <w:rPr>
          <w:spacing w:val="0"/>
          <w:lang w:val="es-ES_tradnl"/>
        </w:rPr>
        <w:t>Finalmente, en relación con el llamamiento que el portavoz de Bildu, el señor Ramírez, ha hecho a las fuerzas políticas, sobre las decisiones de los Gobiernos en contra de las demandas de la ciudadanía en este momento especial –ha hecho referencia al caso de la paga extra–, también es conocida nuestra posición. Nosotros creemos que es nuestra responsabilidad abrir un ciclo nuevo con un tiempo nuevo en Navarra, y esto también pasa por que cuanto antes los ciudadanos y ciudadanas en Navarra hablen en las urnas. Como es sabido, entendemos que en este momento eso también podría pasar a través de una moción de censura para que el nuevo Gobierno convocase de forma urgente e inmediata elecciones. Es evidente que eso no depende exclusivamente de este grupo parlamentario, depende de otros, y alguno de ellos, como el Partido Socialista, ya han mostrado abiertamente que no están en esta posición, por lo tanto, esta hoja de ruta o este camino o esta andadura en estos momentos parece bloqueada, pero antes o después, cuanto antes mejor, desde luego, la sociedad navarra tiene que opinar de forma directa sobre las políticas de austericidio que se le están aplicando y también de cómo quiere que a través del autogobierno defendamos el bienestar social de la ciudadanía y cómo quiere, en definitiva, que sea gobernada en el futuro Navarra. Nada más y gracias.</w:t>
      </w:r>
    </w:p>
    <w:p>
      <w:pPr>
        <w:pStyle w:val="Texto"/>
        <w:spacing w:lineRule="exact" w:line="216"/>
        <w:rPr/>
      </w:pPr>
      <w:r>
        <w:rPr>
          <w:i w:val="false"/>
          <w:lang w:val="es-ES_tradnl"/>
        </w:rPr>
        <w:t>SR. PRESIDENTE:</w:t>
      </w:r>
      <w:r>
        <w:rPr>
          <w:lang w:val="es-ES_tradnl"/>
        </w:rPr>
        <w:t xml:space="preserve"> Muchas gracias, señor Nuin. Vamos a abrir a continuación un turno en contra. Por Unión del Pueblo Navarro, señor García Adanero, tiene la palabra.</w:t>
      </w:r>
    </w:p>
    <w:p>
      <w:pPr>
        <w:pStyle w:val="Texto"/>
        <w:spacing w:lineRule="exact" w:line="216"/>
        <w:rPr/>
      </w:pPr>
      <w:r>
        <w:rPr>
          <w:i w:val="false"/>
          <w:lang w:val="es-ES_tradnl"/>
        </w:rPr>
        <w:t>SR. GARCÍA ADANERO:</w:t>
      </w:r>
      <w:r>
        <w:rPr>
          <w:lang w:val="es-ES_tradnl"/>
        </w:rPr>
        <w:t xml:space="preserve"> Muchas gracias, señor Presidente. Señorías, buenos días. Nos ha propuesto el señor Nuin ahora convocar elecciones para cambiar el Amejoramiento, ¿para eliminarlo?, ¿hoy? Hoy toca eliminar el Amejoramiento, porque eso es lo que dice esta moción. Luego el discurso es otro, pero la moción dice lo que dice, y lo que dice la moción es un ataque frontal a la Lorafna, cosa que no es de extrañar, por otra parte, porque, lógicamente, quien la propone tiene como principio político eso, porque sabe que tanto la Lorafna como la Constitución establecen en sus disposiciones cuál es la continuidad de los derechos históricos, originarios de la Comunidad Foral de Navarra adecuados a los tiempos en que estamos en estos momentos. Son dos los instrumentos, y nosotros no estamos en contra de que se modifique la Lorafna, de hecho, hemos aprobado modificaciones, ni tampoco de que se modifique la Constitución. Creemos que son instrumentos al servicio de la continuidad de los derechos históricos y originarios de Navarra.</w:t>
      </w:r>
    </w:p>
    <w:p>
      <w:pPr>
        <w:pStyle w:val="Texto"/>
        <w:spacing w:lineRule="exact" w:line="216"/>
        <w:rPr>
          <w:lang w:val="es-ES_tradnl"/>
        </w:rPr>
      </w:pPr>
      <w:r>
        <w:rPr>
          <w:lang w:val="es-ES_tradnl"/>
        </w:rPr>
        <w:t>¿Cuál es el discurso? Como queremos que eso desaparezca, porque nuestro objetivo político –no el nuestro, sino el suyo– es, lógicamente, la de-saparición de la Comunidad Foral de Navarra como tal y su integración en otro ente político, lógicamente, lo primero que hay que hacer es acabar con las piedras angulares que sostienen la Comunidad Foral de Navarra, su singularidad y las instituciones propias que le corresponden. A partir de ahí, se mezcla también el Convenio Económico, Convenio Económico que se ha votado en esta Cámara, como bien sabe usted, tan bien lo sabe que usted votó en contra, claro, pero se mostró favorable al Concierto de ahí al lado en cuestiones que eran iguales a las que se estaban votando aquí. Allá se votó a favor, aquí no se apoyó. Eso es así. Entonces, al final, siempre acabamos con lo mismo: unamos Concierto y Convenio, vayamos juntos, hagamos la unión. A mí me parece muy legítima su posición, y, además, me alegro de que de vez en cuando, como le he dicho algunas veces, salga este debate aquí para que todo el mundo sepa que ustedes no han renunciado a su principio político originario, que es que Navarra desaparezca como comunidad política diferenciada y forme parte de esa entelequia que nunca ha existido que es Euskal Herria, o sea que me parece bien que usted lo traiga aquí de vez en cuando para que así todos lo sepan, lo tengan claro y no se engañe a los ciudadanos. Por lo tanto, lo que propone usted es algo lógico en su discurso político, aunque alguna vez quiera disfrazarlo, sobre todo cuando llegan campañas electorales, lo cual es también muy sospechoso.</w:t>
      </w:r>
    </w:p>
    <w:p>
      <w:pPr>
        <w:pStyle w:val="Texto"/>
        <w:spacing w:lineRule="exact" w:line="216"/>
        <w:rPr>
          <w:lang w:val="es-ES_tradnl"/>
        </w:rPr>
      </w:pPr>
      <w:r>
        <w:rPr>
          <w:lang w:val="es-ES_tradnl"/>
        </w:rPr>
        <w:t>A partir de ahí todo el discurso. Es que quien decidió que esto fuera una cuestión bilateral entre el Gobierno de España y el Gobierno de Navarra, y nosotros creemos que debe seguir así, fue el propio Parlamento Foral. El Parlamento Foral era democrático, ¿no? Se sometió a votación y salieron elegidas una serie de personas que decidieron de forma democrática que esto se hiciera así. Por lo tanto, habrá que asumir que aquello que hicieron era democrático. Le podrá gustar a uno más o menos, pero era plenamente democrático, evidentemente, a partir de la muerte de Franco, cuando se democratizaron las instituciones, incluidas las instituciones forales.</w:t>
      </w:r>
    </w:p>
    <w:p>
      <w:pPr>
        <w:pStyle w:val="Texto"/>
        <w:spacing w:lineRule="exact" w:line="216"/>
        <w:rPr>
          <w:spacing w:val="0"/>
          <w:lang w:val="es-ES_tradnl"/>
        </w:rPr>
      </w:pPr>
      <w:r>
        <w:rPr>
          <w:spacing w:val="0"/>
          <w:lang w:val="es-ES_tradnl"/>
        </w:rPr>
        <w:t>Por lo tanto, este es un debate que repetiremos a lo largo del tiempo, como suele ser habitual, en el que lo que se está diciendo al final es que hay que acabar con la Lorafna como sea, que el Convenio Económico hay que igualarlo al Concierto Vasco, que hay que convenirlos en conjunto para así formar esa entidad única con las tres provincias vascas y la Comunidad Foral de Navarra. Ese es el objetivo político de la formación política que ha presentado esta moción, y nosotros, desde luego, estamos en la antítesis de la misma. Seguimos pensando en la bilateralidad de las relaciones de Navarra con España, del Gobierno de Navarra con el Gobierno de España. Evidentemente, los Gobiernos son cambiables por votos, otra cosa es que no se tengan los votos necesarios para cambiarlos, pero el Gobierno, lógicamente, como bien saben ustedes, se puede cambiar con los votos. Desde luego, nosotros seguiremos trabajando y apostando por los derechos históricos originarios de la Comunidad Foral de Navarra, por su autogobierno, independientemente de los instrumentos que le den cabida, sea el Amejoramiento u otras leyes que en su momento puedan estar, sea la Constitución u otras leyes que en su momento puedan estar, pero el principio fundamental es que Navarra siga siendo la comunidad foral que es, una comunidad, como digo, con sus derechos históricos claros, con su singularidad. Desde luego, nosotros tampoco vamos a permitir que por parte del Gobierno de España se ataquen los principios originarios de Navarra. Así lo hemos puesto de manifiesto con diferentes cuestiones y así lo vamos a seguir haciendo. No lo vamos a utilizar, desde luego, como lo utilizan otros, pero sí que vamos a estar enfrente del Gobierno de España, gobierne quien gobierne, cuando de los derechos históricos de Navarra y de su autogobierno se trate. Muchas gracias.</w:t>
      </w:r>
    </w:p>
    <w:p>
      <w:pPr>
        <w:pStyle w:val="Texto"/>
        <w:spacing w:lineRule="exact" w:line="216"/>
        <w:rPr/>
      </w:pPr>
      <w:r>
        <w:rPr>
          <w:i w:val="false"/>
          <w:lang w:val="es-ES_tradnl"/>
        </w:rPr>
        <w:t>SR. PRESIDENTE:</w:t>
      </w:r>
      <w:r>
        <w:rPr>
          <w:lang w:val="es-ES_tradnl"/>
        </w:rPr>
        <w:t xml:space="preserve"> Muchas gracias a usted, señor García Adanero. Por el Grupo Parlamentario Socialistas de Navarra tiene la palabra su portavoz, el señor Jiménez.</w:t>
      </w:r>
    </w:p>
    <w:p>
      <w:pPr>
        <w:pStyle w:val="Texto"/>
        <w:spacing w:lineRule="exact" w:line="216"/>
        <w:rPr/>
      </w:pPr>
      <w:r>
        <w:rPr>
          <w:i w:val="false"/>
          <w:spacing w:val="0"/>
          <w:lang w:val="es-ES_tradnl"/>
        </w:rPr>
        <w:t>SR. JIMÉNEZ ALLI:</w:t>
      </w:r>
      <w:r>
        <w:rPr>
          <w:spacing w:val="0"/>
          <w:lang w:val="es-ES_tradnl"/>
        </w:rPr>
        <w:t xml:space="preserve"> Gracias, señor Presidente. Señorías, muy buenos días. En primer lugar, a mí me gustaría decir qué somos nosotros, porque, claro, en el fondo de toda esta cuestión está lo que defiende cada formación política, y luego viene lo demás. Nosotros somos un partido de izquierda, el mayor partido de izquierda de Europa, somos españoles y somos navarros. Lo digo porque me parece preciso decirlo y no tenemos ningún complejo. Y creemos que, efectivamente, hay unos debates de relaciones institucionales, debates territoriales pendientes en el ámbito europeo, porque las instituciones más decisivas que manejan el devenir de todos los ciudadanos europeos no están sujetas a sufragio directo: Banco Central Europeo, que no es una cuestión menor, Comisión, que no es una cuestión menor, y Consejo, que no es una cuestión menor. Ahí sí que observo yo un déficit democrático, porque estoy convencido de que si estas instituciones estuvieran sometidas al sufragio popular seguramente no se tomarían muchas de las decisiones que ahora mismo se están tomando en el marco europeo. Y en España, ¿qué decir? Nosotros también creemos que es preciso un debate en profundidad acerca del modelo territorial, de cómo queremos vivir los distintos pueblos que conformamos este país, entre nosotros, desde la cooperación, desde la lealtad. Nosotros lo tenemos claro: apostamos por un modelo federal, que iremos de-sarrollando con el tiempo. Pero en el tema que hablamos aquí, en lo que respecta a Navarra, yo creo que a las cosas hay que ponerles racionalidad, sentido común. Es que en este país, en todos los países democráticos, hay una separación de poderes, señorías: Ejecutivo, Legislativo y Judicial. Normalmente, los Ejecutivos están sustentados por una mayoría parlamentaria, cuestión que aquí, evidentemente, no es el caso, está sustentado por un partido y otro partido en ocasiones le echa una mano, del resto de los grupos no tiene respaldo. </w:t>
      </w:r>
    </w:p>
    <w:p>
      <w:pPr>
        <w:pStyle w:val="Texto"/>
        <w:spacing w:lineRule="exact" w:line="216"/>
        <w:rPr>
          <w:lang w:val="es-ES_tradnl"/>
        </w:rPr>
      </w:pPr>
      <w:r>
        <w:rPr>
          <w:lang w:val="es-ES_tradnl"/>
        </w:rPr>
        <w:t xml:space="preserve">Digo esto porque nosotros entendemos que las negociaciones entre la Comunidad Foral y el Estado las deben llevar los Gobiernos. Pero ¿cómo va a llevar el Parlamento una negociación? ¿Y con quién?, ¿con el Gobierno de España o con el Congreso de los Diputados? Por simpatía, tendría que ser con el Congreso de los Diputados. Si lo hace el Parlamento de Navarra lo tendrá que hacer con el Congreso de los Diputados. Pero ¿no nos damos cuenta de que esto es un sinsentido, que lo lógico es que los Gobiernos negocien y luego los Parlamentos ratifiquen, o no, los resultados de esas negociaciones? Por cierto, los Convenios Económicos vienen aquí a ser ratificados. </w:t>
      </w:r>
    </w:p>
    <w:p>
      <w:pPr>
        <w:pStyle w:val="Texto"/>
        <w:spacing w:lineRule="exact" w:line="216"/>
        <w:rPr/>
      </w:pPr>
      <w:r>
        <w:rPr>
          <w:lang w:val="es-ES_tradnl"/>
        </w:rPr>
        <w:t>Es verdad que el señor Ayerdi ha planteado una cuestión que no es menor, que es lo relacionado con el Convenio. Intuyo que está hablando del tema de Volkswagen. Ahí podría caber la interpretación de si es una modificación del Convenio o es una interpretación del mismo. Eso es discutible, señor Ayerdi, se lo reconozco, pero el fondo de la cuestión es que los convenios o las modificaciones o las normativas, desde luego, tienen que ser ratificados en el Parlamento, y creo que eso está plenamente garantizado.</w:t>
      </w:r>
    </w:p>
    <w:p>
      <w:pPr>
        <w:pStyle w:val="Texto"/>
        <w:spacing w:lineRule="exact" w:line="216"/>
        <w:rPr>
          <w:lang w:val="es-ES_tradnl"/>
        </w:rPr>
      </w:pPr>
      <w:r>
        <w:rPr>
          <w:lang w:val="es-ES_tradnl"/>
        </w:rPr>
        <w:t xml:space="preserve">Dicho esto, nosotros tenemos claro que la Comunidad Foral está sufriendo graves ataques en su autogobierno. En la exposición de motivos el señor Zabaleta planteaba cinco recursos de inconstitucionalidad –es verdad, señor Zabaleta–, un Gobierno que mira hacia otro lado cuando no hace seguidismo del Partido Popular, teniendo informes de la Asesoría Jurídica del Gobierno de Navarra que dicen que hay invasión de competencias de la Comunidad Foral. Se excusan un momento, a ver qué dice el Consejo consultivo. Señores del Gobierno, bueno, están ausentes, señor Zarraluqui, les importa poco el autogobierno, evidentemente, señores de UPN, vamos a ver, pero si decían que iban a esperar a ver qué decía el Consejo consultivo y el Consejo consultivo está hablado de invasión de competencias, ¿por qué no ponen los recursos? </w:t>
      </w:r>
    </w:p>
    <w:p>
      <w:pPr>
        <w:pStyle w:val="Texto"/>
        <w:spacing w:lineRule="exact" w:line="216"/>
        <w:rPr>
          <w:lang w:val="es-ES_tradnl"/>
        </w:rPr>
      </w:pPr>
      <w:r>
        <w:rPr>
          <w:lang w:val="es-ES_tradnl"/>
        </w:rPr>
        <w:t>La segunda excusa era el ahorro. Como lo hacía el Parlamento, así ahorraban. Esa es de nota. El autogobierno, señor García Adanero, y no es mi interpelado usted personalmente sino como portavoz y porque ha hecho aquí la exposición, no se defiende hablando de que nosotros la foralidad, la foralidad, la foralidad. El movimiento se demuestra andando, y ustedes, su Gobierno no lo han demostrado andando. Su grupo en alguna ocasión ha votado aquí a favor de recurrir, es verdad, pero el Gobierno no ha hecho lo que tenía que hacer. Por cierto, este Gobierno al que ustedes están sustentando no merece la historia que ustedes tienen como partido en defensa de la foralidad. Yo les reconozco a ustedes como partido que han defendido siempre la foralidad. Pues el Gobierno que ustedes ahora tienen no merece la historia que tienen como organización, porque mira hacia otro lado. Es que la foralidad se defiende con hechos, con recursos, con contenciosos, con diálogo con el Estado, por supuesto que no todo tienen que ser conflictos, por supuesto que sí, pero, desde luego, como no se defiende es mirando hacia otro lado.</w:t>
      </w:r>
    </w:p>
    <w:p>
      <w:pPr>
        <w:pStyle w:val="Texto"/>
        <w:spacing w:lineRule="exact" w:line="216"/>
        <w:rPr>
          <w:spacing w:val="0"/>
          <w:lang w:val="es-ES_tradnl"/>
        </w:rPr>
      </w:pPr>
      <w:r>
        <w:rPr>
          <w:spacing w:val="0"/>
          <w:lang w:val="es-ES_tradnl"/>
        </w:rPr>
        <w:t>La gota que colma el vaso es que tenemos un Gobierno falto de convicciones democráticas, señorías. Este Gobierno está falto de convicciones democráticas, porque dice que no va a cumplir una ley que emana de la soberanía popular, la que representamos las cincuenta personas que nos sentamos aquí. Esto es inaudito y gravísimo. No quiero utilizar palabras de trazo grueso, pero se las merece. Vamos a quedarnos en escasas convicciones democráticas, por no decir otra cosa. Pero ¿adónde vamos a llegar? Ya de por sí es muy grave que no se cumplan las mociones, aunque jurídicamente no tienen fuerza vinculante, pero ¿una ley?, ¿adónde vamos a llegar aquí? Señorías, esto es de lo más grave que ha ocurrido en este Parlamento, es gravísimo, el Gobierno dice que le da igual lo que dice el pueblo, que diga el Parlamento lo que diga, que va a hacer lo que le dé la gana. Pero, bueno, ¿dónde estamos? Oigan, señores de UPN, esto es una democracia –repito, esto es una democracia–, una democracia parlamentaria, y lo que tiene que hacer su Gobierno es respetar lo que emana de esta Cámara, les guste o no. Esto es así de duro, y es que, en fin, están dando argumentos para que luego vengan cuestiones como estas a esta Cámara, es que los dan ustedes. Es verdad que a otros les hará falta poco, porque cada cual somos como somos ideológicamente, y es respetable, pero es que se lo ponen ustedes fácil.</w:t>
      </w:r>
    </w:p>
    <w:p>
      <w:pPr>
        <w:pStyle w:val="Texto"/>
        <w:spacing w:lineRule="exact" w:line="216"/>
        <w:rPr>
          <w:lang w:val="es-ES_tradnl"/>
        </w:rPr>
      </w:pPr>
      <w:r>
        <w:rPr>
          <w:lang w:val="es-ES_tradnl"/>
        </w:rPr>
        <w:t>En definitiva, busquemos racionalidad, seamos demócratas, señores del Gobierno, seamos defensores, señores del Gobierno, y el movimiento se demuestra andando, defendiendo la foralidad y defendiendo la democracia con hechos, no envolviéndose en banderas o cuestiones similares, sino con hechos. ¿Sabe cómo fundamentalmente?, con el Boletín Oficial.</w:t>
      </w:r>
    </w:p>
    <w:p>
      <w:pPr>
        <w:pStyle w:val="Texto"/>
        <w:spacing w:lineRule="exact" w:line="216"/>
        <w:rPr/>
      </w:pPr>
      <w:r>
        <w:rPr>
          <w:lang w:val="es-ES_tradnl"/>
        </w:rPr>
        <w:t>Dicho esto, vuelvo al principio de mi intervención. Por favor, pongamos racionalidad en las cosas. Esto, señor Zabaleta, se lo digo con cariño, de verdad, es matar moscas a cañonazos, porque creo que confundimos dos cosas: una es el papel de un Ejecutivo con un Legislativo, por lo que le he dicho antes, que si tiene que negociar este Legislativo tendremos que ir a negociar con el Congreso de los Diputados, no con el Gobierno de España, por sentido común; y la otra cosa, señor Zabaleta, es que yo entiendo perfectamente la frustración que pueden tener ustedes, como nosotros, de tener un Gobierno insumiso a este Parlamento, pero no confundamos a quien ocupa el Gobierno en un momento determinado con lo que es la institución del Ejecutivo. Son cuestiones distintas lo que es un Ejecutivo que quien está en el Ejecutivo. Y es verdad que estamos en una situación anómala, es verdad que hay un Ejecutivo en minoría parlamentaria, que no tiene respaldo, evidentemente, como expresan en la exposición de motivos, respecto a la defensa del autogobierno y en la última expresión respecto a la paga extra, pero nosotros no podemos votar a favor de esto, señor Zabaleta, porque entendemos que quien debe llevar las negociaciones, la bilateralidad entre Navarra y el Estado, son los Ejecutivos, independientemente del color que tengan, y, desde luego, el refrendo tendrá que estar siempre en última instancia en el Parlamento de Navarra, que es expresión de la soberanía popular, es expresión de la voluntad de los navarros y de las navarras.</w:t>
      </w:r>
    </w:p>
    <w:p>
      <w:pPr>
        <w:pStyle w:val="Texto"/>
        <w:spacing w:lineRule="exact" w:line="216"/>
        <w:rPr>
          <w:lang w:val="es-ES_tradnl"/>
        </w:rPr>
      </w:pPr>
      <w:r>
        <w:rPr>
          <w:lang w:val="es-ES_tradnl"/>
        </w:rPr>
        <w:t>En definitiva, somos lo que somos, nosotros somos un partido institucional, somos un partido realista, el mayor partido de la izquierda, y, desde luego, no vamos a ir a posiciones extremas por cuestiones de quién ocupa el Gobierno en un momento determinado. Esa es una cuestión accidental, lo estructural es qué son las instituciones y la separación de poderes.</w:t>
      </w:r>
    </w:p>
    <w:p>
      <w:pPr>
        <w:pStyle w:val="Texto"/>
        <w:spacing w:lineRule="exact" w:line="216"/>
        <w:rPr>
          <w:lang w:val="es-ES_tradnl"/>
        </w:rPr>
      </w:pPr>
      <w:r>
        <w:rPr>
          <w:lang w:val="es-ES_tradnl"/>
        </w:rPr>
        <w:t>Y, señores de UPN, no le puedo decir a su Presidenta, al Gobierno, por tanto, se lo diré al señor Zarraluqui, por favor, respeten a los navarros y a las navarras, que es a quienes representamos los que estamos aquí, y lo que se aprueba aquí tiene que ser cumplido por respeto a la soberanía popular. Nada más y muchas gracias.</w:t>
      </w:r>
    </w:p>
    <w:p>
      <w:pPr>
        <w:pStyle w:val="Texto"/>
        <w:spacing w:lineRule="exact" w:line="216"/>
        <w:rPr/>
      </w:pPr>
      <w:r>
        <w:rPr>
          <w:i w:val="false"/>
          <w:lang w:val="es-ES_tradnl"/>
        </w:rPr>
        <w:t>SR. PRESIDENTE:</w:t>
      </w:r>
      <w:r>
        <w:rPr>
          <w:lang w:val="es-ES_tradnl"/>
        </w:rPr>
        <w:t xml:space="preserve"> Muchas gracias a usted, señor Jiménez. Por el Grupo Parlamentario Popular tiene la palabra el señor Martín.</w:t>
      </w:r>
    </w:p>
    <w:p>
      <w:pPr>
        <w:pStyle w:val="Texto"/>
        <w:spacing w:lineRule="exact" w:line="216"/>
        <w:rPr/>
      </w:pPr>
      <w:r>
        <w:rPr>
          <w:i w:val="false"/>
          <w:lang w:val="es-ES_tradnl"/>
        </w:rPr>
        <w:t>SR. MARTÍN DE MARCOS:</w:t>
      </w:r>
      <w:r>
        <w:rPr>
          <w:lang w:val="es-ES_tradnl"/>
        </w:rPr>
        <w:t xml:space="preserve"> Muchas gracias, señor Presidente. Buenos días, señorías. Hay que recordar en estos momentos que el grupo proponente de la moción, Nafarroa Bai, fue uno de los grupos parlamentarios que durante el actual período de sesiones sorprendió a esta Cámara con una iniciativa vinculada con los PSIS para trasladar del Gobierno de Navarra a este Parlamento la competencia de la tramitación de los planes y proyectos con incidencia supramunicipal. Afortunadamente, el sentido común aplicado por la mayoría, que contó con el apoyo del Partido Popular, impidió algo que a todas luces era inadecuado y un contrasentido, porque ello, por un lado, suponía alterar el equilibrio en el reparto de poderes y, por otro lado, también suponía alterar las competencias entre el Ejecutivo y el Legislativo navarro.</w:t>
      </w:r>
    </w:p>
    <w:p>
      <w:pPr>
        <w:pStyle w:val="Texto"/>
        <w:spacing w:lineRule="exact" w:line="216"/>
        <w:rPr/>
      </w:pPr>
      <w:r>
        <w:rPr>
          <w:lang w:val="es-ES_tradnl"/>
        </w:rPr>
        <w:t>Nafarroa Bai vuelve hoy a la carga en la misma línea que les acabo de exponer. Este grupo parlamentario plantea tres cosas en la moción que propone: en primer lugar, el mundo al revés en el ámbito político e institucional; en segundo lugar, convertir el Legislativo en Ejecutivo; y, en tercer lugar, suplantar y deslegitimar el poder del Gobierno de Navarra.</w:t>
      </w:r>
    </w:p>
    <w:p>
      <w:pPr>
        <w:pStyle w:val="Texto"/>
        <w:spacing w:lineRule="exact" w:line="216"/>
        <w:rPr>
          <w:spacing w:val="0"/>
          <w:lang w:val="es-ES_tradnl"/>
        </w:rPr>
      </w:pPr>
      <w:r>
        <w:rPr>
          <w:spacing w:val="0"/>
          <w:lang w:val="es-ES_tradnl"/>
        </w:rPr>
        <w:t xml:space="preserve">Lo cierto es que a través de esta moción es posible hablar de desconsideración y falta de respeto hacia el Ejecutivo. El Gobierno de Navarra, señorías, según el marco político vigente y el establecido por el Amejoramiento, es una de las tres instituciones de esta Comunidad, junto con el propio Parlamento y el Presidente del Gobierno, de manera que esta propuesta, señores de Nafarroa Bai, no tiene la más mínima base ni legal ni política, desde nuestro punto de vista. Se trata, en todo caso, de dos elementos nada sorprendentes si tenemos en cuenta que la moción está impulsada por quienes ni creen en Navarra como comunidad autónoma diferenciada ni en la ley del Amejoramiento, y tampoco valoran en su justa dimensión la mayoritaria voluntad popular expresada por los ciudadanos navarros en las urnas, elección tras elección. En todo caso, el objetivo final, lo que subyace en esta iniciativa es socavar dos pilares de Navarra como comunidad foral integrada en España. Por eso se fija Nafarroa Bai en dos cuestiones: el Convenio Económico y el Amejoramiento. </w:t>
      </w:r>
    </w:p>
    <w:p>
      <w:pPr>
        <w:pStyle w:val="Texto"/>
        <w:spacing w:lineRule="exact" w:line="216"/>
        <w:rPr>
          <w:lang w:val="es-ES_tradnl"/>
        </w:rPr>
      </w:pPr>
      <w:r>
        <w:rPr>
          <w:lang w:val="es-ES_tradnl"/>
        </w:rPr>
        <w:t xml:space="preserve">Insisto en su falta de respeto hacia el Amejoramiento, ya que lo que solicita el grupo proponente en su moción va en contra de algunos artículos de la ley del Amejoramiento. El 23.1 dice: Al Gobierno de Navarra o Diputación Foral le corresponde: a) la función ejecutiva, comprendiendo la reglamentaria y la administrativa. Artículo 26: La Diputación Foral precisará de la previa autorización del Parlamento para formalizar convenios con el Estado y con las comunidades autónomas cuando supongan modificación o derogación de alguna ley foral o exijan medidas legislativas para su ejecución. Por lo tanto, señorías, quien tiene que formalizar los convenios con el Estado y con las comunidades autónomas es el Gobierno, no es el Parlamento. Artículo 45.4: Dada la naturaleza paccionada de los convenios económicos, una vez suscritos por el Gobierno de la nación y la Diputación, serán sometidos al Parlamento Foral y a las Cortes Generales para su aprobación mediante ley ordinaria. Por lo tanto, el Amejoramiento ya contempla, ampara y recoge la actuación del Parlamento en materia de negociación del Convenio Económico. </w:t>
      </w:r>
    </w:p>
    <w:p>
      <w:pPr>
        <w:pStyle w:val="Texto"/>
        <w:spacing w:lineRule="exact" w:line="216"/>
        <w:rPr>
          <w:lang w:val="es-ES_tradnl"/>
        </w:rPr>
      </w:pPr>
      <w:r>
        <w:rPr>
          <w:lang w:val="es-ES_tradnl"/>
        </w:rPr>
        <w:t>La moción alude a su vez a la legitimidad democrática del Parlamento, obviando de manera deliberada que el Presidente, en este caso Presidenta, del Gobierno de Navarra es votado y elegido precisamente por esta Cámara, de la que recibe igualmente su legitimidad y sustento democrático.</w:t>
      </w:r>
    </w:p>
    <w:p>
      <w:pPr>
        <w:pStyle w:val="Texto"/>
        <w:spacing w:lineRule="exact" w:line="216"/>
        <w:rPr/>
      </w:pPr>
      <w:r>
        <w:rPr>
          <w:spacing w:val="0"/>
          <w:lang w:val="es-ES_tradnl"/>
        </w:rPr>
        <w:t>Por otro lado, Nafarroa Bai compara en la exposición de motivos el número de recursos de inconstitucionalidad presentados por el Parlamento con los que no ha presentado el Gobierno de Navarra, y, como todo argumento para justificar la moción, aduce la falta de seguidismo del Ejecutivo hacia este Parlamento a la hora de presentar dichos recursos. Deberían ustedes atender al criterio cierto de que tanto el Gobierno como el Parlamento están en su pleno derecho tanto de presentar como de no hacerlo los recursos de inconstitucionalidad que estimen oportunos y necesarios.</w:t>
      </w:r>
    </w:p>
    <w:p>
      <w:pPr>
        <w:pStyle w:val="Texto"/>
        <w:spacing w:lineRule="exact" w:line="216"/>
        <w:rPr>
          <w:lang w:val="es-ES_tradnl"/>
        </w:rPr>
      </w:pPr>
      <w:r>
        <w:rPr>
          <w:lang w:val="es-ES_tradnl"/>
        </w:rPr>
        <w:t xml:space="preserve">Sin embargo, no estaría de más en todo caso que la Cámara motivara su actuación en criterios rigurosos por cuanto este Parlamento ha llegado a presentar recursos de inconstitucionalidad en contra del criterio y los informes jurídicos fundados que ha emitido, previa solicitud de esta misma Cámara, el Consejo de Navarra, que, no olvidemos, es el máximo órgano consultivo de esta Comunidad Foral. </w:t>
      </w:r>
    </w:p>
    <w:p>
      <w:pPr>
        <w:pStyle w:val="Texto"/>
        <w:spacing w:lineRule="exact" w:line="216"/>
        <w:rPr>
          <w:lang w:val="es-ES_tradnl"/>
        </w:rPr>
      </w:pPr>
      <w:r>
        <w:rPr>
          <w:lang w:val="es-ES_tradnl"/>
        </w:rPr>
        <w:t>Al margen de esta cuestión, el Partido Popular de Navarra quiere manifestar públicamente el apoyo al Gobierno de Navarra en su decisión de no sumarse a los recursos planteados hasta la fecha por este Parlamento.</w:t>
      </w:r>
    </w:p>
    <w:p>
      <w:pPr>
        <w:pStyle w:val="Texto"/>
        <w:spacing w:lineRule="exact" w:line="216"/>
        <w:rPr>
          <w:lang w:val="es-ES_tradnl"/>
        </w:rPr>
      </w:pPr>
      <w:r>
        <w:rPr>
          <w:lang w:val="es-ES_tradnl"/>
        </w:rPr>
        <w:t>De cualquier manera, tratar de convertir esta decisión del Ejecutivo en un ejemplo de déficit democrático, oscurantismo y escasa defensa de los intereses de Navarra, desde luego, es, ciertamente, todo un ejercicio de demagogia por su parte.</w:t>
      </w:r>
    </w:p>
    <w:p>
      <w:pPr>
        <w:pStyle w:val="Texto"/>
        <w:spacing w:lineRule="exact" w:line="216"/>
        <w:rPr>
          <w:spacing w:val="0"/>
          <w:lang w:val="es-ES_tradnl"/>
        </w:rPr>
      </w:pPr>
      <w:r>
        <w:rPr>
          <w:spacing w:val="0"/>
          <w:lang w:val="es-ES_tradnl"/>
        </w:rPr>
        <w:t>Finalmente, resulta muy desacertado trasladar la capacidad de negociar con el Estado al Legislativo, como proponen ustedes. En este sentido, debemos tener presente que tiene muy poca lógica dar capacidad de negociar una materia al órgano que no tiene atribuida precisamente la capacidad de gestionar las competencias a las que alude esta moción.</w:t>
      </w:r>
    </w:p>
    <w:p>
      <w:pPr>
        <w:pStyle w:val="Texto"/>
        <w:spacing w:lineRule="exact" w:line="216"/>
        <w:rPr>
          <w:lang w:val="es-ES_tradnl"/>
        </w:rPr>
      </w:pPr>
      <w:r>
        <w:rPr>
          <w:lang w:val="es-ES_tradnl"/>
        </w:rPr>
        <w:t>En el ámbito institucional, y ya se ha comentado aquí, si trasladamos al plano nacional lo que propone Nafarroa Bai, será el Congreso de los Diputados el que represente a España en vez de su Gobierno en reuniones o cumbres internacionales con otros países, en actos de la Comisión Europea, Naciones Unidas, etcétera.</w:t>
      </w:r>
    </w:p>
    <w:p>
      <w:pPr>
        <w:pStyle w:val="Texto"/>
        <w:spacing w:lineRule="exact" w:line="216"/>
        <w:rPr>
          <w:lang w:val="es-ES_tradnl"/>
        </w:rPr>
      </w:pPr>
      <w:r>
        <w:rPr>
          <w:lang w:val="es-ES_tradnl"/>
        </w:rPr>
        <w:t>Por todo lo expuesto, y por los argumentos que les acabo de presentar, nosotros vamos a votar en contra de la moción. Lo único que tratan ustedes de hacer con esta moción es debilitar dos elementos sustanciales del autogobierno de Navarra, como son el Convenio Económico y la ley del Amejoramiento.</w:t>
      </w:r>
    </w:p>
    <w:p>
      <w:pPr>
        <w:pStyle w:val="Texto"/>
        <w:spacing w:lineRule="exact" w:line="216"/>
        <w:rPr>
          <w:lang w:val="es-ES_tradnl"/>
        </w:rPr>
      </w:pPr>
      <w:r>
        <w:rPr>
          <w:lang w:val="es-ES_tradnl"/>
        </w:rPr>
        <w:t>Y antes de terminar le quiero hacer una observación, señor Zabaleta, es una aclaración sobre la circular de la Delegación del Gobierno a los Ayuntamientos. Es una circular puramente informativa, no es ningún requerimiento y, por lo tanto, de ninguna manera hay intromisión en las competencias de la Comunidad Foral. Nada más y muchas gracias.</w:t>
      </w:r>
    </w:p>
    <w:p>
      <w:pPr>
        <w:pStyle w:val="Texto"/>
        <w:spacing w:lineRule="exact" w:line="216"/>
        <w:rPr/>
      </w:pPr>
      <w:r>
        <w:rPr>
          <w:i w:val="false"/>
          <w:lang w:val="es-ES_tradnl"/>
        </w:rPr>
        <w:t>SR. PRESIDENTE:</w:t>
      </w:r>
      <w:r>
        <w:rPr>
          <w:lang w:val="es-ES_tradnl"/>
        </w:rPr>
        <w:t xml:space="preserve"> Muchas gracias a usted, señor Martín. Turno de réplica, señor Zabaleta. Además, nos dirá también si acepta la propuesta de sustitución de los Parlamentarios no adscritos.</w:t>
      </w:r>
    </w:p>
    <w:p>
      <w:pPr>
        <w:pStyle w:val="Texto"/>
        <w:spacing w:lineRule="exact" w:line="216"/>
        <w:rPr/>
      </w:pPr>
      <w:r>
        <w:rPr>
          <w:i w:val="false"/>
          <w:spacing w:val="0"/>
          <w:lang w:val="es-ES_tradnl"/>
        </w:rPr>
        <w:t>SR. ZABALETA ZABALETA:</w:t>
      </w:r>
      <w:r>
        <w:rPr>
          <w:spacing w:val="0"/>
          <w:lang w:val="es-ES_tradnl"/>
        </w:rPr>
        <w:t xml:space="preserve"> Egun on, buenos días otra vez. En primer lugar, y en aras de la brevedad, le diré al señor Martín tres cosas. Primera. Usted no entendió en absoluto, y lo tengo que decir así de claro, el requisito de que la declaración de utilidad pública fuese ejercida por este Parlamento en el caso de Donapea, que es al que se refería usted cuando quería desacreditar esta iniciativa, porque ese mismo asunto existe en los comunales de Navarra, y usted no se ha dado cuenta aún de esto. Un Ayuntamiento o un Concejo para vender o para destinar a otro uso que no sea el uso comunal un terreno pequeñito, por ejemplo, en Cadreita o en Ezkurra, necesita el visto bueno de este Parlamento. ¿Usted no conoce eso? Pues era lo mismo, era trasladar al PSIS ese mismo criterio. No lo quisieron ustedes por favorecer intereses privados.</w:t>
      </w:r>
    </w:p>
    <w:p>
      <w:pPr>
        <w:pStyle w:val="Texto"/>
        <w:spacing w:lineRule="exact" w:line="216"/>
        <w:rPr>
          <w:lang w:val="es-ES_tradnl"/>
        </w:rPr>
      </w:pPr>
      <w:r>
        <w:rPr>
          <w:lang w:val="es-ES_tradnl"/>
        </w:rPr>
        <w:t>Navarra son las navarras y los navarros, y lo que de alguna manera está socavando los pilares de Navarra son temas como los recortes, la corrupción generalizada y algunas otras prácticas antidemocráticas. Repito, la corrupción, los recortes y las prácticas antidemocráticas; eso es lo que socava la democracia.</w:t>
      </w:r>
    </w:p>
    <w:p>
      <w:pPr>
        <w:pStyle w:val="Texto"/>
        <w:spacing w:lineRule="exact" w:line="216"/>
        <w:rPr/>
      </w:pPr>
      <w:r>
        <w:rPr>
          <w:lang w:val="es-ES_tradnl"/>
        </w:rPr>
        <w:t>Y en cuanto al requisito que ha exigido en su circular la señora Delegada del Gobierno de Navarra, no es una petición de información, es un requerimiento de certificación a los secretarios. Y usted ha dicho aquí unas palabras que se habrán quedado grabadas, igual tendrá que ser llamado usted de testigo si se interpone alguna denuncia de desacato, porque usted ha dicho aquí que ninguna trascendencia. Pues será usted un testigo muy cualificado porque yo entiendo que esa carta contiene una amenaza directa, en competencia que no es de la Delegación de Gobierno, de desacato si no se cumple. Eso es lo que tiene, petición de certificación a los secretarios. Que no hemos nacido ayer, conocemos esas formas de actuar, que no son de este régimen, son del anterior.</w:t>
      </w:r>
    </w:p>
    <w:p>
      <w:pPr>
        <w:pStyle w:val="Texto"/>
        <w:spacing w:lineRule="exact" w:line="216"/>
        <w:rPr/>
      </w:pPr>
      <w:r>
        <w:rPr>
          <w:lang w:val="es-ES_tradnl"/>
        </w:rPr>
        <w:t xml:space="preserve">Segunda cuestión. Le tengo que decir a usted lo mismo de siempre, señor García Adanero, Navarra son las navarras y navarros. Navarra no es ninguna entelequia ni ningún mapa, el que ustedes utilizan es el que Tomás Urzainqui acertadamente llama la Navarra reducida y esas cosas. No, no, Navarra son las navarras y navarros, y, desde luego, es necesario que retomemos esa consideración para poder concluir que los derechos históricos tienen un solo titular, y ese titular es la sociedad actual, por lo tanto, su actualización democrática no puede revestir más forma que el derecho a decidir. Y ya sabemos que el tardoforalismo pretende de alguna manera escurrir el bulto o la responsabilidad de lo que es la actualización de los derechos históricos, que es el derecho a decidir por la sociedad de cada momento, y eso es lo que ocurre en este caso. </w:t>
      </w:r>
    </w:p>
    <w:p>
      <w:pPr>
        <w:pStyle w:val="Texto"/>
        <w:spacing w:lineRule="exact" w:line="216"/>
        <w:rPr/>
      </w:pPr>
      <w:r>
        <w:rPr>
          <w:spacing w:val="0"/>
          <w:lang w:val="es-ES_tradnl"/>
        </w:rPr>
        <w:t>¿Qué ocurre en el tema de las actualizaciones del Convenio en la actualidad? Pues que se negocian de una manera oscurantista, y además de negociarse de una manera oscurantista sus resultados no son sometidos a control, y para ello se utiliza un artilugio muy sencillo, que es el de que no tengan el carácter de leyes. Eso no ocurriría, más aún, la única manera de que eso no ocurra es que la negociación sea ejercida por una comisión en la que la iniciativa o el control haya correspondido previamente a este Parlamento, si no, ocurre, y me atrevo a decir que seguirá ocurriendo. ¿Por qué es imposible que no ocurra? Porque el oscurantismo está unido al no sometimiento a la Cámara legislativa, y eso tiene un precedente, se lo he dicho en la intervención anterior y se lo repito sobre todo mirando al señor Roberto Jiménez, esto tiene un precedente, que es el propio Amejoramiento, que no fue negociado por la Diputación Foral de Navarra, más aún, hubo Diputados excluidos. El propio Amejoramiento fue negociado –el propio Amejoramiento, señor Enrique Martín– por una comisión que había sido designada de otra manera, y, por lo tanto, lo que estamos diciendo no solo no es algo raro, sino que es, de alguna manera, lo que ustedes quieren defender con un principio en cuyo origen no estaba.</w:t>
      </w:r>
    </w:p>
    <w:p>
      <w:pPr>
        <w:pStyle w:val="Texto"/>
        <w:spacing w:lineRule="exact" w:line="216"/>
        <w:rPr>
          <w:lang w:val="es-ES_tradnl"/>
        </w:rPr>
      </w:pPr>
      <w:r>
        <w:rPr>
          <w:lang w:val="es-ES_tradnl"/>
        </w:rPr>
        <w:t>Por lo tanto, tenemos que decir nuevamente que, sin duda ninguna, si se vuelve a negociar de la manera que se ha negociado, será de una forma oscurantista. Las informaciones habrá que ir recabándolas de esta manera, de la otra, de la de más allá, y para cuando se completen habrá pasado el tiempo, y esa no es una buena manera de defender los intereses de Navarra, esa es una mala manera de defender los intereses de Navarra, y el que diga que lo que estamos diciendo va en contra de no sé qué esencias de los derechos históricos es que no conoce que el Amejoramiento, señor Enrique Martín, no fue negociado por ningún Ejecutivo. Es así. Por lo tanto, incurren ustedes en una contradicción flagrante y en una contradicción absoluta.</w:t>
      </w:r>
    </w:p>
    <w:p>
      <w:pPr>
        <w:pStyle w:val="Texto"/>
        <w:spacing w:lineRule="exact" w:line="216"/>
        <w:rPr>
          <w:lang w:val="es-ES_tradnl"/>
        </w:rPr>
      </w:pPr>
      <w:r>
        <w:rPr>
          <w:lang w:val="es-ES_tradnl"/>
        </w:rPr>
        <w:t xml:space="preserve">Y esto es así porque no corresponde a los Ejecutivos necesariamente, ni es una función que les incumba, el desarrollo de aquellas leyes que tienen rango de leyes fundamentales, rango constitucional o como se quiera denominar. Eso no es el quehacer de los Ejecutivos, el quehacer de los Ejecutivos es ejecutar las leyes y llevar adelante la Administración. </w:t>
      </w:r>
    </w:p>
    <w:p>
      <w:pPr>
        <w:pStyle w:val="Texto"/>
        <w:spacing w:lineRule="exact" w:line="216"/>
        <w:rPr>
          <w:spacing w:val="0"/>
          <w:lang w:val="es-ES_tradnl"/>
        </w:rPr>
      </w:pPr>
      <w:r>
        <w:rPr>
          <w:spacing w:val="0"/>
          <w:lang w:val="es-ES_tradnl"/>
        </w:rPr>
        <w:t>La bilateralidad ha salido dos o tres veces. Y en el caso de UPN ha sido utilizada incluso para excluirse la bilateralidad en el supuesto de que se negociasen el Convenio y el Concierto conjuntamente. Pero eso no rompe la bilateralidad, ¿o es que se rompía la bilateralidad ayer por la noche, hace veinticuatro horas, cuando negociaban juntos el señor Monti y el señor Rajoy, un tal Rajoy, y el señor Hollande? No ganaron en el debate, lo perdieron, aunque el señor Rajoy siempre sale diciendo que se han dado algunos pasos adelante. Negociaban juntos, ¿y por negociar juntos se rompía la bilateralidad? ¿Y por qué negociaban juntos? Pues para hacer más fuertes sus pretensiones, por eso, y seguramente se encontraron también con la horma de su zapato antagónico en la dialéctica, y también los del otro lado que se impusieron negociaban juntos, pero es que eso es defender a las navarras y navarros, y si se negociasen juntos Convenio y Concierto sería mucho mejor, lo que pasa es que para ustedes bilateralidad es exclusión, ese es el problema. Si la bilateralidad es algo consustancial y se puede hacer juntos, la bilateralidad normalmente se hace juntos, y ejemplos el de ayer, antes de ayer y todos los días precedentes. ¡Faltaría más! Esa concepción de bilateralidad excluyente es algo que está en sus genes políticos y que deberían tratar de superar para dar lugar a una situación más normal en la gestión de todos los intereses públicos. Por lo tanto, señor Roberto Jiménez también, la bilateralidad no solo no se rompe sino que de alguna manera se fortalece. Usted ha mencionado la bilateralidad, aunque no ha dicho la conclusión que ha dicho UPN. Cierto, eso sí.</w:t>
      </w:r>
    </w:p>
    <w:p>
      <w:pPr>
        <w:pStyle w:val="Texto"/>
        <w:spacing w:lineRule="exact" w:line="216"/>
        <w:rPr/>
      </w:pPr>
      <w:r>
        <w:rPr>
          <w:lang w:val="es-ES_tradnl"/>
        </w:rPr>
        <w:t>Quiero agradecer, sin duda ninguna, y sumarme a algunas de las reflexiones que han hecho tanto Bildu-Nafarroa como Izquierda-Ezkerra. En el caso de Bildu-Nafarroa, efectivamente, estamos en unas circunstancias en las que tenemos que hacernos todos eco de que es momento de dar respuestas concretas a problemas tan acuciantes como el propio sociolaboral y el del desempleo. Todos los días aparecen noticias tremendas, como la de esta misma mañana: se toma como mal menor doscientos cinco despedidos en una empresa porque son ochenta menos de lo que se esperaba, no es tan mala la noticia como la que se esperaba al principio, desgraciadamente. Bueno, es una noticia mala, aunque no sea la peor de las posibles, y eso no es algo que nos debe consolar.</w:t>
      </w:r>
    </w:p>
    <w:p>
      <w:pPr>
        <w:pStyle w:val="Texto"/>
        <w:spacing w:lineRule="exact" w:line="216"/>
        <w:rPr>
          <w:lang w:val="es-ES_tradnl"/>
        </w:rPr>
      </w:pPr>
      <w:r>
        <w:rPr>
          <w:lang w:val="es-ES_tradnl"/>
        </w:rPr>
        <w:t xml:space="preserve">Efectivamente, se están rompiendo muchos consensos, señor Nuin, pero esos consensos también tenían sus pegas y tenían sus excepciones y en algunos casos esas excepciones, desgraciadamente, se siguen repitiendo, como es el hecho de que ayer se le vetase al grupo Amaiur firmar un recurso, lo cual, aunque fue protagonizado por el secretario general del Partido Socialista, no deja de ser una actitud completamente anticuada. Vamos a dejarla solo en anticuada porque todos los demás adjetivos ya se los han puesto los medios de comunicación. </w:t>
      </w:r>
    </w:p>
    <w:p>
      <w:pPr>
        <w:pStyle w:val="Texto"/>
        <w:spacing w:lineRule="exact" w:line="216"/>
        <w:rPr>
          <w:spacing w:val="0"/>
          <w:lang w:val="es-ES_tradnl"/>
        </w:rPr>
      </w:pPr>
      <w:r>
        <w:rPr>
          <w:spacing w:val="0"/>
          <w:lang w:val="es-ES_tradnl"/>
        </w:rPr>
        <w:t>No aceptamos las propuestas del señor Leuza y del señor Ayerdi entre otras razones porque les he propuesto que fuesen adición, y son sustitución. No podemos aceptar la sustitución porque no sería ningún remedio, y la prueba es que si siguen negociándose las modificaciones del Convenio tal como hasta ahora se han negociado no serán tratadas como modificaciones, y, además, no tendremos ningún resorte. Eso es lo que defiende en realidad UPN. Por ejemplo, alguna de las propuestas que se hacen con respecto al referéndum es una propuesta que se queda corta porque solo se habla de las modificaciones posibles del Amejoramiento. La Lorafna necesita no solo ser sometida a referéndum en cuanto a sus modificaciones, sino en cuanto a todo el sistema que de alguna manera ha originado y que tantas veces discutimos. Por lo tanto, no aceptamos esas enmiendas de sustitución. Eskerrik asko.</w:t>
      </w:r>
    </w:p>
    <w:p>
      <w:pPr>
        <w:pStyle w:val="Texto"/>
        <w:spacing w:lineRule="exact" w:line="216"/>
        <w:rPr/>
      </w:pPr>
      <w:r>
        <w:rPr>
          <w:i w:val="false"/>
          <w:lang w:val="es-ES_tradnl"/>
        </w:rPr>
        <w:t>SR. PRESIDENTE:</w:t>
      </w:r>
      <w:r>
        <w:rPr>
          <w:lang w:val="es-ES_tradnl"/>
        </w:rPr>
        <w:t xml:space="preserve"> Muchas gracias, señor Zabaleta. Por lo tanto, después de las últimas palabras del señor Zabaleta, someteremos a votación la moción tal y como ha sido presentada por el Grupo Parlamentario Nafarroa Bai. Señorías, comienza la votación. </w:t>
      </w:r>
      <w:r>
        <w:rPr>
          <w:i w:val="false"/>
          <w:smallCaps/>
          <w:lang w:val="es-ES_tradnl"/>
        </w:rPr>
        <w:t>(Pausa)</w:t>
      </w:r>
      <w:r>
        <w:rPr>
          <w:lang w:val="es-ES_tradnl"/>
        </w:rPr>
        <w:t xml:space="preserve"> Señora Secretaria, por favor, resultado final de la votación.</w:t>
      </w:r>
    </w:p>
    <w:p>
      <w:pPr>
        <w:pStyle w:val="Texto"/>
        <w:spacing w:lineRule="exact" w:line="216"/>
        <w:rPr/>
      </w:pPr>
      <w:r>
        <w:rPr>
          <w:i w:val="false"/>
          <w:lang w:val="es-ES_tradnl"/>
        </w:rPr>
        <w:t>SRA. SECRETARIA PRIMERA (Sra. Esporrín Las Heras):</w:t>
      </w:r>
      <w:r>
        <w:rPr>
          <w:lang w:val="es-ES_tradnl"/>
        </w:rPr>
        <w:t xml:space="preserve"> 13 votos a favor, 31 en contra y 2 abstenciones.</w:t>
      </w:r>
    </w:p>
    <w:p>
      <w:pPr>
        <w:pStyle w:val="Texto"/>
        <w:spacing w:lineRule="exact" w:line="216" w:before="0" w:after="85"/>
        <w:rPr/>
      </w:pPr>
      <w:r>
        <w:rPr>
          <w:i w:val="false"/>
          <w:lang w:val="es-ES_tradnl"/>
        </w:rPr>
        <w:t>SR. PRESIDENTE:</w:t>
      </w:r>
      <w:r>
        <w:rPr>
          <w:lang w:val="es-ES_tradnl"/>
        </w:rPr>
        <w:t xml:space="preserve"> Por lo tanto, señorías, queda rechaz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