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anifiesta la necesidad de que el Registro Civil se mantenga tal y como está en la actualidad prestando un servicio gratuito y público a la ciudadanía navarra, presentada por la Ilma. Sra. D.ª Maite Esporrín Las H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marz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te Esporrín Las Heras, Parlamentaria adscrita al Grupo Parlamentario Socialistas de Navarra, al amparo de lo recogido en el Reglamento de la Cámara, presenta la siguiente moción para su debate en el próximo Pleno</w:t>
      </w:r>
    </w:p>
    <w:p>
      <w:pPr>
        <w:pStyle w:val="Normal"/>
        <w:rPr/>
      </w:pPr>
      <w:r>
        <w:rPr>
          <w:rStyle w:val="Normal1"/>
          <w:lang w:val="es-ES_tradnl"/>
        </w:rPr>
        <w:t>Justificación</w:t>
      </w:r>
    </w:p>
    <w:p>
      <w:pPr>
        <w:pStyle w:val="Normal"/>
        <w:rPr/>
      </w:pPr>
      <w:r>
        <w:rPr>
          <w:rStyle w:val="Normal1"/>
          <w:lang w:val="es-ES_tradnl"/>
        </w:rPr>
        <w:t>El Ministerio de Justicia ha preparado un anteproyecto de ley por el que se prevé una privatización del Registro Civil, que pasaría a manos de registradores de la propiedad y mercantiles, lo que supondría establecer la implantación de tasas para los expedientes más rutinarios, como una equivalencia onomástica de apellidos, un expediente matrimonial, un cambio de nombre o una declaración de herederos, así como certificados que hasta ahora eran gratuitos.</w:t>
      </w:r>
    </w:p>
    <w:p>
      <w:pPr>
        <w:pStyle w:val="Normal"/>
        <w:rPr/>
      </w:pPr>
      <w:r>
        <w:rPr>
          <w:rStyle w:val="Normal1"/>
          <w:lang w:val="es-ES_tradnl"/>
        </w:rPr>
        <w:t>Llama la atención la coincidencia de que el Presidente de Gobierno sea registrador de la propiedad, así como dos de sus hermanos. Al mismo tiempo, además de una imposición de tasas a la ciudadanía, este cambio supone una pérdida de puestos de trabajo, pérdida de acceso de la ciudadanía a la Administración de Justicia y un grave empeoramiento de servicio. Además, la Administración del Estado ha invertido 130 millones de euros para digitalizar los registros civiles y no es razonable que, una vez actualizados los servicios, se privaticen. No parece racional hacer una inversión millonaria con dinero público para modernizar el Registro Civil y a continuación ceder su trabajo a un cuerpo de elite para que tarife con posterioridad.</w:t>
      </w:r>
    </w:p>
    <w:p>
      <w:pPr>
        <w:pStyle w:val="Normal"/>
        <w:rPr/>
      </w:pPr>
      <w:r>
        <w:rPr>
          <w:rStyle w:val="Normal1"/>
          <w:lang w:val="es-ES_tradnl"/>
        </w:rPr>
        <w:t>En Navarra todavía es más grave la situación, puesto que el Registro Civil de Pamplona tiene apenas cinco años y su implantación costó 276.000 euros, lo que supondría un derroche más de dinero público.</w:t>
      </w:r>
    </w:p>
    <w:p>
      <w:pPr>
        <w:pStyle w:val="Normal"/>
        <w:rPr/>
      </w:pPr>
      <w:r>
        <w:rPr>
          <w:rStyle w:val="Normal1"/>
          <w:lang w:val="es-ES_tradnl"/>
        </w:rPr>
        <w:t>Este mismo anteproyecto prevé la desaparición de la figura del "Juez de Paz", lo que obligaría a llevar a la Justicia muchos trámites que ahora realizan ellos, además de mayores incomodidades y dificultades para los vecinos. En Navarra hay 267 juzgados de paz que tienen jurisdicción en el término municipal donde no existen juzgados de primera instancia e instrucción.</w:t>
      </w:r>
    </w:p>
    <w:p>
      <w:pPr>
        <w:pStyle w:val="Normal"/>
        <w:rPr/>
      </w:pPr>
      <w:r>
        <w:rPr>
          <w:rStyle w:val="Normal1"/>
          <w:lang w:val="es-ES_tradnl"/>
        </w:rPr>
        <w:t>Por todo lo anteriormente expuesto presentamos la siguiente propuesta de resolución:</w:t>
      </w:r>
    </w:p>
    <w:p>
      <w:pPr>
        <w:pStyle w:val="Normal"/>
        <w:rPr/>
      </w:pPr>
      <w:r>
        <w:rPr>
          <w:rStyle w:val="Normal1"/>
          <w:lang w:val="es-ES_tradnl"/>
        </w:rPr>
        <w:t>1. El Parlamento de Navarra manifiesta la necesidad de que el Registro Civil se mantenga tal y como está en la actualidad prestando un servicio gratuito y público a la ciudadanía navarra.</w:t>
      </w:r>
    </w:p>
    <w:p>
      <w:pPr>
        <w:pStyle w:val="Normal"/>
        <w:rPr/>
      </w:pPr>
      <w:r>
        <w:rPr>
          <w:rStyle w:val="Normal1"/>
          <w:lang w:val="es-ES_tradnl"/>
        </w:rPr>
        <w:t>2. El Parlamento de Navarra apoya y valora la necesidad de que los juzgados de paz continúen prestando sus trabajo en los 267 juzgados existentes en toda Navarra, por considerarlos necesarios para mayor agilidad de la Justicia y para facilitar los trámites a la ciudadanía.</w:t>
      </w:r>
    </w:p>
    <w:p>
      <w:pPr>
        <w:pStyle w:val="Normal"/>
        <w:rPr/>
      </w:pPr>
      <w:r>
        <w:rPr>
          <w:rStyle w:val="Normal1"/>
          <w:lang w:val="es-ES_tradnl"/>
        </w:rPr>
        <w:t>3. El Parlamento de Navarra insta al Gobierno de España a la retirada del anteproyecto de ley del Ministerio de Justicia que se prevé que afectará al Registro Civil y a los Juzgados de Paz."</w:t>
      </w:r>
    </w:p>
    <w:p>
      <w:pPr>
        <w:pStyle w:val="Normal"/>
        <w:rPr/>
      </w:pPr>
      <w:r>
        <w:rPr>
          <w:rStyle w:val="Normal1"/>
          <w:lang w:val="es-ES_tradnl"/>
        </w:rPr>
        <w:t>Pamplona a 18 de marzo de 2013</w:t>
      </w:r>
    </w:p>
    <w:p>
      <w:pPr>
        <w:pStyle w:val="Normal"/>
        <w:keepLines/>
        <w:widowControl/>
        <w:bidi w:val="0"/>
        <w:spacing w:lineRule="exact" w:line="230" w:before="0" w:after="113"/>
        <w:ind w:firstLine="283"/>
        <w:jc w:val="both"/>
        <w:rPr/>
      </w:pPr>
      <w:r>
        <w:rPr>
          <w:rStyle w:val="Normal1"/>
          <w:lang w:val="es-ES_tradnl"/>
        </w:rPr>
        <w:t xml:space="preserve">La Parlamentaria Foral: Maite Esporrín Las H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