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solidar los concursos internacionales Julián Gayarre y Pablo Sarasate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la siguiente moción para su debate y votación en la Comisión correspondiente, en la que se insta al Gobierno de Navarra a consolidar, previos los cambios que se consideren oportunos, los concursos internacionales Julián Garraye y Pablo Sarasa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concursos internacionales de canto Julián Gayarre y de violín Pablo Sarasate son dos de las manifestaciones culturales de más raigambre existentes en la Comunidad Foral en el ámbito de la música y de la promoción de jóvenes talentos, sean éstos navarros, nacionales o internacionales.</w:t>
      </w:r>
    </w:p>
    <w:p>
      <w:pPr>
        <w:pStyle w:val="Normal"/>
        <w:rPr/>
      </w:pPr>
      <w:r>
        <w:rPr>
          <w:rStyle w:val="Normal1"/>
          <w:lang w:val="es-ES_tradnl"/>
        </w:rPr>
        <w:t>Aun con las dificultades propias de todo concurso internacional que tiene que competir con otros de mayor raigambre y presupuesto, ambos gozan de una merecida fama basada en unos jurados competentes, la referencia internacional de sus presidentes, la buena organización y la garantía de un calendario seguro y una publicidad eficaz.</w:t>
      </w:r>
    </w:p>
    <w:p>
      <w:pPr>
        <w:pStyle w:val="Normal"/>
        <w:rPr/>
      </w:pPr>
      <w:r>
        <w:rPr>
          <w:rStyle w:val="Normal1"/>
          <w:lang w:val="es-ES_tradnl"/>
        </w:rPr>
        <w:t>No obstante, los cambios habidos en los usos y costumbres de los concursos en los últimos lustros no pueden ser desconocidos ni ignorados. Es oportuno, en consecuencia, proceder a una revisión detenida de las bases, gestión y desarrollo de dichos concursos a fin de adaptarlos a las necesidades de la Navarra de nuestro tiempo.</w:t>
      </w:r>
    </w:p>
    <w:p>
      <w:pPr>
        <w:pStyle w:val="Normal"/>
        <w:rPr/>
      </w:pPr>
      <w:r>
        <w:rPr>
          <w:rStyle w:val="Normal1"/>
          <w:lang w:val="es-ES_tradnl"/>
        </w:rPr>
        <w:t>En todo caso, no es posible desconocer que el mayor peligro para la pervivencia del concurso es no garantizar su desarrollo, su periodicidad y su pervivencia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revisar el desarrollo histórico de los concursos internacionales Julián Gayarre y Pablo Sarasate, a fin de adecuar su normativa y desarrollo a las necesidades de una política cultural moderna y socialmente comprometid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garantizar la continuidad de los citados concursos en la periodicidad que se considere más oportuna, dando a conocer a lo largo de este año las próximas convocatorias de los mismos, a fin de disipar las dudas existentes en los respectivos ámbitos de interés de ambos concurso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realizar un esfuerzo adicional para imbricar dichos concursos en la realidad cultural de Navarra, adoptando cuantas iniciativas sean oportunas para conseguir semejante fin.</w:t>
      </w:r>
    </w:p>
    <w:p>
      <w:pPr>
        <w:pStyle w:val="Normal"/>
        <w:rPr/>
      </w:pPr>
      <w:r>
        <w:rPr>
          <w:rStyle w:val="Normal1"/>
          <w:lang w:val="es-ES_tradnl"/>
        </w:rPr>
        <w:t>En Pamplona a 21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. 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