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rabaki hau hartu zuen, besteak beste:</w:t>
      </w:r>
    </w:p>
    <w:p>
      <w:pPr>
        <w:pStyle w:val="Normal"/>
        <w:rPr/>
      </w:pPr>
      <w:r>
        <w:rPr>
          <w:rStyle w:val="Normal1"/>
          <w:spacing w:val="0"/>
          <w:lang w:val="es-ES_tradnl"/>
        </w:rPr>
        <w:t>Nafarroako Foru Eraentza Berrezarri eta Hobetzeari buruzko Lege Organikoaren 19.1.b) artikuluak aitortzen dion legegintzarako ekimena erabiliz, Socialistas de Navarra parlamentu-taldeak Foru Lege proposamena aurkeztu du, Nafarroako Foru Komunitatearen lurraldean debekatzen duena haustura hidraulikoaren teknika erabiltzea gas ez-konbentzionala ikertzeko eta erauzteko teknika gis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Foru Lege proposamena, Nafarroako Foru Komunitatearen lurraldean debekatzen duena haustura hidraulikoaren teknika erabiltzea gas ez-konbentzionala ikertzeko eta erauzteko teknika gis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Titulotexto"/>
        <w:rPr/>
      </w:pPr>
      <w:r>
        <w:rPr>
          <w:lang w:val="es-ES_tradnl"/>
        </w:rPr>
        <w:t>Foru lege proposamena,</w:t>
        <w:br/>
        <w:t>Nafarroako Foru Komunitatearen lurraldean debekatzen duena haustura hidraulikoaren teknika erabiltzea gas ez-konbentzionala ikertzeko eta erauzteko teknika gisa</w:t>
      </w:r>
    </w:p>
    <w:p>
      <w:pPr>
        <w:pStyle w:val="Normal"/>
        <w:ind w:hanging="0"/>
        <w:jc w:val="center"/>
        <w:rPr/>
      </w:pPr>
      <w:r>
        <w:rPr>
          <w:rStyle w:val="Normal1"/>
          <w:lang w:val="es-ES_tradnl"/>
        </w:rPr>
        <w:t>ZIOEN AZALPENA</w:t>
      </w:r>
    </w:p>
    <w:p>
      <w:pPr>
        <w:pStyle w:val="Normal"/>
        <w:rPr/>
      </w:pPr>
      <w:r>
        <w:rPr>
          <w:rStyle w:val="Normal1"/>
          <w:lang w:val="es-ES_tradnl"/>
        </w:rPr>
        <w:t>Gaur egun, gasa erauzteko haustura hidraulikoaren teknikak edo frackingak galderak planteatzen ditu, bai osasunaren ikuspuntutik bai ingurumenaren babesaren ikuspuntutik, funtsean, teknika hori erabiliz gero kutsadura eragin litekeelako lurpeko akuiferoetan; izan ere, teknika hori baliatzeko beharrezkoa da produktu toxikoak eta kutsatzaileak injektatzea. Erakunde independente eta zalantzarik gabeko inpartzialtasunekoek duela gutxi eginiko azterlanek agerian jarri dituzte teknika hori baliatzeak sor ditzakeen arriskuak. Horrekin lotuta, 2011ko ekainean, Europako Parlamentuko Ingurumeneko, Osasun Publikoko eta Segurtasuneko Batzordeak txosten bat argitaratu zuen, zeinetan zenbait galdera egiten baitziren haustura hidraulikoaren teknika ikerketarako eta gasa erauzteko teknika gisa erabiltzearen inguruan.</w:t>
      </w:r>
    </w:p>
    <w:p>
      <w:pPr>
        <w:pStyle w:val="Normal"/>
        <w:rPr/>
      </w:pPr>
      <w:r>
        <w:rPr>
          <w:rStyle w:val="Normal1"/>
          <w:lang w:val="es-ES_tradnl"/>
        </w:rPr>
        <w:t>Horregatik guztiagatik, gaur egun gizartean bada kezka gasa erauzteko teknika ez-konbentzional hori abian jartzeak ekar ditzakeen arriskuak direla-eta, eta gizartearen zenbait sektorek uste dute jarduera horrek kalte nabarmenak eragin ditzakeela ingurumenean eta lurpeko akuiferoetan.</w:t>
      </w:r>
    </w:p>
    <w:p>
      <w:pPr>
        <w:pStyle w:val="Normal"/>
        <w:rPr/>
      </w:pPr>
      <w:r>
        <w:rPr>
          <w:rStyle w:val="Normal1"/>
          <w:lang w:val="es-ES_tradnl"/>
        </w:rPr>
        <w:t>Nekazaritza eta nekazaritzako elikagaien industria da Nafarroako Foru Komunitatearen nortasun-ezaugarrietako bat, bere naturarekin eta paisaia-balioarekin batera. Horren erakusgarri da Landa Garapeneko, Ingurumeneko eta Toki Administrazioko Departamentuaren apusturik handiena izatea Nafarroako Ubidea eta milaka hektarea ureztalur bihurtzea, landu ahal izateko.</w:t>
      </w:r>
    </w:p>
    <w:p>
      <w:pPr>
        <w:pStyle w:val="Normal"/>
        <w:rPr/>
      </w:pPr>
      <w:r>
        <w:rPr>
          <w:rStyle w:val="Normal1"/>
          <w:lang w:val="es-ES_tradnl"/>
        </w:rPr>
        <w:t>Lurraldearen okupazio-maila baxua dela-eta, bere urak garbiak dira eta natura kalterik gabe zainduta dago, eta horrek ahalbidetu du nazioko erreferentea izan gaitezen landa-turismoa, ekoturismoa eta birdinga bezalako arloetan.</w:t>
      </w:r>
    </w:p>
    <w:p>
      <w:pPr>
        <w:pStyle w:val="Normal"/>
        <w:rPr/>
      </w:pPr>
      <w:r>
        <w:rPr>
          <w:rStyle w:val="Normal1"/>
          <w:lang w:val="es-ES_tradnl"/>
        </w:rPr>
        <w:t>Gauzak horrela, Nafarroako Foru Komunitatean haustura hidraulikoaren teknika bidezko gas ez-konbentzionalaren erauzketa etengo da egun dauden zalantzak eta alderdi ezezagunak argitzen ez diren bitartean.</w:t>
      </w:r>
    </w:p>
    <w:p>
      <w:pPr>
        <w:pStyle w:val="Normal"/>
        <w:rPr/>
      </w:pPr>
      <w:r>
        <w:rPr>
          <w:rStyle w:val="Normal1"/>
          <w:lang w:val="es-ES_tradnl"/>
        </w:rPr>
        <w:t>Horretarako, Nafarroako Foru Komunitateak baliatuko ditu alor hauetan dituen eskumenak: lurraldearen antolamendu, hirigintza eta etxebizitzaren arloan; ingurumenaren eta ekosistemen babesaren arloan; osasunaren eta higienearen arloan; prebentzioaren eta osasuna sustatze eta berreskuratzearen arloan; eta industriaren eta meategi- eta energia-araubidearen arloan.</w:t>
      </w:r>
    </w:p>
    <w:p>
      <w:pPr>
        <w:pStyle w:val="Normal"/>
        <w:rPr/>
      </w:pPr>
      <w:r>
        <w:rPr>
          <w:rStyle w:val="Normal1"/>
          <w:b/>
          <w:lang w:val="es-ES_tradnl"/>
        </w:rPr>
        <w:t>1. artikulua.</w:t>
      </w:r>
      <w:r>
        <w:rPr>
          <w:rStyle w:val="Normal1"/>
          <w:lang w:val="es-ES_tradnl"/>
        </w:rPr>
        <w:t xml:space="preserve"> Nafarroako Foru Komunitatearen lurralde osoan debekatzen da fracking edo haustura hidraulikoaren teknika baliatzea, zeina erabiltzen baita gehigarri kimikoen injekzioaren bidez eskisto-gasa edo gas ez-konbentzionala ikertu eta erauzteko.</w:t>
      </w:r>
    </w:p>
    <w:p>
      <w:pPr>
        <w:pStyle w:val="Normal"/>
        <w:rPr/>
      </w:pPr>
      <w:r>
        <w:rPr>
          <w:rStyle w:val="Normal1"/>
          <w:b/>
          <w:lang w:val="es-ES_tradnl"/>
        </w:rPr>
        <w:t>2. artikulua.</w:t>
      </w:r>
      <w:r>
        <w:rPr>
          <w:rStyle w:val="Normal1"/>
          <w:lang w:val="es-ES_tradnl"/>
        </w:rPr>
        <w:t xml:space="preserve"> Nafarroako Foru Komunitateko Administrazioko agintari eta funtzionario publikoek zainduko dute lege honetan ezarritakoa errespetatu eta betetzen dela eta, beren eskumenen esparruan, beharrezkoak diren neurriak hartuko dituzte lege honetan xedaturikoaren aurka egiten diren jarduerak geldiarazteko, bai eta eraldatutako egoera jatorrizkora lehengoratzeko ere.</w:t>
      </w:r>
    </w:p>
    <w:p>
      <w:pPr>
        <w:pStyle w:val="Normal"/>
        <w:rPr/>
      </w:pPr>
      <w:r>
        <w:rPr>
          <w:rStyle w:val="Normal1"/>
          <w:b/>
          <w:lang w:val="es-ES_tradnl"/>
        </w:rPr>
        <w:t>3. artikulua.</w:t>
      </w:r>
      <w:r>
        <w:rPr>
          <w:rStyle w:val="Normal1"/>
          <w:lang w:val="es-ES_tradnl"/>
        </w:rPr>
        <w:t xml:space="preserve"> Lege hau indarrean sartzen denetik, 1. artikuluan aipatu teknikaren erabilera, Foru Komunitateko lurraldean debekatutakoa den lurzoru-erabilera bat dakarrenez –foru lege honen 1. artikuluan ezarritakoaren arabera–, hirigintzako arau-haustetzat hartuko da, Nafarroako Lurraldearen Antolamenduari eta Lurzoruaren Hirigintza-araubideari buruzko abenduaren 20ko 35/2002 Foru Legean ezarritakoari jarraikiz.</w:t>
      </w:r>
    </w:p>
    <w:p>
      <w:pPr>
        <w:pStyle w:val="Normal"/>
        <w:rPr/>
      </w:pPr>
      <w:r>
        <w:rPr>
          <w:rStyle w:val="Normal1"/>
          <w:b/>
          <w:lang w:val="es-ES_tradnl"/>
        </w:rPr>
        <w:t>Xedapen iragankor bakarra.</w:t>
      </w:r>
      <w:r>
        <w:rPr>
          <w:rStyle w:val="Normal1"/>
          <w:lang w:val="es-ES_tradnl"/>
        </w:rPr>
        <w:t xml:space="preserve"> Lege honetan xedaturikoa aplikatzekoa izanen zaie 1. artikuluan debekaturiko jarduera gauzatzeko baimenei edo horretarako gaitzen duen beste edozein tituluri, bai jada emanda daudenei edo izapidetzen ari direnei, bai legea indarrean sartu eta gero aurkezten diren eskaerei ere.</w:t>
      </w:r>
    </w:p>
    <w:p>
      <w:pPr>
        <w:pStyle w:val="Normal"/>
        <w:keepLines/>
        <w:widowControl/>
        <w:bidi w:val="0"/>
        <w:spacing w:lineRule="exact" w:line="230" w:before="0" w:after="113"/>
        <w:ind w:firstLine="283"/>
        <w:jc w:val="both"/>
        <w:rPr/>
      </w:pPr>
      <w:r>
        <w:rPr>
          <w:rStyle w:val="Normal1"/>
          <w:b/>
          <w:lang w:val="es-ES_tradnl"/>
        </w:rPr>
        <w:t>Azken xedapen bakarra.</w:t>
      </w:r>
      <w:r>
        <w:rPr>
          <w:rStyle w:val="Normal1"/>
          <w:lang w:val="es-ES_tradnl"/>
        </w:rPr>
        <w:t xml:space="preserve">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