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urkotasun handiko galdera, egungo egoera ikusita, Nafarroako Gobernuko lehendakariak hartuko dituen neurr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k, Legebiltzarreko Erregelamenduan ezarritakoaren babesean, gaurkotasun handiko ondoko galdera egin du, Nafarroako Gobernuko lehendakari Yolanda Barcina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lehendakari Yolanda Barcina Angulo andreak hitzez hitz esan zuen, hedabideen bidez jakin ahal izan genuenez, UPNk 2010eko apirilean egindako Batzar Nagusian:</w:t>
      </w:r>
    </w:p>
    <w:p>
      <w:pPr>
        <w:pStyle w:val="Normal"/>
        <w:rPr/>
      </w:pPr>
      <w:r>
        <w:rPr>
          <w:rStyle w:val="Normal1"/>
          <w:lang w:val="es-ES_tradnl"/>
        </w:rPr>
        <w:t>"Eta guk lau neurri xume proposatzen ditugu, gutxienez, alderdi politiko guztiek berehala hartu beharko lituzketenak.</w:t>
      </w:r>
    </w:p>
    <w:p>
      <w:pPr>
        <w:pStyle w:val="Normal"/>
        <w:rPr/>
      </w:pPr>
      <w:r>
        <w:rPr>
          <w:rStyle w:val="Normal1"/>
          <w:lang w:val="es-ES_tradnl"/>
        </w:rPr>
        <w:t>Lehendabizikoa da ustelkeria kasu batean inputatutako pertsona orori berehala eman behar zaiola baja alderdi politikoan, eta berehala kendu behar dela alderdi politikoan duen ardura-kargu orotatik. Ustelkeriagatik inputatua baldin badago, horrek automatikoa behar du i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ri dagokionez, Nafarroako Gobernuko lehendakariak zer neurri hartuko ditu gaur egungo egoera d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