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berto Jiménez Alli jaunak aurkeztutako gaurkotasun handiko galdera, Barcina andreak lehendakari izaten jarrai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Roberto Jiménez Allik, Legebiltzarreko Erregelamenduan ezarritakoaren babesean, gaurkotasun handiko ondoko galdera aurkeztu du, heldu den apirilaren 11k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Egungo ezegonkortasun politiko eta instituzionaleko egoeran, krisi ekonomiko eta sozial larrikoan, ikusita auzi horiek konpontzeko bere ezgaitasuna, Barcina andreak uste du egokia dela Gobernuko lehendakari izaten jarraitzea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