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8 de marzo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personas que trabajan en el sector de los servicios sociales en la actualidad y cuántas lo hacían en los años 2009 a 2012, formulada por el Ilmo. Sr. D. Txema Mauleón Echeverrí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8 de marzo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Txema Mauleón Echeverría, miembro del Grupo Parlamentario de Izquierda-Ezkerra,de acuerdo con lo dispuesto en el Reglamento de la Cámara, realiza la siguiente pregunta para que sea respondida de manera escrita por el Consejero de Política social.</w:t>
      </w:r>
    </w:p>
    <w:p>
      <w:pPr>
        <w:pStyle w:val="Normal"/>
        <w:rPr/>
      </w:pPr>
      <w:r>
        <w:rPr>
          <w:rStyle w:val="Normal1"/>
          <w:lang w:val="es-ES_tradnl"/>
        </w:rPr>
        <w:t>1. ¿Cuántas personas trabajan en el sector de los servicios sociales en la actualidad, y cuántas lo hacían en los años 2009, 2010, 2011 y 2012?</w:t>
      </w:r>
    </w:p>
    <w:p>
      <w:pPr>
        <w:pStyle w:val="Normal"/>
        <w:rPr/>
      </w:pPr>
      <w:r>
        <w:rPr>
          <w:rStyle w:val="Normal1"/>
          <w:lang w:val="es-ES_tradnl"/>
        </w:rPr>
        <w:t>2. ¿Del total de la población activa qué porcentaje suponen estas personas en el periodo 2009-2013?</w:t>
      </w:r>
    </w:p>
    <w:p>
      <w:pPr>
        <w:pStyle w:val="Normal"/>
        <w:rPr/>
      </w:pPr>
      <w:r>
        <w:rPr>
          <w:rStyle w:val="Normal1"/>
          <w:lang w:val="es-ES_tradnl"/>
        </w:rPr>
        <w:t>3. ¿Cuál es la tasa de temporalidad en las personas trabajadoras de las residencias de la tercera edad y en la asistencia a domicilio?</w:t>
      </w:r>
    </w:p>
    <w:p>
      <w:pPr>
        <w:pStyle w:val="Normal"/>
        <w:rPr/>
      </w:pPr>
      <w:r>
        <w:rPr>
          <w:rStyle w:val="Normal1"/>
          <w:lang w:val="es-ES_tradnl"/>
        </w:rPr>
        <w:t>4. ¿Cuántos tipos de convenios se aplican en el ámbito residencial?</w:t>
      </w:r>
    </w:p>
    <w:p>
      <w:pPr>
        <w:pStyle w:val="Normal"/>
        <w:rPr/>
      </w:pPr>
      <w:r>
        <w:rPr>
          <w:rStyle w:val="Normal1"/>
          <w:lang w:val="es-ES_tradnl"/>
        </w:rPr>
        <w:t>Pamplona-lruña a 12 de marz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Txema Mauleón Echeverr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