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apoyo a los emprendedores y al trabajo autónomo en Navarra, presentada por el GP Socialistas de Navarra.</w:t>
      </w:r>
    </w:p>
    <w:p>
      <w:pPr>
        <w:pStyle w:val="Texto"/>
        <w:rPr/>
      </w:pPr>
      <w:r>
        <w:rPr>
          <w:b w:val="false"/>
          <w:sz w:val="21"/>
          <w:lang w:val="es-ES_tradnl"/>
        </w:rPr>
        <w:t>SR. PRESIDENTE:</w:t>
      </w:r>
      <w:r>
        <w:rPr>
          <w:lang w:val="es-ES_tradnl"/>
        </w:rPr>
        <w:t xml:space="preserve"> Entramos en el primer punto del orden del día: Toma en consideración, si procediere, de la proposición de ley foral de apoyo a los emprendedores y al trabajo autónomo en Navarra, presentada por el Grupo Parlamentario Socialistas de Navarra. Tiene la palabra para su defensa el señor Caro.</w:t>
      </w:r>
    </w:p>
    <w:p>
      <w:pPr>
        <w:pStyle w:val="Texto"/>
        <w:rPr/>
      </w:pPr>
      <w:r>
        <w:rPr>
          <w:i w:val="false"/>
          <w:lang w:val="es-ES_tradnl"/>
        </w:rPr>
        <w:t>SR. CARO SÁDABA:</w:t>
      </w:r>
      <w:r>
        <w:rPr>
          <w:lang w:val="es-ES_tradnl"/>
        </w:rPr>
        <w:t xml:space="preserve"> Muchas gracias, señor Presidente. Me va a permitir que, además, le felicite, aunque sea con un día de retraso, por su cumpleaños. Que le vaya bien. También quiero aprovechar para saludar a los alumnos de la Facultad de Derecho de la Universidad Pública. Reitero el deseo, ojalá que aprendan ustedes un poquito de quienes hoy vamos a debatir numerosas cuestiones a lo largo de esta sesión plenaria. </w:t>
      </w:r>
    </w:p>
    <w:p>
      <w:pPr>
        <w:pStyle w:val="Texto"/>
        <w:rPr>
          <w:lang w:val="es-ES_tradnl"/>
        </w:rPr>
      </w:pPr>
      <w:r>
        <w:rPr>
          <w:lang w:val="es-ES_tradnl"/>
        </w:rPr>
        <w:t>Presentamos desde el Partido Socialista un debate que, a nuestro juicio, además de interesante resulta necesario. Tenemos ante nosotros la posibilidad de tomar en consideración una proposición de ley que tiene la pretensión de generar una hoja de ruta que sirva de guía a las políticas que en el futuro se vayan generando en relación con el emprendimiento y con el trabajo autónomo en la Comunidad Foral de Navarra.</w:t>
      </w:r>
    </w:p>
    <w:p>
      <w:pPr>
        <w:pStyle w:val="Texto"/>
        <w:rPr/>
      </w:pPr>
      <w:r>
        <w:rPr>
          <w:lang w:val="es-ES_tradnl"/>
        </w:rPr>
        <w:t>Somos conscientes de las dificultades económicas por las que atravesamos y por ello entendemos necesario centrar los esfuerzos en mejorar la manera en la que muchos ciudadanos se lanzan a esta gran aventura que es emprender, a esta gran aventura que es generar sus propias empresas y a esta gran aventura que significa, al fin y al cabo, generar empleo.</w:t>
      </w:r>
    </w:p>
    <w:p>
      <w:pPr>
        <w:pStyle w:val="Texto"/>
        <w:rPr>
          <w:lang w:val="es-ES_tradnl"/>
        </w:rPr>
      </w:pPr>
      <w:r>
        <w:rPr>
          <w:lang w:val="es-ES_tradnl"/>
        </w:rPr>
        <w:t>Esto, que, sin duda, es importante –debería haber sido importante y lo era– cuando las cosas van bien, resulta mucho más importante y mucho más interesante abordarlo cuando el contexto económico no es tan positivo y augura unos cuantos años más de dificultades. El Partido Socialista considera que en este momento este debate resulta imprescindible. Por tanto, vaya por delante que la principal intención que nos mueve a plantear esta iniciativa y a hacerlo, además, a través de una proposición de ley es precisamente esa, la de potenciar con una herramienta legal la valentía y el coraje de esos muchos ciudadanos y ciudadanas, que queremos, por cierto, que sean cada día más, que quieren afrontar el porvenir con base en su propio esfuerzo y en su propia capacidad de iniciativa. Dicho de otra manera, señorías, se trata de asumir mediante un instrumento legal el compromiso real y efectivo de la Administración de la Comunidad Foral de Navarra con los emprendedores y con los trabajadores autónomos.</w:t>
      </w:r>
    </w:p>
    <w:p>
      <w:pPr>
        <w:pStyle w:val="Texto"/>
        <w:rPr>
          <w:lang w:val="es-ES_tradnl"/>
        </w:rPr>
      </w:pPr>
      <w:r>
        <w:rPr>
          <w:lang w:val="es-ES_tradnl"/>
        </w:rPr>
        <w:t>Pero, además de asumir ese compromiso, pretendemos conseguir, a nuestro juicio, con mayor claridad que otras iniciativas que se han presentado anteriormente en esta Cámara, una mejor delimitación de los conceptos relacionados con el emprendimiento y con el trabajo autónomo. Entendemos que solo desde esa mejor delimitación de conceptos pueden abordarse después políticas más acertadas.</w:t>
      </w:r>
    </w:p>
    <w:p>
      <w:pPr>
        <w:pStyle w:val="Texto"/>
        <w:rPr>
          <w:lang w:val="es-ES_tradnl"/>
        </w:rPr>
      </w:pPr>
      <w:r>
        <w:rPr>
          <w:lang w:val="es-ES_tradnl"/>
        </w:rPr>
        <w:t>El criterio que el Gobierno de Navarra ha expresado en relación con esta proposición de ley reconoce que esta iniciativa presenta aspectos positivos a la hora de potenciar nuevas actividades empresariales, si bien es verdad que acaba manifestando su disconformidad al entender que con el plan de emprendimiento que ha sacado a la luz, por cierto, sin ninguna intervención de este Parlamento, ya ha hecho suficiente y que buena parte de lo que nosotros introducimos en esta proposición de ley ya está contemplado en la iniciativa del Gobierno. Es decir, una de cal, valorando positivamente la proposición, y otra de arena, al entender que las cosas ya están hechas.</w:t>
      </w:r>
    </w:p>
    <w:p>
      <w:pPr>
        <w:pStyle w:val="Texto"/>
        <w:rPr/>
      </w:pPr>
      <w:r>
        <w:rPr>
          <w:spacing w:val="0"/>
          <w:lang w:val="es-ES_tradnl"/>
        </w:rPr>
        <w:t>No quiero entrar en polémicas, y si el hecho de que varios grupos hayamos traído iniciativas a esta Cámara con este mismo asunto a lo largo de esta legislatura, y el hecho de que los grupos hayan instando al Gobierno en varias ocasiones a que genere una herramienta en relación con el emprendimiento y el trabajo autónomo han tenido como resultado un plan de emprendimiento, bienvenidos sean los esfuerzos de los grupos parlamentarios y también el esfuerzo del Gobierno, pero, en este sentido, tenemos que decir que, desde nuestro punto de vista, todo lo que tiene que ver con el emprendimiento y con el trabajo autónomo merece una mejor consideración, es decir, para nosotros merece un tratamiento como texto legal y no un tratamiento como simple plan de emprendimiento.</w:t>
      </w:r>
    </w:p>
    <w:p>
      <w:pPr>
        <w:pStyle w:val="Texto"/>
        <w:rPr>
          <w:lang w:val="es-ES_tradnl"/>
        </w:rPr>
      </w:pPr>
      <w:r>
        <w:rPr>
          <w:lang w:val="es-ES_tradnl"/>
        </w:rPr>
        <w:t xml:space="preserve">En este sentido, como he dicho antes, yo no voy a ser quien valore negativamente el plan de emprendimiento del Gobierno, pero entenderán que, a pesar de esa valoración positiva, como grupo político que puede y que quiere aportar algo en favor del fomento del emprendimiento y del trabajo autónomo, consideremos oportuno promover un debate, debate que, como decía antes, este Gobierno no ha querido promover en sede parlamentaria a pesar de no contar con una mayoría amplia. Por ello, consideramos que el debate es más oportuno que nunca. Y es más oportuno que nunca hacerlo aquí, en el Parlamento de Navarra, en la sede de la representación de todos los navarros y navarras, porque a la hora de abordar iniciativas de este tipo, cuantas más aportaciones hagamos mejor, cuantos más argumentos a favor y en contra pongamos encima de la mesa mejor, porque, insisto, la idea que tiene este grupo es la de sumar y la de no apartar a nadie del debate, sumar para conseguir una buena herramienta que llegue a ser algo más que papel mojado, una herramienta que llegue a ser útil y que consiga mejorar los resultados en todo lo concerniente al emprendimiento y a la generación de empleo a través del trabajo autónomo. </w:t>
      </w:r>
    </w:p>
    <w:p>
      <w:pPr>
        <w:pStyle w:val="Texto"/>
        <w:rPr/>
      </w:pPr>
      <w:r>
        <w:rPr>
          <w:spacing w:val="0"/>
          <w:lang w:val="es-ES_tradnl"/>
        </w:rPr>
        <w:t>Cuando en su momento abordamos la toma en consideración de la proposición de ley del Partido Popular dijimos que como grupo estábamos en condiciones de plantear una mejor herramienta por dos motivos. En primer lugar, porque recogeríamos algunas de las propuestas y de las reivindicaciones que desde el ámbito del emprendimiento y del trabajo autónomo se estaban haciendo y que aquella iniciativa no contemplaba, y, en segundo lugar, porque en aquel momento, estando el Partido Socialista en el Gobierno, entendíamos que teníamos instrumentos para traer al Parlamento una ley más potente que resolvería algunos de los inconvenientes que la iniciativa del Partido Popular generaba. No obstante, algunas de las cosas dichas en aquel debate por la señora Beltrán, que fue quien defendió la iniciativa, resultan, a mi parecer, muy interesantes, sobre todo a la hora de tener en cuenta el marco en el que movernos. Decía la señora Beltrán, y permítame que utilice sus palabras, que lanzar mensajes de confianza en la capacidad de la sociedad de generar su futuro creando riqueza y garantizando el bienestar de todos es algo que no solo compartimos sino que hemos querido que sea también un elemento fundamental en nuestra propuesta. Sin temor a equivocarme, estoy en condiciones de asegurar que probablemente todos compartimos el objetivo de fomentar el emprendimiento y el trabajo autónomo. Yo espero y deseo que desde ese objetivo de compartir iniciativas, de compartir argumentos y debatir, seamos capaces de ponernos de acuerdo en la forma de conseguir los objetivos que nos proponemos. Seguramente nuestra propuesta adolezca de algunos defectos, seguramente en ella se echen en falta algunas cuestiones. En ese sentido, solo puedo decir que estamos abiertos para que desde esa idea de sumar podamos mejorarla entre todos.</w:t>
      </w:r>
    </w:p>
    <w:p>
      <w:pPr>
        <w:pStyle w:val="Texto"/>
        <w:rPr>
          <w:lang w:val="es-ES_tradnl"/>
        </w:rPr>
      </w:pPr>
      <w:r>
        <w:rPr>
          <w:lang w:val="es-ES_tradnl"/>
        </w:rPr>
        <w:t xml:space="preserve">Animo al Gobierno, si quiere y si cree que con su plan ya ha dicho todo lo que tiene que decir, a que lo incorpore a esta proposición de ley, a que lo convierta también en ley. Y también animo a los grupos a que participen, después de la toma en consideración, que espero y deseo que se produzca, en el procedimiento de mejora de la ley a través de las correspondientes enmiendas. </w:t>
      </w:r>
    </w:p>
    <w:p>
      <w:pPr>
        <w:pStyle w:val="Texto"/>
        <w:rPr>
          <w:lang w:val="es-ES_tradnl"/>
        </w:rPr>
      </w:pPr>
      <w:r>
        <w:rPr>
          <w:lang w:val="es-ES_tradnl"/>
        </w:rPr>
        <w:t>Creo que esta proposición que presentamos, tanto desde el ámbito de aplicación de la ley como cuando hablamos del objeto de la ley, de los supuestos que quedan o no excluidos en la misma, de los principios informadores, cuando hablamos de las políticas activas a incorporar, cuando hablamos de ayudas y subvenciones posibles para conseguir el resultado óptimo, cuando hablamos de fórmulas de financiación que vienen reguladas en concreto en el artículo 8, del papel del Servicio Navarro de Empleo, de la formación, del fomento de la contratación, del papel del asociacionismo, de la regulación del Consejo Navarro del Trabajo Autónomo, del sistema extrajudicial de resolución de conflictos en el trabajo autónomo, de otras medidas de protección social, del sistema de evaluación de esas políticas, etcétera, en realidad estamos hablando de un conjunto de iniciativas y de un conjunto de herramientas que lo que quieren conseguir es que, efectivamente, el objetivo de fomentar y de poner en valor el esfuerzo que tantos navarros y navarras hacen en el día a día para poder salir adelante tome cuerpo y que esos navarros y esas navarras tengan más opciones frente a la crisis.</w:t>
      </w:r>
    </w:p>
    <w:p>
      <w:pPr>
        <w:pStyle w:val="Texto"/>
        <w:rPr>
          <w:lang w:val="es-ES_tradnl"/>
        </w:rPr>
      </w:pPr>
      <w:r>
        <w:rPr>
          <w:lang w:val="es-ES_tradnl"/>
        </w:rPr>
        <w:t>Es verdad que todo queda pendiente de ese debate, que, insisto, queremos que resulte lo más enriquecedor posible. Esta iniciativa está presentada y, por tanto, solo me queda, como ya he dicho en alguna ocasión, expresar el deseo de poder contar con el apoyo de todos ustedes en el voto afirmativo a la toma en consideración de esta proposición de ley. Nada más. Muchas gracias.</w:t>
      </w:r>
    </w:p>
    <w:p>
      <w:pPr>
        <w:pStyle w:val="Texto"/>
        <w:rPr/>
      </w:pPr>
      <w:r>
        <w:rPr>
          <w:i w:val="false"/>
          <w:lang w:val="es-ES_tradnl"/>
        </w:rPr>
        <w:t>SR. PRESIDENTE:</w:t>
      </w:r>
      <w:r>
        <w:rPr>
          <w:lang w:val="es-ES_tradnl"/>
        </w:rPr>
        <w:t xml:space="preserve"> Dobles gracias, señor Caro. Vamos a abrir a continuación un turno a favor y otro en contra de la proposición de ley foral que se acaba de presentar. ¿Turno a favor? Señora Gaínza, en nombre del Grupo Parlamentario Unión del Pueblo Navarro, tiene la palabra.</w:t>
      </w:r>
    </w:p>
    <w:p>
      <w:pPr>
        <w:pStyle w:val="Texto"/>
        <w:rPr/>
      </w:pPr>
      <w:r>
        <w:rPr>
          <w:i w:val="false"/>
          <w:lang w:val="es-ES_tradnl"/>
        </w:rPr>
        <w:t>SRA. GAÍNZA AZNÁREZ:</w:t>
      </w:r>
      <w:r>
        <w:rPr>
          <w:lang w:val="es-ES_tradnl"/>
        </w:rPr>
        <w:t xml:space="preserve"> Egun on denoi. Eskerrik asko, Presidente jauna. Buenos días, señoras y señores. En primer lugar, quiero dar la bienvenida a los alumnos de la Facultad de Derecho. De verdad, aprovechad la mañana, cuando menos tenéis la posibilidad de estar aquí, de ver actuar a vuestros representantes y de opinar sobre una acción vista en directo. </w:t>
      </w:r>
    </w:p>
    <w:p>
      <w:pPr>
        <w:pStyle w:val="Texto"/>
        <w:rPr>
          <w:lang w:val="es-ES_tradnl"/>
        </w:rPr>
      </w:pPr>
      <w:r>
        <w:rPr>
          <w:lang w:val="es-ES_tradnl"/>
        </w:rPr>
        <w:t>UPN va a apoyar la proposición de ley foral de apoyo a los emprendedores y al trabajo autónomo en Navarra. Esta proposición no ha surgido ahora, es algo que se viene debatiendo desde hace muchísimo tiempo. No podemos obviar que a finales de junio se manda al Gobierno, a través de una moción aprobada por unanimidad, que incluya una serie de temas en el plan de emprendimiento. La proposición se registra el 31 de agosto, la Mesa la admite el 10 de septiembre y se publica el 26 de septiembre, y no hace un mes todavía se presenta el primer plan de emprendimiento 2013-2015, con la finalidad de crear empresas que generen empleo, que aporten riqueza a la Comunidad, un plan de emprendimiento que tiene memoria económica, memoria económica que se ha ver reflejada todos los años en los Presupuestos Generales de la Comunidad. Si vemos la proposición de ley y el plan de emprendimiento presentado por el Gobierno vemos que tienen encaje perfecto. Hay temas que se repiten, hay temas innovadores.</w:t>
      </w:r>
    </w:p>
    <w:p>
      <w:pPr>
        <w:pStyle w:val="Texto"/>
        <w:rPr>
          <w:lang w:val="es-ES_tradnl"/>
        </w:rPr>
      </w:pPr>
      <w:r>
        <w:rPr>
          <w:lang w:val="es-ES_tradnl"/>
        </w:rPr>
        <w:t>Dentro de las cuatro áreas estratégicas del plan de emprendimiento que ya se ha presentado tenemos el área de talento y sociedad. ¿Para qué?, para crear un clima favorable. Pero vamos a lo de siempre, el clima favorable no se produce cuando uno tiene treinta años, el clima favorable se ha de producir precisamente partiendo de la educación, tanto en los niveles básicos como en los niveles superiores. Recordemos que ha habido un acuerdo entre Caja de Ahorros de Navarra y el Gobierno de Navarra, el programa Équilicuá, para fomentar en los estudiantes las actitudes emprendedoras. ¿A qué niveles?, pues tanto en centros de Primaria como en centros superiores. Y ya para el curso que viene está establecido que va a haber cincuenta centros de Educación Primaria en los que se van a dar áreas con carácter transversal y siete centros de enseñanza superior, concretamente los módulos superiores de Formación Profesional, en los que se van a verdos áreas de conocimiento de carácter obligatorio.</w:t>
      </w:r>
    </w:p>
    <w:p>
      <w:pPr>
        <w:pStyle w:val="Texto"/>
        <w:rPr>
          <w:spacing w:val="0"/>
          <w:lang w:val="es-ES_tradnl"/>
        </w:rPr>
      </w:pPr>
      <w:r>
        <w:rPr>
          <w:spacing w:val="0"/>
          <w:lang w:val="es-ES_tradnl"/>
        </w:rPr>
        <w:t xml:space="preserve">Segunda área estratégica: fomento de las ideas, acciones directas a los emprendedores en todas las fases del proyecto. De momento, y en plan rápido, ¿qué podemos hacer?, trasladarlo a la universidad y a los centros de Formación Profesional. </w:t>
      </w:r>
    </w:p>
    <w:p>
      <w:pPr>
        <w:pStyle w:val="Texto"/>
        <w:rPr>
          <w:lang w:val="es-ES_tradnl"/>
        </w:rPr>
      </w:pPr>
      <w:r>
        <w:rPr>
          <w:lang w:val="es-ES_tradnl"/>
        </w:rPr>
        <w:t xml:space="preserve">Tercera área estratégica: redes y alianzas, creación de redes específicas para la búsqueda de soluciones. </w:t>
      </w:r>
    </w:p>
    <w:p>
      <w:pPr>
        <w:pStyle w:val="Texto"/>
        <w:rPr>
          <w:lang w:val="es-ES_tradnl"/>
        </w:rPr>
      </w:pPr>
      <w:r>
        <w:rPr>
          <w:lang w:val="es-ES_tradnl"/>
        </w:rPr>
        <w:t>Y como cuarta área estratégica, lo que puede facilitar la Administración: facilitar financiación, reducir burocracia, a fin de que estos emprendedores, estos autónomos puedan tener exenciones iniciales en el momento en que empiezan su andadura y beneficios fiscales, reducir el riesgo desde su inicio, impulsar los microcréditos, aportaciones a proyectos, potenciar becas y premios a los mejores proyectos.</w:t>
      </w:r>
    </w:p>
    <w:p>
      <w:pPr>
        <w:pStyle w:val="Texto"/>
        <w:rPr/>
      </w:pPr>
      <w:r>
        <w:rPr>
          <w:lang w:val="es-ES_tradnl"/>
        </w:rPr>
        <w:t>Francamente, creemos que, de entrada, lo que ha hecho el Gobierno ha sido tomar la iniciativa para adelantarse porque esto es algo que urge. Que vivimos un momento extremadamente complicado, hablando del tema económico, todos lo sabemos. ¿Que tenemos que dar respuesta? Cuanto antes mejor. El movimiento asociativo de los autónomos se ha caracterizado hasta ahora por su fragmentación y por su dispersión. El colectivo de autónomos y pequeños empresarios, no podemos olvidarlo, presenta un porcentaje importante de la población ocupada y del tejido empresarial. Ha sido un colectivo económico que prácticamente ha estado ausente en todos los debates políticos. Consideramos que con la proposición de ley, que vamos a apoyar, y el plan de emprendimiento emitido por el Gobierno estamos encauzando una respuesta a los trabajadores del sector y a todos aquellos que, dada la situación económica, van en línea de convertirse en autónomos, en emprendedores, con ideas propias que puedan poner en práctica. Muchas gracias, eskerrik asko.</w:t>
      </w:r>
    </w:p>
    <w:p>
      <w:pPr>
        <w:pStyle w:val="Texto"/>
        <w:rPr/>
      </w:pPr>
      <w:r>
        <w:rPr>
          <w:i w:val="false"/>
          <w:lang w:val="es-ES_tradnl"/>
        </w:rPr>
        <w:t>SR. PRESIDENTE:</w:t>
      </w:r>
      <w:r>
        <w:rPr>
          <w:lang w:val="es-ES_tradnl"/>
        </w:rPr>
        <w:t xml:space="preserve"> Muchas gracias a usted, señora Gaínza. Por el Grupo Parlamentario Bildu-Nafarroa tiene la palabra el señor Ramírez.</w:t>
      </w:r>
    </w:p>
    <w:p>
      <w:pPr>
        <w:pStyle w:val="Texto"/>
        <w:rPr/>
      </w:pPr>
      <w:r>
        <w:rPr>
          <w:i w:val="false"/>
          <w:lang w:val="es-ES_tradnl"/>
        </w:rPr>
        <w:t>SR. RAMÍREZ ERRO:</w:t>
      </w:r>
      <w:r>
        <w:rPr>
          <w:lang w:val="es-ES_tradnl"/>
        </w:rPr>
        <w:t xml:space="preserve"> Muchas gracias, señor Presidente. Con el permiso del señor Presidente, el Grupo Parlamentario Bildu-Nafarroa quiere enviar un saludo a los estudiantes, quienes están padeciendo directamente el deterioro de la educación y a quienes las políticas de la derecha les abocan a un complicado o quizá negro futuro. Un saludo por parte de nuestro grupo parlamentario.</w:t>
      </w:r>
    </w:p>
    <w:p>
      <w:pPr>
        <w:pStyle w:val="Texto"/>
        <w:rPr>
          <w:lang w:val="es-ES_tradnl"/>
        </w:rPr>
      </w:pPr>
      <w:r>
        <w:rPr>
          <w:lang w:val="es-ES_tradnl"/>
        </w:rPr>
        <w:t>Nosotros, ante la proposición de ley presentada por el Partido Socialista de Navarra, vamos a mantener el criterio que habitualmente mantenemos a la hora de votar una admisión a trámite. Nosotros consideramos que los grupos parlamentarios, fundamentalmente los que están en la oposición, no así el Gobierno, que tiene capacidad directa de traer a esta Cámara los debates que considere pertinentes a través de un proyecto para tramitarlos directamente, tendríamos que facilitar el debate y, en ese sentido, nosotros vamos a emitir un voto favorable, lo cual, evidentemente, no quiere decir que en el trámite final avalemos el resultado del debate. Participaremos en el debate, estaremos con las personas que están sufriendo las complicaciones, especialmente en el ámbito de los autónomos y de los emprendedores, pero también quisiéramos introducir una reflexión que se nos ha hecho llegar desde el mismo sector. Hay que tener en cuenta que son las pequeñas y medianas empresas, los autónomos, quienes más emplean en esta sociedad, y en muchas ocasiones parece que las políticas se centran más en grandes empresas, en determinados proyectos de inversiones extranjeras y no miran tanto al pequeño autónomo, a ese que se levanta todos los días y tiene que sacar adelante su familia, su negocio, sus empleados, sus empleadas, etcétera.</w:t>
      </w:r>
    </w:p>
    <w:p>
      <w:pPr>
        <w:pStyle w:val="Texto"/>
        <w:rPr/>
      </w:pPr>
      <w:r>
        <w:rPr>
          <w:lang w:val="es-ES_tradnl"/>
        </w:rPr>
        <w:t xml:space="preserve">Y hablando con ellos lo que nos transmiten es que se habla, en muchas ocasiones grandilocuentemente, de que hay que fomentar el emprendimiento. Evidentemente, el emprendimiento tiene que tener canales, tiene que tener ayudas, tiene que tener apoyo, tiene que tener un acompañamiento de las Administraciones Públicas, pero nos dicen también que cuidado si alguien piensa que exclusivamente con este acompañamiento, con esta tutorización se va a resolver el problema del desempleo, porque quizá donde tendríamos que centrar gran parte de nuestras actuaciones institucionales, porque tienen más posibilidades de mantener y de crear empleo, es en esas pequeñas empresas, en esos autónomos que ya tienen su negocio establecido, que tienen una experiencia de años de trabajo, y están viendo que en este momento de dificultad no tienen el apoyo necesario por parte de las Administraciones, un apoyo que, evidentemente, tiene diferentes vértices, en primer lugar, la política presupuestaria del Gobierno de Navarra. Esa política de recorte, de insuflar menos economía a la economía, evidentemente, supone un deterioro directo de la capacidad de dinamismo y actividad económica de las pequeñas empresas y de los autónomos. Ahí está el origen de la cuestión, en las políticas económicas, porque podemos crear todo tipo de instrumentos para el acompañamiento, para el asesoramiento, para la orientación, pero si falta dinamismo, una economía que se mueva, una economía que tenga la voluntad de crear empleo no exclusivamente en los criterios de déficit que maneja la derecha, difícilmente vamos a conseguir, por muchos mecanismos que establezcamos, que los niveles de desempleo vayan reduciéndose y, por lo tanto, que nuestra sociedad vaya equilibrándose en claves de justicia social. </w:t>
      </w:r>
    </w:p>
    <w:p>
      <w:pPr>
        <w:pStyle w:val="Texto"/>
        <w:rPr/>
      </w:pPr>
      <w:r>
        <w:rPr>
          <w:lang w:val="es-ES_tradnl"/>
        </w:rPr>
        <w:t>Por ello, nosotros queríamos dejar encima de la mesa en este Parlamento, también ante quienes nos acompañan, esa reflexión que nos parece importante. En estos momentos las pequeñas empresas, los autónomos tienen un problema real directo, y es la falta de financiación, no para crear nuevos negocios, no para actuar en nuevos ámbitos, sino para desarrollar las actividades que hasta el momento han ido desarrollando, el circulante. ¿Dónde está en estos momentos –nos preguntan estas empresas– Caja Navarra para echarnos una mano, para tener no solo una actividad orientada a tener buenos resultados en la cuenta de resultados, valga la redundancia, sino una actividad orientada a atender las necesidades de nuestros autónomos y de nuestras empresas? Eso es lo que nos dicen los pequeños y medianos empresarios, los autónomos. También dicen muchos de ellos: claro, es que en esta Comunidad muchas pequeñas empresas y autónomos sustentaban parte de su actividad de negocio, en diferentes porcentajes, en el gasto de la Administración. Claro, en la medida en que la Administración apuesta por una política presupuestaria absolutamente restrictiva en todos los ámbitos, les está generando de por sí un problema que en muchos casos, triste y trágicamente, les está llevando a tener que cerrar la persiana.</w:t>
      </w:r>
    </w:p>
    <w:p>
      <w:pPr>
        <w:pStyle w:val="Texto"/>
        <w:rPr>
          <w:lang w:val="es-ES_tradnl"/>
        </w:rPr>
      </w:pPr>
      <w:r>
        <w:rPr>
          <w:lang w:val="es-ES_tradnl"/>
        </w:rPr>
        <w:t xml:space="preserve">Y nos encontramos también con el problema de los emprendedores, qué futuro les espera, cómo podemos acompañarles sin que sea un camino hacia a ninguna parte. Pues, evidentemente, hay que generar instrumentos. Los que plantea la proposición de ley del Partido Socialista entendemos que son modificables. Realmente, sin querer prejuzgar el resultado del debate, vemos muy complicado que, fruto del debate, se pueda conseguir atajar los problemas reales que tiene nuestra economía en este momento. De hecho, creemos que esta proposición de ley, si bien está adaptada a Navarra, no surge de un debate específico de la realidad de Navarra. Entendemos que el Partido Socialista es un partido estatal y, por lo tanto, centra sus políticas desde una visión de Estado, de España, y también tenemos conocimiento de que esta o similares iniciativas se han presentado en diferentes territorios del Estado. Efectivamente, se ha producido una adaptación a los organismos propios de Navarra, pero nosotros echamos de menos un diagnóstico previo exclusivo y orientado fundamentalmente a la realidad de nuestras empresas, de nuestros autónomos y de nuestros emprendedores. </w:t>
      </w:r>
    </w:p>
    <w:p>
      <w:pPr>
        <w:pStyle w:val="Texto"/>
        <w:rPr>
          <w:lang w:val="es-ES_tradnl"/>
        </w:rPr>
      </w:pPr>
      <w:r>
        <w:rPr>
          <w:lang w:val="es-ES_tradnl"/>
        </w:rPr>
        <w:t>En definitiva, señorías, como he dicho al inicio de mi intervención, nosotros tenemos el criterio, y en este caso lo vamos a mantener, de facilitar que se tramiten todas las iniciativas, pero anunciamos que vemos complicado que incluso en el trámite del debate de esta proposición de ley la economía pueda realmente ver una luz. No sabemos si es suficiente, lo veremos en el debate, yo creo que hay que analizar datos, y creo también que tendríamos que analizar y escuchar más, hacer un esfuerzo todos, por la vía que sea, por la vía del contacto directo de los grupos parlamentarios, por la vía de una sesión de trabajo específica a tal efecto con diferentes agentes o por la vía que consideremos oportuna, deberíamos escuchar más y mejor todos y todas a los sujetos o a los protagonistas de la generación de actividad económica a través del ejercicio del trabajo autónomo, a los emprendedores, y, fruto de ello, ver si podemos ser capaces de que esta valoración inicial, por lo menos para el Grupo Parlamentario Bildu-Nafarroa, puede tornarse en una consideración positiva del objeto de esta ley.</w:t>
      </w:r>
    </w:p>
    <w:p>
      <w:pPr>
        <w:pStyle w:val="Texto"/>
        <w:rPr>
          <w:lang w:val="es-ES_tradnl"/>
        </w:rPr>
      </w:pPr>
      <w:r>
        <w:rPr>
          <w:lang w:val="es-ES_tradnl"/>
        </w:rPr>
        <w:t>En cualquier caso, insisto en nuestra preocupación de que todas estas medidas sin acompañamiento presupuestario pueden resultar absolutamente inútiles. En la medida en que es el Gobierno de Navarra el que las tiene que gestionar, resulta absolutamente incierto. Su incapacidad de gestión es manifiesta, es un Gobierno que está absolutamente a la deriva, que cae en barrena, que hace aguas por todos los lados. Por lo tanto, las cosas pueden ser buenas o malas, útiles o inútiles en función de las manos en las que estén, y, evidentemente, si algo han demostrado Unión del Pueblo Navarro y el Gobierno de Navarra en estos últimos años es que el resultado de todas sus políticas es el fracaso, el deterioro económico, la depresión de la actividad económica y la generación de desempleo. Gracias.</w:t>
      </w:r>
    </w:p>
    <w:p>
      <w:pPr>
        <w:pStyle w:val="Texto"/>
        <w:rPr/>
      </w:pPr>
      <w:r>
        <w:rPr>
          <w:i w:val="false"/>
          <w:lang w:val="es-ES_tradnl"/>
        </w:rPr>
        <w:t>SR. PRESIDENTE:</w:t>
      </w:r>
      <w:r>
        <w:rPr>
          <w:lang w:val="es-ES_tradnl"/>
        </w:rPr>
        <w:t xml:space="preserve"> Muchas gracias a usted, señor Ramírez. Por el Grupo Parlamentario Popular, señora Beltrán, tiene la palabra.</w:t>
      </w:r>
    </w:p>
    <w:p>
      <w:pPr>
        <w:pStyle w:val="Texto"/>
        <w:rPr/>
      </w:pPr>
      <w:r>
        <w:rPr>
          <w:i w:val="false"/>
          <w:spacing w:val="0"/>
          <w:lang w:val="es-ES_tradnl"/>
        </w:rPr>
        <w:t>SRA. BELTRÁN VILLALBA:</w:t>
      </w:r>
      <w:r>
        <w:rPr>
          <w:spacing w:val="0"/>
          <w:lang w:val="es-ES_tradnl"/>
        </w:rPr>
        <w:t xml:space="preserve"> Gracias, Presidente. Buenos días, señorías. Buenos días también a los alumnos de la Facultad de Derecho. Señor Caro, nuestro grupo va a apoyar la toma en consideración de esta proposición de ley, en primer lugar, por coherencia política. Como saben ustedes, y lo ha recordado perfectamente el señor Caro, nosotros fuimos los primeros en traer hace un año una proposición de ley de apoyo al emprendimiento, aunque esta Cámara en ese momento no vio la necesidad de aprobarla. Creo que llevaríamos un año de adelanto en la creación de alguna empresa y también en la creación de algún puesto de trabajo, pero en ese momento no se vio la necesidad como la están viendo ahora ustedes, y, sobre todo, señora Gaínza, no me diga que la iniciativa del plan de emprendimiento la ha tomado el Gobierno. El Partido Popular presentó previamente la proposición de ley, por lo tanto, no ha sido el Gobierno el que ha llevado la iniciativa en este tema. Y, en segundo lugar, la queremos apoyar porque creemos que por encima de los intereses partidistas está nuestra responsabilidad de apoyar aquello en lo que creemos, que es que el emprendimiento puede reactivar la actividad económica y, por supuesto, conseguir creación de empleo. </w:t>
      </w:r>
    </w:p>
    <w:p>
      <w:pPr>
        <w:pStyle w:val="Texto"/>
        <w:rPr>
          <w:lang w:val="es-ES_tradnl"/>
        </w:rPr>
      </w:pPr>
      <w:r>
        <w:rPr>
          <w:lang w:val="es-ES_tradnl"/>
        </w:rPr>
        <w:t>No quiero dejar pasar esta ocasión sin decir y recordar a la señora Gaínza y al Gobierno que tampoco el Gobierno de Navarra ha tomado la iniciativa en otras medidas que hemos conocido estos días y que aquí no se aprobaron cuando fueron propuestas por nuestro partido como son la reducción del número de Parlamentarios, que ahora la quieren hacer suya, o el traslado de la oficina de Bruselas a la embajada de España. Trajimos aquí una moción y ahora hemos sabido que ustedes han decidido hacerlo, bienvenido sea, pero... Sí, sí.</w:t>
      </w:r>
    </w:p>
    <w:p>
      <w:pPr>
        <w:pStyle w:val="Texto"/>
        <w:rPr/>
      </w:pPr>
      <w:r>
        <w:rPr>
          <w:i w:val="false"/>
          <w:lang w:val="es-ES_tradnl"/>
        </w:rPr>
        <w:t>SR. PRESIDENTE:</w:t>
      </w:r>
      <w:r>
        <w:rPr>
          <w:lang w:val="es-ES_tradnl"/>
        </w:rPr>
        <w:t xml:space="preserve"> Señora Gaínza, por favor.</w:t>
      </w:r>
    </w:p>
    <w:p>
      <w:pPr>
        <w:pStyle w:val="Texto"/>
        <w:rPr/>
      </w:pPr>
      <w:r>
        <w:rPr>
          <w:i w:val="false"/>
          <w:spacing w:val="0"/>
          <w:lang w:val="es-ES_tradnl"/>
        </w:rPr>
        <w:t>SRA. BELTRÁN VILLALBA:</w:t>
      </w:r>
      <w:r>
        <w:rPr>
          <w:spacing w:val="0"/>
          <w:lang w:val="es-ES_tradnl"/>
        </w:rPr>
        <w:t xml:space="preserve"> He dicho que quería hacer un pequeño paréntesis, estoy en mi derecho de hacerlo, pero simplemente diré que también es justo recordar aquellas iniciativas que el Partido Popular ha traído a esta Cámara y que se le han rechazado, y no pasa nada. Estamos encantados de que ustedes las pongan ahora en marcha, pero, bueno, el origen hay que saberlo. La reducción del número de Parlamentarios, el traslado de la oficina de Bruselas a la embajada y la necesidad de analizar la figura del Defensor del Pueblo. Resulta que podíamos haber ganado un año si en su día hubiesen apoyado estas medidas, pero, bueno, ya vemos que no eran tan desacertadas y bienvenida sea la toma de esas decisiones por su parte.</w:t>
      </w:r>
    </w:p>
    <w:p>
      <w:pPr>
        <w:pStyle w:val="Texto"/>
        <w:rPr>
          <w:lang w:val="es-ES_tradnl"/>
        </w:rPr>
      </w:pPr>
      <w:r>
        <w:rPr>
          <w:lang w:val="es-ES_tradnl"/>
        </w:rPr>
        <w:t>Y volviendo a la ley que nos ocupa, seguimos pensando que es necesario legislar no solo con un plan el apoyo a los emprendedores y al trabajo de los autónomos en Navarra. El crecimiento de nuestra economía y la creación de puestos de trabajo pasa por la aparición de nuevas empresas y es imprescindible un entorno favorable que motive al emprendedor. También creemos que la iniciativa emprendedora no es solo una función económica sino que también es un valor social que debe promoverse y ampararse desde todos los poderes públicos. Consideramos también que el talento y el conocimiento deben poder traducirse sin trabas ni cortapisas en la capacidad de generar estructuras empresariales. En Navarra, señorías, es conocido que la iniciativa emprendedora ha sido muy relevante y ha demostrado su capacidad de contribuir de manera solvente al crecimiento social y económico. Y debe seguir siéndolo, por eso es nuestra responsabilidad, pero reclamo en estos momentos, como ya lo hice hace un año, el máximo apoyo público en la situación actual de crisis y de desempleo existente.</w:t>
      </w:r>
    </w:p>
    <w:p>
      <w:pPr>
        <w:pStyle w:val="Texto"/>
        <w:rPr>
          <w:lang w:val="es-ES_tradnl"/>
        </w:rPr>
      </w:pPr>
      <w:r>
        <w:rPr>
          <w:lang w:val="es-ES_tradnl"/>
        </w:rPr>
        <w:t xml:space="preserve">También es importante, a pesar del control del gasto, poder potenciar la generación de oportunidades tomando medidas que faciliten la financiación de los nuevos proyectos. Consideramos que será más fácil salir de la crisis y de la situación económica actual si somos capaces de aprovechar hasta la más mínima iniciativa que pretenda crear una empresa o mejorar un proceso productivo. También creemos que será más fácil salir de ella si reducimos la distancia entre las expectativas que tienen muchos autónomos y su posibilidad de llevarlas a cabo. Y también creemos que podremos salir de la crisis si creamos un entorno favorable y de incentivos públicos para cualquiera que pretenda crear una empresa o un negocio. </w:t>
      </w:r>
    </w:p>
    <w:p>
      <w:pPr>
        <w:pStyle w:val="Texto"/>
        <w:rPr>
          <w:lang w:val="es-ES_tradnl"/>
        </w:rPr>
      </w:pPr>
      <w:r>
        <w:rPr>
          <w:lang w:val="es-ES_tradnl"/>
        </w:rPr>
        <w:t>Por estas razones, señorías, consideramos que debemos admitir a trámite la proposición de ley del Partido Socialista de Navarra de apoyo a los emprendedores y a los autónomos de Navarra. Muchas gracias.</w:t>
      </w:r>
    </w:p>
    <w:p>
      <w:pPr>
        <w:pStyle w:val="Texto"/>
        <w:rPr/>
      </w:pPr>
      <w:r>
        <w:rPr>
          <w:i w:val="false"/>
          <w:lang w:val="es-ES_tradnl"/>
        </w:rPr>
        <w:t>SR. PRESIDENTE:</w:t>
      </w:r>
      <w:r>
        <w:rPr>
          <w:lang w:val="es-ES_tradnl"/>
        </w:rPr>
        <w:t xml:space="preserve"> Muchas gracias a usted, señora Beltrán. Por el Grupo Parlamentario Izquierda-Ezkerra tiene la palabra su portavoz, el señor Nuin.</w:t>
      </w:r>
    </w:p>
    <w:p>
      <w:pPr>
        <w:pStyle w:val="Texto"/>
        <w:rPr/>
      </w:pPr>
      <w:r>
        <w:rPr>
          <w:i w:val="false"/>
          <w:lang w:val="es-ES_tradnl"/>
        </w:rPr>
        <w:t>SR. NUIN MORENO:</w:t>
      </w:r>
      <w:r>
        <w:rPr>
          <w:lang w:val="es-ES_tradnl"/>
        </w:rPr>
        <w:t xml:space="preserve"> Muchas gracias, señor Presidente. Buenos días, egun on, señorías. Quiero saludar también a los estudiantes de Derecho de la Universidad Pública de Navarra y desearles que una vez que terminen sus estudios su futuro no sea el del paro masivo y el de la precariedad laboral, porque, desgraciadamente, es el futuro al que se enfrentan muchos jóvenes en Navarra. Ahí tenemos los datos de la EPA del segundo trimestre, el paro en la Comunidad Foral ronda el 15 por ciento, tasa general, y el paro de los jóvenes está en torno al 32 por ciento, y subiendo. Claro, es que hablamos de emprendimiento, hablamos de apoyo al trabajo autónomo con esta iniciativa del grupo socialista, pero no podemos olvidar que venimos de un modelo económico fallido que se ha derrumbado y que alguna responsabilidad tendrán también los Gobiernos y el Gobierno de Navarra en esta situación. Venimos del modelo de la economía del cemento, de las burbujas especulativas, venimos de la economía del endeudamiento masivo, y eso es lo que se ha derrumbado como un castillo de naipes, y el resultado es un 32 por ciento de paro juvenil. Nosotros, lamentablemente, seguimos pensando que con las políticas que se siguen aplicando y que este Gobierno acaba de presentar, por ejemplo, en su proyecto de presupuestos para el próximo año, no solo tendremos que soportar un 32 por ciento de paro juvenil sino que este porcentaje subirá en los próximos meses.</w:t>
      </w:r>
    </w:p>
    <w:p>
      <w:pPr>
        <w:pStyle w:val="Texto"/>
        <w:rPr>
          <w:lang w:val="es-ES_tradnl"/>
        </w:rPr>
      </w:pPr>
      <w:r>
        <w:rPr>
          <w:lang w:val="es-ES_tradnl"/>
        </w:rPr>
        <w:t>Nosotros vamos a apoyar la toma en consideración de esta proposición de ley de apoyo a los emprendedores y al trabajo autónomo en Navarra, pero también queremos decir que echamos en falta concreciones, medidas concretas, compromisos concretos en esta proposición. De su lectura concluimos que esta proposición, que es extensa en su articulado, se reduce a algo que es importante pero en sí mismo es insuficiente, porque lo que viene a marcar la ley es una instrucción, un mandato jurídico a las Administraciones Públicas de Navarra para que tengan como una prioridad el apoyo a los emprendedores y a los trabajadores autónomos, y esto es positivo como mandato jurídico, como principio de la política económica a desarrollar en el futuro, pero echamos de menos, insisto, cómo se va a concretar esa priorización. Por poner solo un ejemplo, el artículo 8, que habla de financiación para el trabajo autónomo y apoyo al emprendedor, y cuando hablamos de emprendimiento, de apoyo al trabajo autónomo y de actividad económica la financiación es muy importante, establece que el Gobierno de Navarra promoverá la creación de fondos de inversión, etcétera. Claro, pero luego esas políticas hay que dotarlas para que sean ejecutivas, para que sean prácticas, para que tengan una traducción real, y ahí vuelvo a las políticas prácticas, a los presupuestos que acaba de presentar el Gobierno. Resulta que las partidas de promoción de empleo bajan 15 millones de euros, un 22 por ciento, para el próximo año. Lo ha dicho también el señor Ramírez, cuando hablamos de financiación hay que hablar de crédito, hay que hablar de cómo se ponen en marcha líneas de financiación desde el crédito, desde la actividad crediticia, y aquí hace muy poquito nos hemos encontrado con la realidad, muy dura para Navarra, y va a ser muy dura en el futuro, de que ya no contamos con un instrumento financiero que tenía un arraigo y un control social muy importante desde Navarra como el de Caja Navarra. Eso ha desaparecido. Por lo tanto, más allá de las palabras o de los mandatos jurídicos como el que esta ley puede incorporar, eso luego hay que traducirlo en hechos y hay que traducirlo en políticas concretas. Y estamos perdiendo herramientas fundamentales para hacer ejecutivos esos mandatos jurídicos, esas priorizaciones, herramientas como era Caja Navarra hasta hace bien poco, y, desde luego, no estamos poniendo los recursos que hacen falta en los instrumentos presupuestarios que tenemos a nuestra disposición, y eso también hay que decirlo. Por lo tanto, a la pregunta que hacía la portavoz de UPN y que respondía en sentido positivo diciendo que Navarra está dando una respuesta suficiente y adecuada a esta cuestión, nosotros decimos que no, que Navarra no está dando una respuesta suficiente y adecuada al reto de fomentar las pymes, el trabajo autónomo, el emprendimiento de jóvenes.</w:t>
      </w:r>
    </w:p>
    <w:p>
      <w:pPr>
        <w:pStyle w:val="Texto"/>
        <w:rPr>
          <w:spacing w:val="0"/>
          <w:lang w:val="es-ES_tradnl"/>
        </w:rPr>
      </w:pPr>
      <w:r>
        <w:rPr>
          <w:spacing w:val="0"/>
          <w:lang w:val="es-ES_tradnl"/>
        </w:rPr>
        <w:t>Termino. Nosotros vamos a apoyar esta proposición, creemos que lo que incorpora no es malo, es positivo, pero, desde luego, falta concretar de una forma ejecutiva, material en qué acciones, en qué decisiones, en qué compromisos materiales de verdad se va a traducir esta priorización, este mandato legal que en esta proposición se establece. Y eso es fundamental, porque, si no, no pasaremos de las palabras a los hechos. Nada más y gracias.</w:t>
      </w:r>
    </w:p>
    <w:p>
      <w:pPr>
        <w:pStyle w:val="Texto"/>
        <w:rPr/>
      </w:pPr>
      <w:r>
        <w:rPr>
          <w:i w:val="false"/>
          <w:lang w:val="es-ES_tradnl"/>
        </w:rPr>
        <w:t>SR. PRESIDENTE:</w:t>
      </w:r>
      <w:r>
        <w:rPr>
          <w:lang w:val="es-ES_tradnl"/>
        </w:rPr>
        <w:t xml:space="preserve"> Muchas gracias, señor Nuin. ¿Turno en contra? Señor Longás, tiene la palabra.</w:t>
      </w:r>
    </w:p>
    <w:p>
      <w:pPr>
        <w:pStyle w:val="Texto"/>
        <w:rPr/>
      </w:pPr>
      <w:r>
        <w:rPr>
          <w:i w:val="false"/>
          <w:lang w:val="es-ES_tradnl"/>
        </w:rPr>
        <w:t>SR. LONGÁS GARCÍA:</w:t>
      </w:r>
      <w:r>
        <w:rPr>
          <w:lang w:val="es-ES_tradnl"/>
        </w:rPr>
        <w:t xml:space="preserve"> Gracias, señor Presidente. Señorías, egun on. Yo también quiero aprovechar esta intervención, si me permite, para saludar a mis colegas de la comunidad universitaria y para solidarizarme con ellos en estos tiempos de perturbación en los que la universidad pública está sufriendo particularmente los embates de una política económica malentendida.</w:t>
      </w:r>
    </w:p>
    <w:p>
      <w:pPr>
        <w:pStyle w:val="Texto"/>
        <w:rPr>
          <w:lang w:val="es-ES_tradnl"/>
        </w:rPr>
      </w:pPr>
      <w:r>
        <w:rPr>
          <w:lang w:val="es-ES_tradnl"/>
        </w:rPr>
        <w:t>Todos estamos de acuerdo, creo, en apoyar a las pequeñas empresas, a emprendedores, a autónomos. Nosotros también consideramos que el plan que ha presentado el Gobierno de Navarra es insuficiente, tímido, pacato, en algunos aspectos muy discutible, pero no estamos a favor de la toma en consideración de esta proposición de ley por lo que voy a argumentar. Dice la Constitución de Cádiz, que ha estado tan de moda, en su artículo sexto, que el amor de la patria es una de las principales obligaciones de todos los españoles, y asimismo el ser justos y benéficos. Pues a esta ley le pasa algo parecido. Suena de una manera similar. Está permanentemente conjugada en futuro, yo estoy muy habituado desde hace muchos años, porque trabajo en eso, a analizar medidas de política económica en general y de política de fomento de la actividad económica en particular, y, hombre, incluso en Navarra desde el mítico plan de promoción industrial de 1964 estas medidas se redactan en presente y con números. Y aquí no hay ni un solo número y está todo en futuro. Claro, evidentemente, habrá un debate y se podrán introducir esas cuestiones, lo que pasa es que con la estructura que tiene lo vemos bastante difícil, aunque participaremos, por supuesto, en el debate, visto que la proposición de ley va a ser tomada en consideración, pero por muchas modificaciones que se introduzcan, salvo que la cambiemos de arriba abajo, es difícil que llegue a cumplir el objetivo que declara en la exposición de motivos.</w:t>
      </w:r>
    </w:p>
    <w:p>
      <w:pPr>
        <w:pStyle w:val="Texto"/>
        <w:rPr/>
      </w:pPr>
      <w:r>
        <w:rPr>
          <w:lang w:val="es-ES_tradnl"/>
        </w:rPr>
        <w:t xml:space="preserve">Además, hay otra serie de elementos en esta proposición de ley que nos parecen muy discutibles. Hay una preocupación por dejar bien cerrados todos los aspectos relacionados fundamentalmente con el trabajo autónomo, cerrados desde un punto de vista corporativista. Hay una regulación que yo no entiendo, y, además, creo que tampoco es el lugar, una preocupación por el transporte de mercancías por carretera, por la venta ambulante. Hay una imposición al Gobierno de Navarra de una tarea regulatoria en tres meses, y, en fin, yo no sé si el Departamento de Empleo va a poder dedicarse a alguna otra cosa. Hay una obsesión por la exhaustividad regulatoria que da la sensación de que es un producto de </w:t>
      </w:r>
      <w:r>
        <w:rPr>
          <w:i w:val="false"/>
          <w:lang w:val="es-ES_tradnl"/>
        </w:rPr>
        <w:t>lobby</w:t>
      </w:r>
      <w:r>
        <w:rPr>
          <w:lang w:val="es-ES_tradnl"/>
        </w:rPr>
        <w:t xml:space="preserve">, no hay más que leer el artículo 22.1 –por cierto, hay dos artículos 8, supongo que se habrán dado cuenta de eso– para darse cuenta de que esto es un producto de </w:t>
      </w:r>
      <w:r>
        <w:rPr>
          <w:i w:val="false"/>
          <w:lang w:val="es-ES_tradnl"/>
        </w:rPr>
        <w:t>lobby</w:t>
      </w:r>
      <w:r>
        <w:rPr>
          <w:lang w:val="es-ES_tradnl"/>
        </w:rPr>
        <w:t xml:space="preserve"> con un tufillo corporativista. También sé que, en fin, es el típico producto en el que se deja en blanco la casilla de la comunidad autónoma correspondiente y la vamos rellenando, porque este mismo proyecto con idéntica ambigüedad ha sido presentado en distintos Parlamentos de comunidades autónomas.</w:t>
      </w:r>
    </w:p>
    <w:p>
      <w:pPr>
        <w:pStyle w:val="Texto"/>
        <w:rPr>
          <w:lang w:val="es-ES_tradnl"/>
        </w:rPr>
      </w:pPr>
      <w:r>
        <w:rPr>
          <w:lang w:val="es-ES_tradnl"/>
        </w:rPr>
        <w:t>Pero a pesar de este afán por dejarlo todo bien cerrado, como decía, resulta que no se concreta nada. Es que no hay nada. Hay futuro, a pesar, como decía, de lo que se dice en la exposición de motivos. La exposición de motivos habla de un compromiso real y efectivo con emprendedores. Ni real ni efectivo porque no hay nada más inefectivo que lo que se fía a un futuro sin determinar. También se habla de delimitar medidas e instrumentos. Yo no los veo. Desde luego, instrumentos no, y las medidas, como digo, están formuladas con una ambigüedad que hace que sean difícilmente reconducibles a un texto efectivamente practicable. Buenas intenciones sin plasmación concreta, generalidades, algunos excesos regulatorios, artículo 6, apartados d) y e), por ejemplo. Se crean figuras, también sin definir, muy ambiguas y sin el correspondiente respaldo: intermediarios financieros, inversor privado social, entidades de apoyo a la inversión social. Se preocupan de establecer ayudas, eso sí, en el párrafo de ayudas las palabras que más se repiten son subvención, criterios sobre cuantías, financiación. Y, cómo no, para terminar de redondear el asunto, se establece la elaboración de un plan estratégico del trabajo autónomo y la creación de un observatorio, los dos iconos o los dos tótems de esa nueva jerga que se nos va instalando; hacemos planes estratégicos para todo y creamos observatorios.</w:t>
      </w:r>
    </w:p>
    <w:p>
      <w:pPr>
        <w:pStyle w:val="Texto"/>
        <w:rPr>
          <w:lang w:val="es-ES_tradnl"/>
        </w:rPr>
      </w:pPr>
      <w:r>
        <w:rPr>
          <w:lang w:val="es-ES_tradnl"/>
        </w:rPr>
        <w:t>Incluso en el artículo 38 dice: se potenciarán las ventanillas únicas. Llevamos cincuenta años potenciando ventanillas únicas. Se ve que son únicas cada una en su género y por eso hay que ir a todas ellas. En vez de ventanillas únicas, a ver si empezamos a hablar de la única ventanilla, que, como digo, debe ser tan complicado de crear que llevamos cincuenta años estableciéndola y todavía no existe la única ventanilla. Pero que se hable de potenciar las ventanillas únicas no tiene demasiado sentido.</w:t>
      </w:r>
    </w:p>
    <w:p>
      <w:pPr>
        <w:pStyle w:val="Texto"/>
        <w:rPr>
          <w:lang w:val="es-ES_tradnl"/>
        </w:rPr>
      </w:pPr>
      <w:r>
        <w:rPr>
          <w:lang w:val="es-ES_tradnl"/>
        </w:rPr>
        <w:t xml:space="preserve">Al final, incluso filosóficamente, pasamos de lo que sería el fomento de actividades a que el sector público coja de la mano a estas personas, a estos emprendedores, a estas empresas y los tutele completamente. Es que no sé dónde queda ahí, después de estas loas que se hacen siempre a las pequeñas empresas, a los emprendedores, a los autónomos, la iniciativa, el riesgo, porque lo único que hay es una tutela permanente del sector público, es lo que rezuma esta norma, en aspectos relacionados con intereses corporativistas. Por eso digo que veo muy difícil cambiar la estructura de esta norma en el debate para convertirla, efectivamente, en una ley de fomento y de apoyo a estas actividades. Aparte de que muchas de esas medidas ya existen, son redundantes, están en muchos sitios, por ejemplo, ese empeño en imponer obligaciones al Servicio Navarro de Empleo cuando ya desarrolla muchas de esas actividades. No termino de verle la utilidad. </w:t>
      </w:r>
    </w:p>
    <w:p>
      <w:pPr>
        <w:pStyle w:val="Texto"/>
        <w:rPr>
          <w:lang w:val="es-ES_tradnl"/>
        </w:rPr>
      </w:pPr>
      <w:r>
        <w:rPr>
          <w:lang w:val="es-ES_tradnl"/>
        </w:rPr>
        <w:t xml:space="preserve">Como decía, nosotros también estamos a favor de apoyar iniciativas empresariales, de apoyar a autónomos, a emprendedores, a pequeñas empresas, pero entendemos que este texto no sirve para eso. Yo creo que tenemos que hacer una reflexión sobre los esquemas de política económica que llevamos manejando. Llevamos cincuenta años manejando los mismos esquemas de política económica, si cada vez que hay una crisis volvemos a las mismas medidas, significa que no funcionan. Y las únicas medidas de política económica que se nos ocurren siempre son de dos tipos: desgravaciones fiscales y subvenciones. Eso no funciona. Lo que hay que crear, señor Lizarbe, son entornos amables para las empresas, pero eso no pasa por las subvenciones, pasa por el fomento, por ejemplo, del acceso de las pequeñas empresas a centros tecnológicos que en este momento en Navarra no se da, pasa por muchos otros factores de ambiente económico, de atmósfera, que es lo que caracteriza a los países en los que estas actividades funcionan mejor, no que paguen menos impuestos o que tengan más desgravaciones necesariamente, a veces habrá que hacerlo. Pero, además, a la hora de conceder subvenciones y desgravaciones fiscales a determinados colectivos también hay que analizar la fiscalidad efectiva que soportan. Es que hay que hacer el análisis completo. </w:t>
      </w:r>
    </w:p>
    <w:p>
      <w:pPr>
        <w:pStyle w:val="Texto"/>
        <w:rPr/>
      </w:pPr>
      <w:r>
        <w:rPr>
          <w:lang w:val="es-ES_tradnl"/>
        </w:rPr>
        <w:t>Tenemos el ejemplo de las subvenciones a la creación de empleo. Eso es como la publicidad de los detergentes, se pone porque, si no, igual algunas empresas pueden irse a otro sitio. Son medidas defensivas, pero nadie se creerá seriamente que las subvenciones crean empleo. Supongo que la Consejera de Empleo no se lo creerá, porque no es así, y por una cuestión de pura lógica. Una empresa que crea empleo porque tiene una subvención es una empresa que no está bien gestionada. Hay que decir las cosas así. Entonces, nos parece bien que se reflexione sobre esto, y voy terminando, señor Presidente, que se debata en sede parlamentaria, como decía el señor Caro, pero yo creo que necesitaríamos otra herramienta que realmente nos permitiera concretar y nos permitiera pensar a fondo las medidas para fomentar este tipo de actividades. Muchas gracias.</w:t>
      </w:r>
    </w:p>
    <w:p>
      <w:pPr>
        <w:pStyle w:val="Texto"/>
        <w:rPr/>
      </w:pPr>
      <w:r>
        <w:rPr>
          <w:i w:val="false"/>
          <w:lang w:val="es-ES_tradnl"/>
        </w:rPr>
        <w:t>SR. PRESIDENTE:</w:t>
      </w:r>
      <w:r>
        <w:rPr>
          <w:lang w:val="es-ES_tradnl"/>
        </w:rPr>
        <w:t xml:space="preserve"> Muchas gracias a usted, señor Longás. Turno de réplica, señor Caro. </w:t>
      </w:r>
    </w:p>
    <w:p>
      <w:pPr>
        <w:pStyle w:val="Texto"/>
        <w:rPr/>
      </w:pPr>
      <w:r>
        <w:rPr>
          <w:i w:val="false"/>
          <w:lang w:val="es-ES_tradnl"/>
        </w:rPr>
        <w:t>SR. CARO SÁDABA:</w:t>
      </w:r>
      <w:r>
        <w:rPr>
          <w:lang w:val="es-ES_tradnl"/>
        </w:rPr>
        <w:t xml:space="preserve"> Muchas gracias, Presidente. Señorías, voy a ver si soy capaz de contestar a algunas de las cuestiones que han surgido y que denotan que, efectivamente, el debate puede resultar interesante y espero y deseo que productivo, como he pedido en mi primera intervención. </w:t>
      </w:r>
    </w:p>
    <w:p>
      <w:pPr>
        <w:pStyle w:val="Texto"/>
        <w:rPr/>
      </w:pPr>
      <w:r>
        <w:rPr>
          <w:lang w:val="es-ES_tradnl"/>
        </w:rPr>
        <w:t>Dice UPN que esta proposición de ley y el plan que ha hecho el Gobierno tienen encaje perfecto. Yo creo que tienen encaje, no sé si perfecto o no, pero también les he dicho, y usted no ha dicho nada al respecto, que, efectivamente, en materia de emprendimiento y de trabajo autónomo, más allá de lo que ya estaba establecido, a la hora de presentar el plan lo que han hecho ustedes ha sido ir a remolque de las iniciativas que presentaron, primero, el Partido Popular y, después, el Partido Socialista. De todas formas, créanme que eso yo lo valoro positivamente porque, entre otras cosas, la función del Parlamento y de la oposición es incitar la labor del Gobierno, por tanto, tarea cumplida, y espero y deseo que al final, insisto, con sus medidas y con nuestras propuestas consigamos el objetivo. Por tanto, en algo seguramente ya estamos ganando.</w:t>
      </w:r>
    </w:p>
    <w:p>
      <w:pPr>
        <w:pStyle w:val="Texto"/>
        <w:rPr/>
      </w:pPr>
      <w:r>
        <w:rPr>
          <w:lang w:val="es-ES_tradnl"/>
        </w:rPr>
        <w:t>Es verdad, lo he dicho en Comisión y lo vuelvo a repetir ahora, que estamos incurriendo, sobre todo el Gobierno, en algunas contradicciones importantes, porque es verdad que ese plan de emprendimiento pone en valor la formación, pone en valor algunas de las cuestiones que ya existían, la educación, entre otras cosas, como digo, pero luego resulta que los recortes a la universidad pública son constantes y los recortes a la Formación Profesional también. Por tanto, yo creo que en este caso, como en otros muchos, lo que hay que hacer es predicar con el ejemplo, y en este sentido el Gobierno, tenemos que reconocerlo todos, porque los datos están ahí para poderlo contrastar, no está siendo precisamente excesivamente coherente. Por tanto, me alegro de que ustedes vayan a apoyar esta toma en consideración, en el debate seguramente tendremos muchas cuestiones sobre las que contraponer argumentos, y, en fin, la diferencia entre el plan presentado por el Gobierno y la iniciativa legislativa que presenta el Partido Socialista es que la proposición es una iniciativa abierta al debate para que todos participen y, sin embargo, en el plan no hemos tenido, por desgracia, la posibilidad de participar, y, como ven, en algunas cosas, algunas más o menos acertadas, otras, probablemente, ya lo he dicho antes, no tan acertadas, tenemos capacidad de propuesta, y eso es lo que le ha faltado al Gobierno a la hora de ser receptivo a la misma. No nos ha dado ni siquiera la oportunidad.</w:t>
      </w:r>
    </w:p>
    <w:p>
      <w:pPr>
        <w:pStyle w:val="Texto"/>
        <w:rPr>
          <w:lang w:val="es-ES_tradnl"/>
        </w:rPr>
      </w:pPr>
      <w:r>
        <w:rPr>
          <w:lang w:val="es-ES_tradnl"/>
        </w:rPr>
        <w:t>Celebro también que otros grupos mayoritarios en la Cámara apoyen la iniciativa. En el caso de Bildu, es verdad que tiene por costumbre hacerlo. En fin, no voy a debatir sobre ese principio que ustedes manejan, pero sí que les voy a animar a que participen para que en todo aquello que ustedes crean que la iniciativa se queda escasa lleguemos adonde no llegamos, esa es la intención que tiene este grupo, y, en ese sentido, yo les animo a trabajar. También quiero decirles tanto a ustedes como al señor Nuin que esta ley, efectivamente, no va a solucionar la crisis. No es pretensión de este portavoz ni de este grupo parlamentario que alguien se lleve a casa la idea de que aprobando el trámite o la ley, una vez que sea tomada en consideración, los problemas de los ciudadanos, de las pequeñas empresas y autónomos estarán solventados. Ojalá tuviésemos la capacidad de solucionar con un texto normativo los problemas que están en la calle. Si fuese tan fácil no habría crisis, la habríamos solventado hace tiempo. Por tanto, no es tan fácil acertar, queremos acertar y ojalá que con el esfuerzo y las iniciativas de todos podamos conseguir acertar, que es de lo que se trata.</w:t>
      </w:r>
    </w:p>
    <w:p>
      <w:pPr>
        <w:pStyle w:val="Texto"/>
        <w:rPr>
          <w:spacing w:val="0"/>
          <w:lang w:val="es-ES_tradnl"/>
        </w:rPr>
      </w:pPr>
      <w:r>
        <w:rPr>
          <w:spacing w:val="0"/>
          <w:lang w:val="es-ES_tradnl"/>
        </w:rPr>
        <w:t xml:space="preserve">Yo también soy consciente, señor Ramírez, de que el éxito de la ley va a depender de la voluntad de a quien le va a tocar gestionar el desarrollo de la ley, y en este caso, y mientras no cambien las cosas, es el Gobierno de Navarra, sustentado por Unión del Pueblo Navarro, a quienes yo, por cierto, con esta ley y con otros mecanismos que tienen les deseo todo el éxito del mundo. También es verdad que el día a día nos está demostrando que no estamos teniendo éxito y que el Gobierno no está teniendo en absoluto éxito con las medidas de ajuste que está aplicando, pero, insisto, yo le deseo que en la gestión de esta ley, cuando salga como se determine por el Parlamento, tenga todo el éxito del mundo para conseguir algunos de los objetivos que nos hemos propuesto. Y en ese ánimo que usted plantea de favorecer a las empresas pequeñas frente a lo que usted dice que es una constante de ayudar a las empresas grandes, yo lo que quiero es que, efectivamente, tengamos la oportunidad no de no ayudar a las empresas grandes, que también crean muchísimos puestos de trabajo, seamos conscientes de ello, sino de conseguir, efectivamente, aprovechar esta oportunidad para que las pequeñas empresas, los pequeños emprendedores y los autónomos tengan más oportunidades frente a la crisis y que cada vez más gente que termina su carrera, que tiene una preparación como nunca se ha tenido en este país, tenga la oportunidad, si no encuentra un empleo, de ser capaz, con el apoyo y la ayuda de la Administración –es lo que queremos con esta ley, que la Administración se implique, que se moje hasta las cachas en la posibilidad de dar la opción a un emprendedor, a un chaval que termina su carrera–, de poder construir su propia empresa, de poder generar su propio puesto de trabajo, al que luego seguramente añadirá otros puestos de trabajo. Esa es la intención de este grupo parlamentario. </w:t>
      </w:r>
    </w:p>
    <w:p>
      <w:pPr>
        <w:pStyle w:val="Texto"/>
        <w:rPr>
          <w:lang w:val="es-ES_tradnl"/>
        </w:rPr>
      </w:pPr>
      <w:r>
        <w:rPr>
          <w:lang w:val="es-ES_tradnl"/>
        </w:rPr>
        <w:t>Y estoy de acuerdo, por supuesto, en que tenemos un problema serio que la ley no soluciona: la financiación de las pequeñas empresas. Yo reconozco que esta ley no soluciona el problema de financiación de las empresas. Si fuésemos capaces de solucionar el problema de la financiación con esta proposición de ley, créanme que estaríamos logrando un auténtico milagro. Yo no tengo las expectativas tan altas, pero si en sus enmiendas son ustedes capaces de introducir un artículo o de modificar un artículo o un epígrafe cualquiera de la ley para conseguir que, efectivamente, solucionemos el problema de la financiación de las pequeñas empresas, créanme que votaremos a favor. No tengan la menor duda de ello.</w:t>
      </w:r>
    </w:p>
    <w:p>
      <w:pPr>
        <w:pStyle w:val="Texto"/>
        <w:rPr/>
      </w:pPr>
      <w:r>
        <w:rPr>
          <w:lang w:val="es-ES_tradnl"/>
        </w:rPr>
        <w:t>En relación con el Partido Popular, yo quiero darle especialmente las gracias, porque es verdad que nosotros rechazamos la toma en consideración de una proposición de ley porque entendíamos que no llegaba a donde pretendemos llegar nosotros. Tal vez no compartamos la idea, pero yo le agradezco que al menos valoren positivamente el que tengamos otra vez la oportunidad de debatir sobre las cuestiones que ustedes planteaban y sobre las que nosotros planteamos. Que se ha perdido un tiempo precioso no se lo voy a negar, es posible. Efectivamente, desde que ustedes presentaron su iniciativa hasta que el Gobierno ha reaccionado ha pasado un año, y ha reaccionado con un plan. Nosotros, lo dijimos en su momento, cuando surgió el debate, queríamos reaccionar con una propuesta legislativa, porque había iniciativas que desde la calle se nos estaban haciendo llegar al Parlamento y queríamos materializarlas en un texto que seguramente, insisto una vez más, es imperfecto, pero tenemos la posibilidad de mejorarlo. Y yo le agradezco, primero, el tono de su discurso y, segundo, la posición favorable a participar, además con propuestas, en este debate.</w:t>
      </w:r>
    </w:p>
    <w:p>
      <w:pPr>
        <w:pStyle w:val="Texto"/>
        <w:rPr/>
      </w:pPr>
      <w:r>
        <w:rPr>
          <w:lang w:val="es-ES_tradnl"/>
        </w:rPr>
        <w:t>En relación con Izquierda-Ezkerra, más o menos se lo he dicho antes, la ley, por supuesto, no va a solucionar la crisis que padecemos, pero creo que en todo lo que tiene que ver con la aplicación, una vez que la ley se apruebe, quien tiene que fotografiarse en todo caso es quien gobierna. Y es verdad que en cuanto a la financiación de las empresas no se ponen cifras concretas sino que se establecen herramientas para que el Gobierno ponga la cifra y apueste y priorice este tipo de políticas. Ojalá lo consigamos.</w:t>
      </w:r>
    </w:p>
    <w:p>
      <w:pPr>
        <w:pStyle w:val="Texto"/>
        <w:rPr>
          <w:lang w:val="es-ES_tradnl"/>
        </w:rPr>
      </w:pPr>
      <w:r>
        <w:rPr>
          <w:lang w:val="es-ES_tradnl"/>
        </w:rPr>
        <w:t xml:space="preserve">En relación con Na-Bai, se han quedado solos. Yo me alegro de que diga que la ley habla de futuro, porque es verdad, hablamos de futuro. Ojalá todos estuviésemos hablando de futuro. Y, mire, una cosa sí que le quiero decir, ustedes han criticado casi todo lo de la ley, pero no han hecho ni una sola propuesta. Espero que lo hagan en el trámite de enmiendas, y, mire, yo solamente me sentiría satisfecho si ustedes, aprovechando esta ley, trajeran algunas de las propuestas electorales que su grupo hizo en campaña electoral. Acuérdese de que prometían que en el primer año de legislatura serían capaces de crear cuatro mil, cinco mil puestos de trabajo. No se lo guarden en el cajón, tráiganlo, esta es la segunda o tercera vez que se lo digo, lo vamos a apoyar, tenemos mayoría, cuatro mil, cinco mil puestos de trabajo, lo vamos a apoyar, tráiganlo, aprovechen la ley. Muchas gracias. </w:t>
      </w:r>
    </w:p>
    <w:p>
      <w:pPr>
        <w:pStyle w:val="Texto"/>
        <w:rPr/>
      </w:pPr>
      <w:r>
        <w:rPr>
          <w:i w:val="false"/>
          <w:lang w:val="es-ES_tradnl"/>
        </w:rPr>
        <w:t>SR. PRESIDENTE:</w:t>
      </w:r>
      <w:r>
        <w:rPr>
          <w:lang w:val="es-ES_tradnl"/>
        </w:rPr>
        <w:t xml:space="preserve"> Muchas gracias a usted, señor Caro. De acuerdo con el artículo 148, apartado 5, del Reglamento de la Cámara, sus señorías tienen que votar si se toma o no en consideración la proposición de ley foral.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44 votos a favor, 6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apoyo a los emprendedores y al trabajo autónomo en Navarra, formul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