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para la declaración de inembargabilidad de las prestaciones sociales garantizadas y las becas de ayudas al estudio, presentada por el GP Socialistas de Navarra.</w:t>
      </w:r>
    </w:p>
    <w:p>
      <w:pPr>
        <w:pStyle w:val="Texto"/>
        <w:rPr/>
      </w:pPr>
      <w:r>
        <w:rPr/>
        <w:t>SR. PRESIDENTE: Seguimos con el tercer punto del orden del día: Toma en consideración, si procediere, de la proposición de ley foral para la declaración de inembargabilidad de las prestaciones sociales garantizadas y las becas de ayudas al estudio, presentada por el Grupo Parlamentario Socialistas de Navarra. Para su defensa tiene la palabra la señora Arraiza.</w:t>
      </w:r>
    </w:p>
    <w:p>
      <w:pPr>
        <w:pStyle w:val="Texto"/>
        <w:rPr/>
      </w:pPr>
      <w:r>
        <w:rPr>
          <w:i w:val="false"/>
        </w:rPr>
        <w:t>SRA. ARRAIZA ZORZANO:</w:t>
      </w:r>
      <w:r>
        <w:rPr/>
        <w:t xml:space="preserve"> Muchas gracias, señor Presidente. Mila esker, Presidente jauna. Buenos días, señoras y señores Parlamentarios, egun on denoi, y buenos días a los estudiantes de Derecho de la Universidad Pública de Navarra. Han tenido suerte, hoy hay varias admisiones a trámite de proposiciones de ley y ustedes van a trabajar con el Derecho –esperemos– en su vida profesional futura, esperemos que este contacto con el Parlamento sea de utilidad y vean que realmente aquí se trabaja, se trabaja bien y que los políticos formamos parte de la sociedad y tratamos de hacer cosas para mejorarla en su conjunto. </w:t>
      </w:r>
    </w:p>
    <w:p>
      <w:pPr>
        <w:pStyle w:val="Texto"/>
        <w:rPr/>
      </w:pPr>
      <w:r>
        <w:rPr/>
        <w:t>Mi grupo parlamentario trae esta proposición de ley foral para su admisión a trámite, y quería comentar un titular que hoy figura en un medio local, en la prensa local, que es el siguiente: Es muy positivo que el legislador reaccione ante el drama de los desahucios. Es una afirmación que ha hecho el nuevo Fiscal Superior de Navarra. Como ustedes saben, en este momento y a raíz de una proposición de ley presentada por el Partido Socialista en el Congreso de los Diputados, el Gobierno de la nación está ya trabajando, también con el Partido Socialista, para tratar de poner remedio a esta situación dramática que son los desahucios. Y es muy positivo que el legislador haya reaccionado, y, de alguna manera, lo que nosotros queremos con esta proposición de ley foral es reaccionar también ante una situación que es dramática para muchas familias y que quizás por no ser tan llamativa como lo es un desahucio no tiene o no ha tenido tanta presencia en los medios de comunicación pero que seguramente para la vida cotidiana de muchas personas ha sido algo dramático, y por eso, antes de que los movimientos sociales nos den un toque en la espalda como legislador, que es lo que somos en esta Cámara, queremos poder dar repuesta a estas situaciones.</w:t>
      </w:r>
    </w:p>
    <w:p>
      <w:pPr>
        <w:pStyle w:val="Texto"/>
        <w:rPr/>
      </w:pPr>
      <w:r>
        <w:rPr/>
        <w:t xml:space="preserve">¿Cuáles son las razones que nos han movido a presentar esta proposición de ley? En primer lugar, enfocar qué significan en este momento los derechos sociales y cómo gracias a la legislación aprobada tanto en Navarra como en el Estado los derechos sociales son exactamente eso, derechos, ya no son cuestiones de asistencia sino que son garantías que se dan a los ciudadanos, garantías que se dan con carácter de universalidad y garantías que se le dan para que, realmente, pueda acceder a la condición plena de ciudadanía. Las prestaciones garantizadas son derechos subjetivos que los ciudadanos pueden reclamar tanto ante las Administraciones como ante los tribunales. Y las becas de estudio son también ese instrumento que hace posible que aquellos sectores de la población económicamente desfavorecidos puedan acceder en igualdad de condiciones al derecho básico que es el derecho de la educación. Por tanto, lo que queremos es que aquellas prestaciones que reciben los ciudadanos para poder desarrollar al completo su condición de ciudadano no se vean de alguna manera menoscabadas por tener problemas de embargo por otro tipo de actuaciones y que les puedan –digamos– quitar de las manos la posibilidad de una subsistencia en condiciones dignas. </w:t>
      </w:r>
    </w:p>
    <w:p>
      <w:pPr>
        <w:pStyle w:val="Texto"/>
        <w:rPr/>
      </w:pPr>
      <w:r>
        <w:rPr/>
        <w:t>Creo que es positivo, y máxime teniendo en cuenta que aquí hay estudiantes de Derecho, que podamos hacer un breve repaso por alguna de las prestaciones garantizadas que, a nuestro entender, es necesario que se mantengan y es necesario que no sean embargadas bien por las Administraciones bien por las entidades financieras. Por ejemplo, la ayuda económica para la permanencia en el domicilio de las personas dependientes, ayudas dirigidas a aquellas personas cuyos recursos resultan insuficientes para hacer frente a gastos específicos de carácter extraordinario necesarios para evitar o paliar situaciones de emergencia o marginación social y cuya falta de cobertura generaría un daño irreparable, o, por ejemplo, la ayuda de emergencia social para mujeres víctimas de la violencia de género, que es una ayuda económica para hacer frente a situaciones que ponen en riesgo la vida de la mujer, o ayudas para las víctimas de violencia de genero que acrediten insuficiencia de recursos económicos y unas especiales dificultades para obtener un empleo, o ayudas económicas y de acompañamiento social en medio abierto para personas en situación de inadaptación social. Todas estas ayudas tienen como objetivo evitar el desarraigo, evitar la exclusión y tratar de que no se rompa la malla de la cohesión social, que es lo que hace, sin duda alguna, que una sociedad progrese de manera equitativa e igualitaria.</w:t>
      </w:r>
    </w:p>
    <w:p>
      <w:pPr>
        <w:pStyle w:val="Texto"/>
        <w:rPr/>
      </w:pPr>
      <w:r>
        <w:rPr/>
        <w:t>Y creemos que esta proposición no es un disparate ni es una suerte de ocurrencia que hemos tenido, porque si nos vamos a la Ley de Enjuiciamiento Civil, tal y como señalamos en nuestra exposición de motivos, vemos que en su artículo 605 considera no embargables los bienes expresamente declarados inembargables por alguna disposición legal. Y como aquí estamos en una Cámara legislativa y como lo que nos pide la Ley de Enjuiciamiento Civil es precisamente que haya alguna disposición legal que sitúe un tipo de ayudas como inembargables, este es el momento, este es el lugar y esta es la ocasión para poder hacerlo. Cuando en esta Cámara se aprobó la Ley de Servicios Sociales o cuando en la Cámara del Congreso de los Diputados se aprobó la ley para la promoción de la autonomía personal y la prevención de la dependencia, los Parlamentarios que votaron de manera favorable estaban pensando en cubrir las necesidades básicas y específicas de los ciudadanos. No estaban pensando en absoluto que esas ayudas de carácter finalista pudieran acabar de alguna manera cubriendo otras necesidades u otras pretensiones de terceros que, por muy legítimas que sean, desde luego, no estaban en consonancia ni con el esfuerzo presupuestario de los Gobiernos ni con el esfuerzo que los ciudadanos realizan a través de sus impuestos para el mantenimiento de nuestro Estado de bienestar.</w:t>
      </w:r>
    </w:p>
    <w:p>
      <w:pPr>
        <w:pStyle w:val="Texto"/>
        <w:rPr/>
      </w:pPr>
      <w:r>
        <w:rPr/>
        <w:t>Por tanto, entendemos que esta propuesta se adelanta, o no se adelanta, ya llega tarde, porque ya ha habido personas que han visto embargadas sus ayudas, las ayudas económicas básicas, pero creemos que estamos a tiempo. Quizás lo deberíamos haber hecho antes, también en época de bonanza económica había personas que veían embargados sus bienes, pero en este momento de crisis en el que hay más personas que están viéndose en situaciones desesperadas procede aprobar esta ley que dé amparo, que cubra y que permita que personas en situaciones de emergencia, personas en situaciones de dificultad, personas que tienen una vulnerabilidad especial por razones de discapacidad, de dependencia, de exclusión social o de otro tipo no vean limitados por completo sus derechos para poder acceder a una ciudadanía básica y activa.</w:t>
      </w:r>
    </w:p>
    <w:p>
      <w:pPr>
        <w:pStyle w:val="Texto"/>
        <w:rPr/>
      </w:pPr>
      <w:r>
        <w:rPr/>
        <w:t xml:space="preserve">Queremos que el espíritu de las leyes aprobadas en esta Cámara y también en el Congreso de los Diputados se lleve a efecto. Y creemos que embargar las ayudas de emergencia, las prestaciones garantizadas, de alguna manera, rompe por completo el espíritu que albergan esas leyes y, desde luego, la consecución de ese Estado del bienestar en que todos los ciudadanos se vean cubiertos y se vean en situación de igualdad de oportunidades para acceder a la ciudadanía total. Esta proposición de ley no incrementa en absoluto los presupuestos, se evita, simplemente, una situación que podríamos calificar de irracional. Sin duda alguna, hay embargos que proceden o que son reclamados por parte de la Administración Pública, pero resulta cuando menos irracional que la misma Administración que desde un departamento da a un ciudadano aquellas prestaciones que garanticen sus derechos retire desde otro departamento esos derechos. Y qué no decir en lo que compete a las entidades financieras, que cuando menos vamos a decir que no han sido ni inocentes ni víctimas en la situación de crisis en la que vivimos. Por tanto, se trata de que ese espíritu, vuelvo a repetir, de las leyes que aquí se han aprobado para favorecer la consolidación del Estado del bienestar, para favorecer la consolidación de los derechos sociales, no se vea de alguna manera arrebatado por el hecho de que las prestaciones garantizadas básicas sean embargadas a aquellos que se encuentren, además, en una situación de dificultad añadida. </w:t>
      </w:r>
    </w:p>
    <w:p>
      <w:pPr>
        <w:pStyle w:val="Texto"/>
        <w:rPr/>
      </w:pPr>
      <w:r>
        <w:rPr/>
        <w:t>Esperamos poder contar con el apoyo de los diferentes grupos parlamentarios porque no será un apoyo a este grupo parlamentario sino que será un apoyo precisamente a las propias leyes que aquí hemos aprobado y a los ciudadanos que en este momento se están beneficiando de las mismas. Muchas gracias, mila esker.</w:t>
      </w:r>
    </w:p>
    <w:p>
      <w:pPr>
        <w:pStyle w:val="Texto"/>
        <w:rPr/>
      </w:pPr>
      <w:r>
        <w:rPr>
          <w:i w:val="false"/>
        </w:rPr>
        <w:t>SR. PRESIDENTE:</w:t>
      </w:r>
      <w:r>
        <w:rPr/>
        <w:t xml:space="preserve"> Muchas gracias a usted, señora Arraiza. A continuación vamos a abrir un turno a favor y otro en contra. ¿Turno a favor? Señor Caballero, en nombre del Grupo Parlamentario Unión del Pueblo Navarro, tiene la palabra.</w:t>
      </w:r>
    </w:p>
    <w:p>
      <w:pPr>
        <w:pStyle w:val="Texto"/>
        <w:rPr/>
      </w:pPr>
      <w:r>
        <w:rPr>
          <w:i w:val="false"/>
        </w:rPr>
        <w:t>SR. CABALLERO MARTÍNEZ:</w:t>
      </w:r>
      <w:r>
        <w:rPr/>
        <w:t xml:space="preserve"> Muchas gracias, señor Presidente. Señorías, buenos días. Quiero saludar también especialmente en este debate a los alumnos de la Facultad de Ciencias Jurídicas de la UPNA, no como una cuestión meramente retórica sino porque creo que estamos en un debate que tiene bastante interés desde el punto de vista jurídico, porque estamos hablando de una cuestión que, al final, como todas las cuestiones jurídicas, tiene muchos matices.</w:t>
      </w:r>
    </w:p>
    <w:p>
      <w:pPr>
        <w:pStyle w:val="Texto"/>
        <w:rPr/>
      </w:pPr>
      <w:r>
        <w:rPr/>
        <w:t>Vaya por delante que Unión del Pueblo Navarro va a apoyar la toma en consideración de esta proposición de ley foral porque compartimos con los proponentes el fondo de la cuestión, es decir, la necesidad de proteger la actuación de las Administraciones Públicas para cubrir las necesidades esenciales de los ciudadanos. Y es lógico que compartamos esta necesidad habida cuenta de que, a pesar de todos los discursos que estamos acostumbrados a escuchar sobre la falta de sensibilidad social de UPN, a pesar de las críticas tan permanentes como infundadas que recibimos desde la oposición sobre las políticas sociales, yo creo que sí conviene aprovechar este momento para poner de manifiesto que, como bien saben los ciudadanos de Navarra, el Estado de bienestar del que disfrutamos y del que, a pesar de las dificultades económicas, seguimos disfrutando, ha sido construido en gran parte gracias a la labor que en los últimos años ha desarrollado el Gobierno de Navarra de Unión del Pueblo Navarro. De hecho, la Ley Foral de Servicios Sociales, que tanto juego da en esta Cámara como arma arrojadiza contra el Gobierno, fue precisamente promovida por Unión del Pueblo Navarro y es la que ha situado a Navarra a la cabeza de España en materia de protección y atención a los más desfavorecidos. Y esa es la verdad aunque se quiera ocultar o se quiera distorsionar permanentemente.</w:t>
      </w:r>
    </w:p>
    <w:p>
      <w:pPr>
        <w:pStyle w:val="Texto"/>
        <w:rPr/>
      </w:pPr>
      <w:r>
        <w:rPr/>
        <w:t>Por ello, compartimos y no tenemos ninguna duda respecto a la declaración de inembargabilidad de la renta básica y de la renta de inclusión social, pero, para no faltar a la verdad, también es conveniente decir que el Gobierno de Navarra ya viene reconociendo y viene aplicando esa inembargabilidad, y lo viene haciendo con amparo legal, aun cuando no exista una declaración expresa al respecto, ya que la Administración viene aplicando sencillamente el artículo 607 de la Ley de Enjuiciamiento Civil, que reconoce la inembargabilidad de los salarios, sueldos, pensiones o retribuciones y añade, entrecomillo, “o su equivalente, que no exceda de la cuantía señalada para el salario mínimo interprofesional”, estableciendo, como bien conocen sus señorías, y, sin duda, los alumnos que nos acompañan, una escala para las cantidades suplementarias, por lo que en puridad podemos decir que esta proposición resulta absolutamente innecesaria, aunque he de reconocer que lo que abunda no daña y también he de reconocer que una declaración expresa de inembargabilidad puede aportar una mayor claridad y una mayor seguridad jurídica que la que se viene haciendo y se viene aplicando por vía interpretativa.</w:t>
      </w:r>
    </w:p>
    <w:p>
      <w:pPr>
        <w:pStyle w:val="Texto"/>
        <w:rPr/>
      </w:pPr>
      <w:r>
        <w:rPr/>
        <w:t xml:space="preserve">Junto a ello, me parece oportuno señalar que, más allá del voluntarismo que podamos tener para la aplicación a otras cuestiones del artículo 605 de la Ley de Enjuiciamiento Civil, que, como bien decía la señora Arraiza, considera no embargables los bienes expresamente declarados inembargables por una ley, estamos ante una cuestión que desde un punto de vista técnico-jurídico es delicada, tiene muchos matices que vamos a tener que analizar detenidamente en el posterior trámite parlamentario para determinar el verdadero alcance de la declaración que pueda hacer esta Cámara y sobre todo su adecuación al ordenamiento constitucional, análisis que, si me lo permiten, también les emplazo a hacer como práctica a los alumnos que nos acompañan. </w:t>
      </w:r>
    </w:p>
    <w:p>
      <w:pPr>
        <w:pStyle w:val="Texto"/>
        <w:rPr/>
      </w:pPr>
      <w:r>
        <w:rPr/>
        <w:t>Y digo esto porque creo que conviene tener en cuenta que el Tribunal Constitucional ha tenido ocasión de pronunciarse en varias ocasiones sentando una clara jurisprudencia. Si quieren, como digo que estamos en prácticas, les puedo citar dos sentencias, la sentencia 88/2009, del Tribunal Constitucional, y la sentencia 113/89, también del Tribunal Constitucional, que analizan distintos preceptos legales que han declarado la inembargabilidad de distintos bienes, y en un caso han declarado su constitucionalidad y en otro han declarado su inconstitucionalidad, elaborando así una doctrina sobre los límites constitucionales de las declaraciones que podemos hacer los legislativos sobre la inembargabilidad, dejando claro que sobre este tema no todo vale y los Parlamentos no pueden hacer cualquier cosa, ya que, señora Arraiza, la inembargabilidad no es solo una cuestión que afecte a los embargos de la Administración o de las entidades financieras, sino que afecta a cualquier crédito que pueda tener cualquier ciudadano, sea por la compra de una casa o sea sencillamente por la compra de una lavadora.</w:t>
      </w:r>
    </w:p>
    <w:p>
      <w:pPr>
        <w:pStyle w:val="Texto"/>
        <w:rPr/>
      </w:pPr>
      <w:r>
        <w:rPr/>
        <w:t>En esta doctrina el Tribunal Constitucional parte de la consideración de que la declaración de inembargabilidad es un límite del derecho fundamental a la tutela judicial efectiva del artículo 24 de la Constitución, que exige la ausencia de condicionamientos que dificulten o entorpezcan la posibilidad de que lo resuelto por los órganos judiciales sea cumplido en sus propios términos, esto es lo que se llama el derecho a que las sentencias judiciales se ejecuten. Por ello, el Tribunal Constitucional exige que cuando el legislador establezca requisitos o limitaciones del derecho a la embargabilidad, del derecho, por tanto, a la tutela judicial efectiva, debe responder a lo que define textualmente como razonables finalidades de protección de valores, bienes o intereses constitucionalmente protegidos que guarden la debida proporcionalidad con dichas finalidades o, lo que es lo mismo, como también dice, se ha de cumplir la regla de proporcionalidad de los sacrificios de obligada observancia en toda limitación de un derecho fundamental. Por ello, la limitación de este derecho fundamental a la tutela judicial efectiva se ha de justificar con el suficiente rigor desde el punto de vista de la doctrina constitucional.</w:t>
      </w:r>
    </w:p>
    <w:p>
      <w:pPr>
        <w:pStyle w:val="Texto"/>
        <w:rPr/>
      </w:pPr>
      <w:r>
        <w:rPr/>
        <w:t>Yo, evidentemente, no voy a entrar en este momento a analizar la proporcionalidad, pero sí quiero señalar este tema, y creo que con posterioridad deberemos entrar a este análisis en el trámite parlamentario y deberemos contar con el apoyo y el asesoramiento de los servicios jurídicos de la Cámara para garantizar la constitucionalidad de la normativa que a la postre podamos aprobar, ya que, como es obvio, no es lo mismo la renta básica, la renta de inclusión social ni las distintas prestaciones garantizadas, que tienen muy distintas tipologías, muy distintas finalidades y muy distintas justificaciones en unos casos y otros, y tampoco son lo mismo las becas y ayudas al estudio, dichas así genéricamente, ya que también las hay de muy distintas tipologías, con muy distintas finalidades, además de que no podemos olvidar que desde Navarra se gestionan también becas estatales sobre las que no podríamos efectuar declaración de inembargabilidad.</w:t>
      </w:r>
    </w:p>
    <w:p>
      <w:pPr>
        <w:pStyle w:val="Texto"/>
        <w:rPr/>
      </w:pPr>
      <w:r>
        <w:rPr/>
        <w:t>Una última cuestión. La proposición de ley contiene una disposición final que también requiere de un análisis jurídico, porque prevé su aplicación a los procesos judiciales en curso, y eso, sin ninguna duda, incide en la regulación del proceso judicial, y eso también nos genera dudas que no es el momento de resolver, ya que es evidente que Navarra carece de competencias sobre la legislación procesal.</w:t>
      </w:r>
    </w:p>
    <w:p>
      <w:pPr>
        <w:pStyle w:val="Texto"/>
        <w:rPr/>
      </w:pPr>
      <w:r>
        <w:rPr/>
        <w:t>Quiero adelantar, por último, que desde un punto de vista técnico-jurídico, a nosotros nos parece que más que hacer, como se plantea, una norma ad hoc que hace una declaración genérica, da una mayor seguridad jurídica incluir las posibles declaraciones de inembargabilidad en la propia normativa sustantiva que regule las distintas prestaciones, de tal forma que a la hora de definir las distintas prestaciones se declare si son o no embargables, por lo tanto, el trámite parlamentario se puede aprovechar para proponer la correspondiente modificación de esa normativa.</w:t>
      </w:r>
    </w:p>
    <w:p>
      <w:pPr>
        <w:pStyle w:val="Texto"/>
        <w:rPr/>
      </w:pPr>
      <w:r>
        <w:rPr/>
        <w:t>En fin, en todo caso, pensamos que todas estas cuestiones, que, sin duda, son cuestiones de calado, son subsanables en el proceso parlamentario. Por ello, en este trámite, como decía al principio, nos parece que tenemos que estar a la cuestión de fondo, que, en definitiva, no es otra que garantizar el cumplimiento de la finalidad de las prestaciones esenciales de la Ley Foral de Servicios Sociales, de la Cartera de Servicios Sociales, con lo que no podemos, como decía, sino estar de acuerdo, habida cuenta de que, como también señalaba al principio de esta intervención, el establecimiento de todo ello ha sido promovido por los Gobiernos de Unión del Pueblo Navarro presididos por Miguel Sanz y por Yolanda Barcina. Muchas gracias.</w:t>
      </w:r>
    </w:p>
    <w:p>
      <w:pPr>
        <w:pStyle w:val="Texto"/>
        <w:rPr/>
      </w:pPr>
      <w:r>
        <w:rPr>
          <w:i w:val="false"/>
        </w:rPr>
        <w:t>SR. PRESIDENTE:</w:t>
      </w:r>
      <w:r>
        <w:rPr/>
        <w:t xml:space="preserve"> Muchas gracias a usted, señor Caballero. Señor Barea, en nombre del Grupo Parlamentario Bildu-Nafarroa, tiene la palabra.</w:t>
      </w:r>
    </w:p>
    <w:p>
      <w:pPr>
        <w:pStyle w:val="Texto"/>
        <w:rPr/>
      </w:pPr>
      <w:r>
        <w:rPr>
          <w:i w:val="false"/>
        </w:rPr>
        <w:t xml:space="preserve">SR. BAREA AIESTARAN (4): </w:t>
      </w:r>
      <w:r>
        <w:rPr/>
        <w:t>Mila esker, Presidente jauna. Egun on guztioi. Egun on, batez ere gaur, UPNAko ikasle guztiei. Egun on, Parlamentari jaun eta andereak. Antes de ceñirme a la propia iniciativa en sí,quiero manifestar que el análisis que ha efectuado el portavoz de Unión del Pueblo Navarro, evidentemente, no se ajusta a lo que nosotros consideramos que ha sido el corte de la política social del Ejecutivo y del partido que lo apoya. Evidentemente, hacemos un análisis diametralmente opuesto de lo que está suponiendo la implementación de las políticas sociales de este Ejecutivo.</w:t>
      </w:r>
    </w:p>
    <w:p>
      <w:pPr>
        <w:pStyle w:val="Texto"/>
        <w:rPr/>
      </w:pPr>
      <w:r>
        <w:rPr/>
        <w:t>Este grupo parlamentario va a votar a favor de la toma en consideración de la proposición de ley foral que tiene por objeto que las prestaciones sociales garantizadas y las becas de ayuda al estudio se declaren no embargables. Es sistemática de este grupo parlamentario, de Bildu-Nafarroa, votar a favor de este tipo de iniciativas por dos razones fundamentales: porque apostamos por el debate abierto independientemente de cuál sea nuestra posición o nuestra lectura política de la proposición y porque consideramos fundamental también abordar este tipo de iniciativas desde un análisis transversal, y la única forma de hacerlo es precisamente permitiendo que pasen el trámite parlamentario, si bien, y antes de que aflore, en muy escasas ocasiones este grupo parlamentario se ha posicionado en contra, pero por una sencilla razón, porque chocaba frontalmente con lo que creemos indispensable, imprescindible y esencial.</w:t>
      </w:r>
    </w:p>
    <w:p>
      <w:pPr>
        <w:pStyle w:val="Texto"/>
        <w:rPr/>
      </w:pPr>
      <w:r>
        <w:rPr/>
        <w:t>Pues bien, respecto al proyecto de ley presentado por el grupo socialista, quiero indicar que en un contexto general, lo que la señora Arraiza ha denominado y ha catalogado como espíritu, desde este grupo parlamentario, creo que de una forma clara y nítida y con rotundidad, estamos intentando impulsar lo que concierne al Estado del bienestar, consolidar los cuatro pilares que lo sustentan, garantizar y avalar las medidas para que esto sea una realidad constatable, priorizar las políticas sociales y profundizar y extender los derechos subjetivos de las personas, de los hombres y mujeres, con una clave: las personas, la ciudadanía por encima de los criterios economicistas que actualmente está desarrollando el Ejecutivo, es decir, que las personas pivoten sobre las Administraciones y la implementacion de sus políticas.</w:t>
      </w:r>
    </w:p>
    <w:p>
      <w:pPr>
        <w:pStyle w:val="Texto"/>
        <w:rPr/>
      </w:pPr>
      <w:r>
        <w:rPr/>
        <w:t>El reto es la cohesión social y la protección por encima de todo de los sectores más desfavorecidos. La herramienta, como aquí se ha mencionado, es un desarrollo normativo y legislativo basado en los conceptos que acabo de mencionar, con un presupuesto que lo garantice de una forma económica, porque las buenas intenciones sin consignación económica y presupuestaria no son más que buenas intenciones, se quedan en nada. Cualquier iniciativa a este respecto contará con nuestro apoyo, mucho más en esta situación coyuntural de crisis y mucho más cuando estos recortes sistemáticos en los pilares del bienestar, en la educación, en la sanidad, en las políticas sociales confluyen con este rigor presupuestario solamente para una meta, para someterse al déficit, y digo someterse. Y mucho más cuando todo lo que he mencionado nos espera a todos y a todas a la vuelta de la esquina, y sobre todo, y con intensidad, a los destinatarios de las prestaciones sociales.</w:t>
      </w:r>
    </w:p>
    <w:p>
      <w:pPr>
        <w:pStyle w:val="Texto"/>
        <w:rPr/>
      </w:pPr>
      <w:r>
        <w:rPr/>
        <w:t xml:space="preserve">De todas formas, es curioso, y hay que constatarlo, y en esto posiblemente me podrían ayudar los visitantes y las visitantes de hoy, que haya que blindar un derecho que es un compendio de las facultades, de las potestades jurídicas inherentes a la naturaleza humana, inherentes a las personas, porque ya debería estar blindado. Un derecho subjetivo, que es la facultad reconocida a la persona por la ley. Un poder otorgado a las personas para la satisfacción de sus intereses, que merecen la tutela del Derecho. Quizás sea una redundancia, quizás estemos asistiendo a un </w:t>
      </w:r>
      <w:r>
        <w:rPr>
          <w:i w:val="false"/>
        </w:rPr>
        <w:t>déjà vu</w:t>
      </w:r>
      <w:r>
        <w:rPr/>
        <w:t xml:space="preserve"> jurídico, pero en estos tiempos absolutamente volátiles y restrictivos quizás sea mejor prevenir que curar, quizás en estos tiempos de crisis y de restricciones sea más interesante sustentar los derechos y las prestaciones sobre dos cimientos que hacerlo solamente sobre uno.</w:t>
      </w:r>
    </w:p>
    <w:p>
      <w:pPr>
        <w:pStyle w:val="Texto"/>
        <w:rPr/>
      </w:pPr>
      <w:r>
        <w:rPr/>
        <w:t>Pues bien, y ya para acabar, alegrándonos porque que parece que la tramitación, la toma en consideración de la ley va a salir adelante, consideramos lógicos y de sentido común el planteamiento y los conceptos en los que descansan la proposición de ley del grupo socialista y sus dos enmiendas. La protección de los derechos subjetivos y las ayudas al estudio deben ser lo que nos guíe en este sentido, y quizás este grupo parlamentario pueda añadir criterios y proposiciones en el desarrollo y la tramitación parlamentaria, y lo intentaremos plasmar alrededor del recorrido. Esan dugun bezala, baiezko boza emanen dugu. Mila esker guztiagatik.</w:t>
      </w:r>
    </w:p>
    <w:p>
      <w:pPr>
        <w:pStyle w:val="Texto"/>
        <w:rPr/>
      </w:pPr>
      <w:r>
        <w:rPr>
          <w:i w:val="false"/>
        </w:rPr>
        <w:t>SR. PRESIDENTE:</w:t>
      </w:r>
      <w:r>
        <w:rPr/>
        <w:t xml:space="preserve"> Muchas gracias, señor Barea. Por el Grupo Parlamentario Nafarroa Bai tiene la palabra el señor Lasa.</w:t>
      </w:r>
    </w:p>
    <w:p>
      <w:pPr>
        <w:pStyle w:val="Texto"/>
        <w:rPr/>
      </w:pPr>
      <w:r>
        <w:rPr>
          <w:i w:val="false"/>
        </w:rPr>
        <w:t xml:space="preserve">SR. LASA GORRAIZ (5): </w:t>
      </w:r>
      <w:r>
        <w:rPr/>
        <w:t>Mila esker, Pre</w:t>
        <w:softHyphen/>
        <w:t>si</w:t>
        <w:softHyphen/>
        <w:t>den</w:t>
        <w:softHyphen/>
        <w:t>te jauna. Nik ere nire agu</w:t>
        <w:softHyphen/>
        <w:t>rra bidal</w:t>
        <w:softHyphen/>
        <w:t>tzen diet goian dau</w:t>
        <w:softHyphen/>
        <w:t>den Zuzen</w:t>
        <w:softHyphen/>
        <w:t>bi</w:t>
        <w:softHyphen/>
        <w:t>de ikas</w:t>
        <w:softHyphen/>
        <w:t>le</w:t>
        <w:softHyphen/>
        <w:t>ei. Eta lehen Caba</w:t>
        <w:softHyphen/>
        <w:t>lle</w:t>
        <w:softHyphen/>
        <w:t>ro jau</w:t>
        <w:softHyphen/>
        <w:t>nak erran duen beza</w:t>
        <w:softHyphen/>
        <w:t>la, pro</w:t>
        <w:softHyphen/>
        <w:t>po</w:t>
        <w:softHyphen/>
        <w:t>sa</w:t>
        <w:softHyphen/>
        <w:t>men honen ezta</w:t>
        <w:softHyphen/>
        <w:t>bai</w:t>
        <w:softHyphen/>
        <w:t>dan kontu juri</w:t>
        <w:softHyphen/>
        <w:t>di</w:t>
        <w:softHyphen/>
        <w:t>koa behin baino gehia</w:t>
        <w:softHyphen/>
        <w:t>go</w:t>
        <w:softHyphen/>
        <w:t>tan ager</w:t>
        <w:softHyphen/>
        <w:t>tu</w:t>
        <w:softHyphen/>
        <w:t>ko da. Beraz, dis</w:t>
        <w:softHyphen/>
        <w:t>fru</w:t>
        <w:softHyphen/>
        <w:t>ta</w:t>
        <w:softHyphen/>
        <w:t>tu deza</w:t>
        <w:softHyphen/>
        <w:t>ke</w:t>
        <w:softHyphen/>
        <w:t>zue zuen ikas</w:t>
        <w:softHyphen/>
        <w:t>ke</w:t>
        <w:softHyphen/>
        <w:t>te</w:t>
        <w:softHyphen/>
        <w:t>kin.</w:t>
      </w:r>
    </w:p>
    <w:p>
      <w:pPr>
        <w:pStyle w:val="Texto"/>
        <w:rPr/>
      </w:pPr>
      <w:r>
        <w:rPr/>
        <w:t>Nik aitor</w:t>
        <w:softHyphen/>
        <w:t>tu behar dizu</w:t>
        <w:softHyphen/>
        <w:t>et, gai</w:t>
        <w:softHyphen/>
        <w:t>a</w:t>
        <w:softHyphen/>
        <w:t>ren mami</w:t>
        <w:softHyphen/>
        <w:t>an sartu aitzin, hasi</w:t>
        <w:softHyphen/>
        <w:t>e</w:t>
        <w:softHyphen/>
        <w:t>ra bate</w:t>
        <w:softHyphen/>
        <w:t>an zalan</w:t>
        <w:softHyphen/>
        <w:t>tza izan genu</w:t>
        <w:softHyphen/>
        <w:t>e</w:t>
        <w:softHyphen/>
        <w:t>la pro</w:t>
        <w:softHyphen/>
        <w:t>po</w:t>
        <w:softHyphen/>
        <w:t>sa</w:t>
        <w:softHyphen/>
        <w:t>men hau pro</w:t>
        <w:softHyphen/>
        <w:t>ze</w:t>
        <w:softHyphen/>
        <w:t>du</w:t>
        <w:softHyphen/>
        <w:t>ra zibi</w:t>
        <w:softHyphen/>
        <w:t>la</w:t>
        <w:softHyphen/>
        <w:t>ren lege</w:t>
        <w:softHyphen/>
        <w:t>ak dio</w:t>
        <w:softHyphen/>
        <w:t>e</w:t>
        <w:softHyphen/>
        <w:t>na</w:t>
        <w:softHyphen/>
        <w:t>re</w:t>
        <w:softHyphen/>
        <w:t>kin bate</w:t>
        <w:softHyphen/>
        <w:t>ra</w:t>
        <w:softHyphen/>
        <w:t>ga</w:t>
        <w:softHyphen/>
        <w:t>rria ote izan zite</w:t>
        <w:softHyphen/>
        <w:t>ke</w:t>
        <w:softHyphen/>
        <w:t>en balo</w:t>
        <w:softHyphen/>
        <w:t>ra</w:t>
        <w:softHyphen/>
        <w:t>tze</w:t>
        <w:softHyphen/>
        <w:t>ko teno</w:t>
        <w:softHyphen/>
        <w:t>re</w:t>
        <w:softHyphen/>
        <w:t>an. Ez ginen bat ere segu</w:t>
        <w:softHyphen/>
        <w:t>ru bat ote dato</w:t>
        <w:softHyphen/>
        <w:t>rren ala ez. Gure ustea da oina</w:t>
        <w:softHyphen/>
        <w:t>rriz</w:t>
        <w:softHyphen/>
        <w:t>ko erren</w:t>
        <w:softHyphen/>
        <w:t>ta, gizar</w:t>
        <w:softHyphen/>
        <w:t>te</w:t>
        <w:softHyphen/>
        <w:t>ra</w:t>
        <w:softHyphen/>
        <w:t>tze erren</w:t>
        <w:softHyphen/>
        <w:t>ta, bekak eta gizar</w:t>
        <w:softHyphen/>
        <w:t>te zer</w:t>
        <w:softHyphen/>
        <w:t>bi</w:t>
        <w:softHyphen/>
        <w:t>tzu</w:t>
        <w:softHyphen/>
        <w:t>en zorro</w:t>
        <w:softHyphen/>
        <w:t>an sar</w:t>
        <w:softHyphen/>
        <w:t>tu</w:t>
        <w:softHyphen/>
        <w:t>rik dau</w:t>
        <w:softHyphen/>
        <w:t>den pres</w:t>
        <w:softHyphen/>
        <w:t>ta</w:t>
        <w:softHyphen/>
        <w:t>zio</w:t>
        <w:softHyphen/>
        <w:t>ak enbar</w:t>
        <w:softHyphen/>
        <w:t>ga</w:t>
        <w:softHyphen/>
        <w:t>tze</w:t>
        <w:softHyphen/>
        <w:t>ko ezin</w:t>
        <w:softHyphen/>
        <w:t>ta</w:t>
        <w:softHyphen/>
        <w:t>su</w:t>
        <w:softHyphen/>
        <w:t>na</w:t>
        <w:softHyphen/>
        <w:t>ren asmoa bat dato</w:t>
        <w:softHyphen/>
        <w:t>rre</w:t>
        <w:softHyphen/>
        <w:t>la pro</w:t>
        <w:softHyphen/>
        <w:t>ze</w:t>
        <w:softHyphen/>
        <w:t>du</w:t>
        <w:softHyphen/>
        <w:t>ra zibi</w:t>
        <w:softHyphen/>
        <w:t>la</w:t>
        <w:softHyphen/>
        <w:t>ren lege</w:t>
        <w:softHyphen/>
        <w:t>ak dio</w:t>
        <w:softHyphen/>
        <w:t>e</w:t>
        <w:softHyphen/>
        <w:t>na</w:t>
        <w:softHyphen/>
        <w:t>re</w:t>
        <w:softHyphen/>
        <w:t>kin. Hain zuzen, eta lehen hemen aipa</w:t>
        <w:softHyphen/>
        <w:t>tu den beza</w:t>
        <w:softHyphen/>
        <w:t>la, 607. arti</w:t>
        <w:softHyphen/>
        <w:t>ku</w:t>
        <w:softHyphen/>
        <w:t>lu</w:t>
        <w:softHyphen/>
        <w:t>an erra</w:t>
        <w:softHyphen/>
        <w:t>ten dena</w:t>
        <w:softHyphen/>
        <w:t>re</w:t>
        <w:softHyphen/>
        <w:t>kin, hain zuzen ere erra</w:t>
        <w:softHyphen/>
        <w:t>ten baitu: “ezin dai</w:t>
        <w:softHyphen/>
        <w:t>tez</w:t>
        <w:softHyphen/>
        <w:t>ke enbar</w:t>
        <w:softHyphen/>
        <w:t>ga</w:t>
        <w:softHyphen/>
        <w:t>tu lan</w:t>
        <w:softHyphen/>
        <w:t>sa</w:t>
        <w:softHyphen/>
        <w:t>ri</w:t>
        <w:softHyphen/>
        <w:t>ak, sol</w:t>
        <w:softHyphen/>
        <w:t>da</w:t>
        <w:softHyphen/>
        <w:t>ta, pen</w:t>
        <w:softHyphen/>
        <w:t>tsioa, ordain</w:t>
        <w:softHyphen/>
        <w:t>sa</w:t>
        <w:softHyphen/>
        <w:t>ria edo bere bali</w:t>
        <w:softHyphen/>
        <w:t>o</w:t>
        <w:softHyphen/>
        <w:t>ki</w:t>
        <w:softHyphen/>
        <w:t>de</w:t>
        <w:softHyphen/>
        <w:t>ak, Lan</w:t>
        <w:softHyphen/>
        <w:t>bi</w:t>
        <w:softHyphen/>
        <w:t>de Arte</w:t>
        <w:softHyphen/>
        <w:t>ko Gutxi</w:t>
        <w:softHyphen/>
        <w:t>e</w:t>
        <w:softHyphen/>
        <w:t>ne</w:t>
        <w:softHyphen/>
        <w:t>ko Sol</w:t>
        <w:softHyphen/>
        <w:t>da</w:t>
        <w:softHyphen/>
        <w:t>ta</w:t>
        <w:softHyphen/>
        <w:t>ren kopu</w:t>
        <w:softHyphen/>
        <w:t>rua gain</w:t>
        <w:softHyphen/>
        <w:t>di</w:t>
        <w:softHyphen/>
        <w:t>tzen ez dute</w:t>
        <w:softHyphen/>
        <w:t>la</w:t>
        <w:softHyphen/>
        <w:t>rik”. Horre</w:t>
        <w:softHyphen/>
        <w:t>la dio zuzen-zuzen, eta uste dut horre</w:t>
        <w:softHyphen/>
        <w:t>kin bate</w:t>
        <w:softHyphen/>
        <w:t>ra</w:t>
        <w:softHyphen/>
        <w:t>ga</w:t>
        <w:softHyphen/>
        <w:t>rria izan dai</w:t>
        <w:softHyphen/>
        <w:t>te</w:t>
        <w:softHyphen/>
        <w:t>ke</w:t>
        <w:softHyphen/>
        <w:t>e</w:t>
        <w:softHyphen/>
        <w:t>la, nahiz eta zalan</w:t>
        <w:softHyphen/>
        <w:t>tza batzuk izan.</w:t>
      </w:r>
    </w:p>
    <w:p>
      <w:pPr>
        <w:pStyle w:val="Texto"/>
        <w:rPr/>
      </w:pPr>
      <w:r>
        <w:rPr/>
        <w:t>Gero, hemen, Nafa</w:t>
        <w:softHyphen/>
        <w:t>rro</w:t>
        <w:softHyphen/>
        <w:t>an, bada</w:t>
        <w:softHyphen/>
        <w:t>go beste aurre</w:t>
        <w:softHyphen/>
        <w:t>ka</w:t>
        <w:softHyphen/>
        <w:t>ri bat, eta hori inpor</w:t>
        <w:softHyphen/>
        <w:t>tan</w:t>
        <w:softHyphen/>
        <w:t>tea da jaki</w:t>
        <w:softHyphen/>
        <w:t>tea. Aurre</w:t>
        <w:softHyphen/>
        <w:t>ka</w:t>
        <w:softHyphen/>
        <w:t>ri hori izan</w:t>
        <w:softHyphen/>
        <w:t>go litza</w:t>
        <w:softHyphen/>
        <w:t>te</w:t>
        <w:softHyphen/>
        <w:t>ke komu</w:t>
        <w:softHyphen/>
        <w:t>na</w:t>
        <w:softHyphen/>
        <w:t>len gai</w:t>
        <w:softHyphen/>
        <w:t>ne</w:t>
        <w:softHyphen/>
        <w:t>ko foru legea, han enbar</w:t>
        <w:softHyphen/>
        <w:t>ga</w:t>
        <w:softHyphen/>
        <w:t>e</w:t>
        <w:softHyphen/>
        <w:t>zi</w:t>
        <w:softHyphen/>
        <w:t>nak dekla</w:t>
        <w:softHyphen/>
        <w:t>ra</w:t>
        <w:softHyphen/>
        <w:t>tzen bai</w:t>
        <w:softHyphen/>
        <w:t>ti</w:t>
        <w:softHyphen/>
        <w:t>ra komu</w:t>
        <w:softHyphen/>
        <w:t>na</w:t>
        <w:softHyphen/>
        <w:t>lak. Hau da, uda</w:t>
        <w:softHyphen/>
        <w:t>len eta herri</w:t>
        <w:softHyphen/>
        <w:t>a</w:t>
        <w:softHyphen/>
        <w:t>ren onda</w:t>
        <w:softHyphen/>
        <w:t>sun hori</w:t>
        <w:softHyphen/>
        <w:t>ek. Uda</w:t>
        <w:softHyphen/>
        <w:t>len arte</w:t>
        <w:softHyphen/>
        <w:t>ko lis</w:t>
        <w:softHyphen/>
        <w:t>ka</w:t>
        <w:softHyphen/>
        <w:t>rre</w:t>
        <w:softHyphen/>
        <w:t>tan, udal batek, nahiz eta zorrak izan bes</w:t>
        <w:softHyphen/>
        <w:t>te</w:t>
        <w:softHyphen/>
        <w:t>a</w:t>
        <w:softHyphen/>
        <w:t>re</w:t>
        <w:softHyphen/>
        <w:t>kin, ezin dio hala</w:t>
        <w:softHyphen/>
        <w:t>ko</w:t>
        <w:softHyphen/>
        <w:t>rik kendu, hori ere enbar</w:t>
        <w:softHyphen/>
        <w:t>ga</w:t>
        <w:softHyphen/>
        <w:t>e</w:t>
        <w:softHyphen/>
        <w:t>zi</w:t>
        <w:softHyphen/>
        <w:t>na dela</w:t>
        <w:softHyphen/>
        <w:t>ko. Ordu</w:t>
        <w:softHyphen/>
        <w:t>an, hor dago koska inte</w:t>
        <w:softHyphen/>
        <w:t>res</w:t>
        <w:softHyphen/>
        <w:t>ga</w:t>
        <w:softHyphen/>
        <w:t>rri bat.</w:t>
      </w:r>
    </w:p>
    <w:p>
      <w:pPr>
        <w:pStyle w:val="Texto"/>
        <w:rPr/>
      </w:pPr>
      <w:r>
        <w:rPr/>
        <w:t>PSNren pro</w:t>
        <w:softHyphen/>
        <w:t>po</w:t>
        <w:softHyphen/>
        <w:t>sa</w:t>
        <w:softHyphen/>
        <w:t>me</w:t>
        <w:softHyphen/>
        <w:t>ne</w:t>
        <w:softHyphen/>
        <w:t>an aipa</w:t>
        <w:softHyphen/>
        <w:t>tzen diren pres</w:t>
        <w:softHyphen/>
        <w:t>ta</w:t>
        <w:softHyphen/>
        <w:t>zio hauek ez dira zehatz-mehatz aipa</w:t>
        <w:softHyphen/>
        <w:t>tu</w:t>
        <w:softHyphen/>
        <w:t>ak ager</w:t>
        <w:softHyphen/>
        <w:t>tzen. Horre</w:t>
        <w:softHyphen/>
        <w:t>ga</w:t>
        <w:softHyphen/>
        <w:t>tik, uste dugu hemen era</w:t>
        <w:softHyphen/>
        <w:t>ba</w:t>
        <w:softHyphen/>
        <w:t>ki</w:t>
        <w:softHyphen/>
        <w:t>ko dugu</w:t>
        <w:softHyphen/>
        <w:t>na ez lego</w:t>
        <w:softHyphen/>
        <w:t>ke</w:t>
        <w:softHyphen/>
        <w:t>e</w:t>
        <w:softHyphen/>
        <w:t>la bate</w:t>
        <w:softHyphen/>
        <w:t>re gaiz</w:t>
        <w:softHyphen/>
        <w:t>ki gero Madri</w:t>
        <w:softHyphen/>
        <w:t>le</w:t>
        <w:softHyphen/>
        <w:t>ko Kon</w:t>
        <w:softHyphen/>
        <w:t>gre</w:t>
        <w:softHyphen/>
        <w:t>su</w:t>
        <w:softHyphen/>
        <w:t>ra era</w:t>
        <w:softHyphen/>
        <w:t>man</w:t>
        <w:softHyphen/>
        <w:t>go balitz, eta han ere lege alda</w:t>
        <w:softHyphen/>
        <w:t>ke</w:t>
        <w:softHyphen/>
        <w:t>ta pro</w:t>
        <w:softHyphen/>
        <w:t>po</w:t>
        <w:softHyphen/>
        <w:t>sa</w:t>
        <w:softHyphen/>
        <w:t>tu</w:t>
        <w:softHyphen/>
        <w:t>ko balitz, adi</w:t>
        <w:softHyphen/>
        <w:t>bi</w:t>
        <w:softHyphen/>
        <w:t>dez pro</w:t>
        <w:softHyphen/>
        <w:t>po</w:t>
        <w:softHyphen/>
        <w:t>sa</w:t>
        <w:softHyphen/>
        <w:t>men hau eka</w:t>
        <w:softHyphen/>
        <w:t>rri duen alder</w:t>
        <w:softHyphen/>
        <w:t>di</w:t>
        <w:softHyphen/>
        <w:t>a</w:t>
        <w:softHyphen/>
        <w:t>ren par</w:t>
        <w:softHyphen/>
        <w:t>te</w:t>
        <w:softHyphen/>
        <w:t>tik.</w:t>
      </w:r>
    </w:p>
    <w:p>
      <w:pPr>
        <w:pStyle w:val="Texto"/>
        <w:rPr/>
      </w:pPr>
      <w:r>
        <w:rPr/>
        <w:t>Hori izan</w:t>
        <w:softHyphen/>
        <w:t>go litza</w:t>
        <w:softHyphen/>
        <w:t>te</w:t>
        <w:softHyphen/>
        <w:t>ke ezta</w:t>
        <w:softHyphen/>
        <w:t>bai</w:t>
        <w:softHyphen/>
        <w:t>da juri</w:t>
        <w:softHyphen/>
        <w:t>di</w:t>
        <w:softHyphen/>
        <w:t xml:space="preserve">koa, hori da </w:t>
      </w:r>
      <w:r>
        <w:rPr>
          <w:i w:val="false"/>
        </w:rPr>
        <w:t>lex</w:t>
      </w:r>
      <w:r>
        <w:rPr/>
        <w:t>. Baina hemen, sako</w:t>
        <w:softHyphen/>
        <w:t>ne</w:t>
        <w:softHyphen/>
        <w:t>an, bada</w:t>
        <w:softHyphen/>
        <w:t>go beste atal bat, eta da fondo eti</w:t>
        <w:softHyphen/>
        <w:t xml:space="preserve">koa, </w:t>
      </w:r>
      <w:r>
        <w:rPr>
          <w:i w:val="false"/>
        </w:rPr>
        <w:t>ethos</w:t>
      </w:r>
      <w:r>
        <w:rPr/>
        <w:t xml:space="preserve">. </w:t>
      </w:r>
      <w:r>
        <w:rPr>
          <w:i w:val="false"/>
        </w:rPr>
        <w:t>Lex ver</w:t>
        <w:softHyphen/>
        <w:t>sus ethos</w:t>
      </w:r>
      <w:r>
        <w:rPr/>
        <w:t>, hori da beti dago</w:t>
        <w:softHyphen/>
        <w:t>en ezta</w:t>
        <w:softHyphen/>
        <w:t>bai</w:t>
        <w:softHyphen/>
        <w:t>da. Legea eti</w:t>
        <w:softHyphen/>
        <w:t>ka</w:t>
        <w:softHyphen/>
        <w:t>ren kon</w:t>
        <w:softHyphen/>
        <w:t>tra, edo legea eta etika, nola ezkon</w:t>
        <w:softHyphen/>
        <w:t>tzen dira bi gau</w:t>
        <w:softHyphen/>
        <w:t>zak? Zeren poli</w:t>
        <w:softHyphen/>
        <w:t>ti</w:t>
        <w:softHyphen/>
        <w:t>ka</w:t>
        <w:softHyphen/>
        <w:t>gin</w:t>
        <w:softHyphen/>
        <w:t>tzan legea ez da oina</w:t>
        <w:softHyphen/>
        <w:t>rri baka</w:t>
        <w:softHyphen/>
        <w:t>rra, eta hori ere oso inpor</w:t>
        <w:softHyphen/>
        <w:t>tan</w:t>
        <w:softHyphen/>
        <w:t>tea da, eta nik uste dut goiko ikas</w:t>
        <w:softHyphen/>
        <w:t>le</w:t>
        <w:softHyphen/>
        <w:t>ek ikasi behar</w:t>
        <w:softHyphen/>
        <w:t>ko luke</w:t>
        <w:softHyphen/>
        <w:t>te</w:t>
        <w:softHyphen/>
        <w:t>la. Legea ez da dena; etika lege</w:t>
        <w:softHyphen/>
        <w:t>a</w:t>
        <w:softHyphen/>
        <w:t>ren gai</w:t>
        <w:softHyphen/>
        <w:t>ne</w:t>
        <w:softHyphen/>
        <w:t>tik dago.</w:t>
      </w:r>
    </w:p>
    <w:p>
      <w:pPr>
        <w:pStyle w:val="Texto"/>
        <w:rPr/>
      </w:pPr>
      <w:r>
        <w:rPr/>
        <w:t>Gure ustez giza</w:t>
        <w:softHyphen/>
        <w:t>le</w:t>
        <w:softHyphen/>
        <w:t>ge</w:t>
        <w:softHyphen/>
        <w:t>koa da gutxi</w:t>
        <w:softHyphen/>
        <w:t>e</w:t>
        <w:softHyphen/>
        <w:t>ne</w:t>
        <w:softHyphen/>
        <w:t>ko diru-sarre</w:t>
        <w:softHyphen/>
        <w:t>ra bat ber</w:t>
        <w:softHyphen/>
        <w:t>ma</w:t>
        <w:softHyphen/>
        <w:t>tzea baz</w:t>
        <w:softHyphen/>
        <w:t>ter</w:t>
        <w:softHyphen/>
        <w:t>ke</w:t>
        <w:softHyphen/>
        <w:t>ta ego</w:t>
        <w:softHyphen/>
        <w:t>e</w:t>
        <w:softHyphen/>
        <w:t>ran dago</w:t>
        <w:softHyphen/>
        <w:t>e</w:t>
        <w:softHyphen/>
        <w:t>na</w:t>
        <w:softHyphen/>
        <w:t>ri, kausa edo</w:t>
        <w:softHyphen/>
        <w:t>zein izan</w:t>
        <w:softHyphen/>
        <w:t>da ere. Hau da, zein izan</w:t>
        <w:softHyphen/>
        <w:t>go litza</w:t>
        <w:softHyphen/>
        <w:t>te</w:t>
        <w:softHyphen/>
        <w:t>ke ber</w:t>
        <w:softHyphen/>
        <w:t>ma</w:t>
        <w:softHyphen/>
        <w:t>tu behar den diru kopu</w:t>
        <w:softHyphen/>
        <w:t>ru mini</w:t>
        <w:softHyphen/>
        <w:t>moa? Ba, lege</w:t>
        <w:softHyphen/>
        <w:t>ak berak erra</w:t>
        <w:softHyphen/>
        <w:t>ten du: 641,40 euro</w:t>
        <w:softHyphen/>
        <w:t>ko hama</w:t>
        <w:softHyphen/>
        <w:t>lau ordain</w:t>
        <w:softHyphen/>
        <w:t>ke</w:t>
        <w:softHyphen/>
        <w:t>ta urte</w:t>
        <w:softHyphen/>
        <w:t>an. Uste dugu kide ani</w:t>
        <w:softHyphen/>
        <w:t>tze</w:t>
        <w:softHyphen/>
        <w:t>ta</w:t>
        <w:softHyphen/>
        <w:t>ko fami</w:t>
        <w:softHyphen/>
        <w:t>li</w:t>
        <w:softHyphen/>
        <w:t>e</w:t>
        <w:softHyphen/>
        <w:t>tan kopu</w:t>
        <w:softHyphen/>
        <w:t>ru horrek altu</w:t>
        <w:softHyphen/>
        <w:t>a</w:t>
        <w:softHyphen/>
        <w:t>goa behar</w:t>
        <w:softHyphen/>
        <w:t>ko luke</w:t>
        <w:softHyphen/>
        <w:t>e</w:t>
        <w:softHyphen/>
        <w:t>la izan. Eta, horre</w:t>
        <w:softHyphen/>
        <w:t>kin lotu</w:t>
        <w:softHyphen/>
        <w:t>ta, bidez</w:t>
        <w:softHyphen/>
        <w:t>koa da uler</w:t>
        <w:softHyphen/>
        <w:t>tzea aur</w:t>
        <w:softHyphen/>
        <w:t>kez</w:t>
        <w:softHyphen/>
        <w:t>ten den lege pro</w:t>
        <w:softHyphen/>
        <w:t>po</w:t>
        <w:softHyphen/>
        <w:t>sa</w:t>
        <w:softHyphen/>
        <w:t>me</w:t>
        <w:softHyphen/>
        <w:t>nak nor</w:t>
        <w:softHyphen/>
        <w:t>ba</w:t>
        <w:softHyphen/>
        <w:t>na</w:t>
        <w:softHyphen/>
        <w:t>ko</w:t>
        <w:softHyphen/>
        <w:t>a</w:t>
        <w:softHyphen/>
        <w:t>ren esku</w:t>
        <w:softHyphen/>
        <w:t>bi</w:t>
        <w:softHyphen/>
        <w:t>de</w:t>
        <w:softHyphen/>
        <w:t>ak eta inte</w:t>
        <w:softHyphen/>
        <w:t>res publi</w:t>
        <w:softHyphen/>
        <w:t>koa defen</w:t>
        <w:softHyphen/>
        <w:t>da</w:t>
        <w:softHyphen/>
        <w:t>tzen ditu</w:t>
        <w:softHyphen/>
        <w:t>e</w:t>
        <w:softHyphen/>
        <w:t>la, eta fami</w:t>
        <w:softHyphen/>
        <w:t>li</w:t>
        <w:softHyphen/>
        <w:t>a</w:t>
        <w:softHyphen/>
        <w:t>ren gutxi</w:t>
        <w:softHyphen/>
        <w:t>e</w:t>
        <w:softHyphen/>
        <w:t>ne</w:t>
        <w:softHyphen/>
        <w:t>ko berme sozi</w:t>
        <w:softHyphen/>
        <w:t>a</w:t>
        <w:softHyphen/>
        <w:t>lak segur</w:t>
        <w:softHyphen/>
        <w:t>ta</w:t>
        <w:softHyphen/>
        <w:t>tze</w:t>
        <w:softHyphen/>
        <w:t>ko dago</w:t>
        <w:softHyphen/>
        <w:t>e</w:t>
        <w:softHyphen/>
        <w:t>la egina. Horre</w:t>
        <w:softHyphen/>
        <w:t>ga</w:t>
        <w:softHyphen/>
        <w:t>tik, bat gatoz bere fon</w:t>
        <w:softHyphen/>
        <w:t>do</w:t>
        <w:softHyphen/>
        <w:t>an, bere fun</w:t>
        <w:softHyphen/>
        <w:t>tse</w:t>
        <w:softHyphen/>
        <w:t>an.</w:t>
      </w:r>
    </w:p>
    <w:p>
      <w:pPr>
        <w:pStyle w:val="Texto"/>
        <w:rPr/>
      </w:pPr>
      <w:r>
        <w:rPr/>
        <w:t>Baz</w:t>
        <w:softHyphen/>
        <w:t>ter</w:t>
        <w:softHyphen/>
        <w:t>ke</w:t>
        <w:softHyphen/>
        <w:t>ta ego</w:t>
        <w:softHyphen/>
        <w:t>e</w:t>
        <w:softHyphen/>
        <w:t>ran dago</w:t>
        <w:softHyphen/>
        <w:t>e</w:t>
        <w:softHyphen/>
        <w:t>na larri</w:t>
        <w:softHyphen/>
        <w:t>ta</w:t>
        <w:softHyphen/>
        <w:t>su</w:t>
        <w:softHyphen/>
        <w:t>ne</w:t>
        <w:softHyphen/>
        <w:t>an bizi da, age</w:t>
        <w:softHyphen/>
        <w:t>ri</w:t>
        <w:softHyphen/>
        <w:t>koa da. Nekez ate</w:t>
        <w:softHyphen/>
        <w:t>ra</w:t>
        <w:softHyphen/>
        <w:t>tzen du fami</w:t>
        <w:softHyphen/>
        <w:t>lia aurre</w:t>
        <w:softHyphen/>
        <w:t>ra, lanik gabe, ezin</w:t>
        <w:softHyphen/>
        <w:t>ta</w:t>
        <w:softHyphen/>
        <w:t>su</w:t>
        <w:softHyphen/>
        <w:t>ne</w:t>
        <w:softHyphen/>
        <w:t>an, ego</w:t>
        <w:softHyphen/>
        <w:t>e</w:t>
        <w:softHyphen/>
        <w:t>ra huma</w:t>
        <w:softHyphen/>
        <w:t>no eta sozi</w:t>
        <w:softHyphen/>
        <w:t>al naha</w:t>
        <w:softHyphen/>
        <w:t>si</w:t>
        <w:softHyphen/>
        <w:t>an. Hori da pobre</w:t>
        <w:softHyphen/>
        <w:t>zia eta baz</w:t>
        <w:softHyphen/>
        <w:t>ter</w:t>
        <w:softHyphen/>
        <w:t>ke</w:t>
        <w:softHyphen/>
        <w:t>ta</w:t>
        <w:softHyphen/>
        <w:t>ren bene</w:t>
        <w:softHyphen/>
        <w:t>ta</w:t>
        <w:softHyphen/>
        <w:t>ko aur</w:t>
        <w:softHyphen/>
        <w:t>pe</w:t>
        <w:softHyphen/>
        <w:t>gia.</w:t>
      </w:r>
    </w:p>
    <w:p>
      <w:pPr>
        <w:pStyle w:val="Texto"/>
        <w:rPr/>
      </w:pPr>
      <w:r>
        <w:rPr/>
        <w:t>Gutxi</w:t>
        <w:softHyphen/>
        <w:t>e</w:t>
        <w:softHyphen/>
        <w:t>ne</w:t>
        <w:softHyphen/>
        <w:t>ko bizi</w:t>
        <w:softHyphen/>
        <w:t>rau</w:t>
        <w:softHyphen/>
        <w:t>pe</w:t>
        <w:softHyphen/>
        <w:t>na ber</w:t>
        <w:softHyphen/>
        <w:t>ma</w:t>
        <w:softHyphen/>
        <w:t>tua ez dago</w:t>
        <w:softHyphen/>
        <w:t>en etxe</w:t>
        <w:softHyphen/>
        <w:t>an, poz</w:t>
        <w:softHyphen/>
        <w:t>ta</w:t>
        <w:softHyphen/>
        <w:t>sun gutxi. Ego</w:t>
        <w:softHyphen/>
        <w:t>e</w:t>
        <w:softHyphen/>
        <w:t>ra horre</w:t>
        <w:softHyphen/>
        <w:t>tan dau</w:t>
        <w:softHyphen/>
        <w:t>den fami</w:t>
        <w:softHyphen/>
        <w:t>li</w:t>
        <w:softHyphen/>
        <w:t>ek apur</w:t>
        <w:softHyphen/>
        <w:t>ka-apur</w:t>
        <w:softHyphen/>
        <w:t>ka gero eta gauza gehia</w:t>
        <w:softHyphen/>
        <w:t>go albo</w:t>
        <w:softHyphen/>
        <w:t>ra</w:t>
        <w:softHyphen/>
        <w:t>tu behar iza</w:t>
        <w:softHyphen/>
        <w:t>ten dute den</w:t>
        <w:softHyphen/>
        <w:t>bo</w:t>
        <w:softHyphen/>
        <w:t>ran zehar. Segur aski diru-sarre</w:t>
        <w:softHyphen/>
        <w:t>ra</w:t>
        <w:softHyphen/>
        <w:t>rik ez dute</w:t>
        <w:softHyphen/>
        <w:t>nek lehen</w:t>
        <w:softHyphen/>
        <w:t>bi</w:t>
        <w:softHyphen/>
        <w:t>zi opo</w:t>
        <w:softHyphen/>
        <w:t>rrak uzten dituz</w:t>
        <w:softHyphen/>
        <w:t>te, gero kapri</w:t>
        <w:softHyphen/>
        <w:t>txo</w:t>
        <w:softHyphen/>
        <w:t>ak, hau</w:t>
        <w:softHyphen/>
        <w:t>rren esko</w:t>
        <w:softHyphen/>
        <w:t>laz kan</w:t>
        <w:softHyphen/>
        <w:t>po</w:t>
        <w:softHyphen/>
        <w:t>ko jar</w:t>
        <w:softHyphen/>
        <w:t>du</w:t>
        <w:softHyphen/>
        <w:t>e</w:t>
        <w:softHyphen/>
        <w:t>rak, arro</w:t>
        <w:softHyphen/>
        <w:t>pa berria, baz</w:t>
        <w:softHyphen/>
        <w:t>ka</w:t>
        <w:softHyphen/>
        <w:t>ri bere</w:t>
        <w:softHyphen/>
        <w:t>zi</w:t>
        <w:softHyphen/>
        <w:t>ak… Baina anitz kasu</w:t>
        <w:softHyphen/>
        <w:t>e</w:t>
        <w:softHyphen/>
        <w:t>tan hori ez da aski, hori ez da nahi</w:t>
        <w:softHyphen/>
        <w:t>koa. Diru</w:t>
        <w:softHyphen/>
        <w:t>rik ez dago eta ez dago gas</w:t>
        <w:softHyphen/>
        <w:t>tua non</w:t>
        <w:softHyphen/>
        <w:t>dik ken</w:t>
        <w:softHyphen/>
        <w:t>tze</w:t>
        <w:softHyphen/>
        <w:t>rik.</w:t>
      </w:r>
    </w:p>
    <w:p>
      <w:pPr>
        <w:pStyle w:val="Texto"/>
        <w:rPr/>
      </w:pPr>
      <w:r>
        <w:rPr/>
        <w:t>Horre</w:t>
        <w:softHyphen/>
        <w:t>ga</w:t>
        <w:softHyphen/>
        <w:t>tik, batzu</w:t>
        <w:softHyphen/>
        <w:t>ek diru</w:t>
        <w:softHyphen/>
        <w:t>a</w:t>
        <w:softHyphen/>
        <w:t>re</w:t>
        <w:softHyphen/>
        <w:t>kin lotu</w:t>
        <w:softHyphen/>
        <w:t>ri</w:t>
        <w:softHyphen/>
        <w:t>ko bete</w:t>
        <w:softHyphen/>
        <w:t>be</w:t>
        <w:softHyphen/>
        <w:t>har zibi</w:t>
        <w:softHyphen/>
        <w:t>lak bete</w:t>
        <w:softHyphen/>
        <w:t>tze</w:t>
        <w:softHyphen/>
        <w:t>a</w:t>
        <w:softHyphen/>
        <w:t>ri uko egi</w:t>
        <w:softHyphen/>
        <w:t>ten diote, larri</w:t>
        <w:softHyphen/>
        <w:t>ta</w:t>
        <w:softHyphen/>
        <w:t>su</w:t>
        <w:softHyphen/>
        <w:t>nak jota, des</w:t>
        <w:softHyphen/>
        <w:t>obe</w:t>
        <w:softHyphen/>
        <w:t>di</w:t>
        <w:softHyphen/>
        <w:t>en</w:t>
        <w:softHyphen/>
        <w:t>tzia zibil mota bat egi</w:t>
        <w:softHyphen/>
        <w:t>ten dute, eta zer</w:t>
        <w:softHyphen/>
        <w:t>gak, isu</w:t>
        <w:softHyphen/>
        <w:t>nak eta horre</w:t>
        <w:softHyphen/>
        <w:t>la</w:t>
        <w:softHyphen/>
        <w:t>ko</w:t>
        <w:softHyphen/>
        <w:t>ak ez dituz</w:t>
        <w:softHyphen/>
        <w:t>te ordain</w:t>
        <w:softHyphen/>
        <w:t>tzen. Hain</w:t>
        <w:softHyphen/>
        <w:t>bat zerga, isun, tasa… Ezin aipa</w:t>
        <w:softHyphen/>
        <w:t>tu gabe utzi gaur kri</w:t>
        <w:softHyphen/>
        <w:t>si</w:t>
        <w:softHyphen/>
        <w:t>ak jota hipo</w:t>
        <w:softHyphen/>
        <w:t>te</w:t>
        <w:softHyphen/>
        <w:t>ka ordain</w:t>
        <w:softHyphen/>
        <w:t>tze</w:t>
        <w:softHyphen/>
        <w:t>a</w:t>
        <w:softHyphen/>
        <w:t>ri uko egi</w:t>
        <w:softHyphen/>
        <w:t>ten dio</w:t>
        <w:softHyphen/>
        <w:t>te</w:t>
        <w:softHyphen/>
        <w:t>nak, etxe</w:t>
        <w:softHyphen/>
        <w:t>ga</w:t>
        <w:softHyphen/>
        <w:t>be</w:t>
        <w:softHyphen/>
        <w:t>tu</w:t>
        <w:softHyphen/>
        <w:t>ak ale</w:t>
        <w:softHyphen/>
        <w:t>gia. Gaur albis</w:t>
        <w:softHyphen/>
        <w:t>te dira, hemen aipa</w:t>
        <w:softHyphen/>
        <w:t>tu den beza</w:t>
        <w:softHyphen/>
        <w:t>la. Arrai</w:t>
        <w:softHyphen/>
        <w:t>za ande</w:t>
        <w:softHyphen/>
        <w:t>re</w:t>
        <w:softHyphen/>
        <w:t>ak aipa</w:t>
        <w:softHyphen/>
        <w:t>tu du. Eta badi</w:t>
        <w:softHyphen/>
        <w:t>ru</w:t>
        <w:softHyphen/>
        <w:t>di itxa</w:t>
        <w:softHyphen/>
        <w:t>ro</w:t>
        <w:softHyphen/>
        <w:t>pen zirri</w:t>
        <w:softHyphen/>
        <w:t>ki</w:t>
        <w:softHyphen/>
        <w:t>tu bat ireki zai</w:t>
        <w:softHyphen/>
        <w:t>e</w:t>
        <w:softHyphen/>
        <w:t>la Madril</w:t>
        <w:softHyphen/>
        <w:t>go lurral</w:t>
        <w:softHyphen/>
        <w:t>de urru</w:t>
        <w:softHyphen/>
        <w:t>ne</w:t>
        <w:softHyphen/>
        <w:t>an, urrun psi</w:t>
        <w:softHyphen/>
        <w:t>ko</w:t>
        <w:softHyphen/>
        <w:t>lo</w:t>
        <w:softHyphen/>
        <w:t>gi</w:t>
        <w:softHyphen/>
        <w:t>ko</w:t>
        <w:softHyphen/>
        <w:t>ki diot, fisi</w:t>
        <w:softHyphen/>
        <w:t>ko</w:t>
        <w:softHyphen/>
        <w:t>ki baino. Badi</w:t>
        <w:softHyphen/>
        <w:t>ru</w:t>
        <w:softHyphen/>
        <w:t>di Madril</w:t>
        <w:softHyphen/>
        <w:t>go lurral</w:t>
        <w:softHyphen/>
        <w:t>de urru</w:t>
        <w:softHyphen/>
        <w:t>ne</w:t>
        <w:softHyphen/>
        <w:t>an zirri</w:t>
        <w:softHyphen/>
        <w:t>ki</w:t>
        <w:softHyphen/>
        <w:t>tu bat ireki zai</w:t>
        <w:softHyphen/>
        <w:t>e</w:t>
        <w:softHyphen/>
        <w:t>la, akor</w:t>
        <w:softHyphen/>
        <w:t>dio bat lortu edo ados</w:t>
        <w:softHyphen/>
        <w:t>tu omen dute</w:t>
        <w:softHyphen/>
        <w:t>la</w:t>
        <w:softHyphen/>
        <w:t>ko bi alder</w:t>
        <w:softHyphen/>
        <w:t>di nagu</w:t>
        <w:softHyphen/>
        <w:t>si</w:t>
        <w:softHyphen/>
        <w:t>en arte</w:t>
        <w:softHyphen/>
        <w:t>an. Baina gogo</w:t>
        <w:softHyphen/>
        <w:t>ra</w:t>
        <w:softHyphen/>
        <w:t>tu behar dugu Gan</w:t>
        <w:softHyphen/>
        <w:t>be</w:t>
        <w:softHyphen/>
        <w:t>ra hone</w:t>
        <w:softHyphen/>
        <w:t>ta</w:t>
        <w:softHyphen/>
        <w:t>ra eka</w:t>
        <w:softHyphen/>
        <w:t>rri genu</w:t>
        <w:softHyphen/>
        <w:t>e</w:t>
        <w:softHyphen/>
        <w:t>la guk duela zor</w:t>
        <w:softHyphen/>
        <w:t>tzi hila</w:t>
        <w:softHyphen/>
        <w:t>be</w:t>
        <w:softHyphen/>
        <w:t>te Madri</w:t>
        <w:softHyphen/>
        <w:t>le</w:t>
        <w:softHyphen/>
        <w:t>ra pro</w:t>
        <w:softHyphen/>
        <w:t>po</w:t>
        <w:softHyphen/>
        <w:t>sa</w:t>
        <w:softHyphen/>
        <w:t>men hori era</w:t>
        <w:softHyphen/>
        <w:t>ma</w:t>
        <w:softHyphen/>
        <w:t>te</w:t>
        <w:softHyphen/>
        <w:t>ko pro</w:t>
        <w:softHyphen/>
        <w:t>po</w:t>
        <w:softHyphen/>
        <w:t>sa</w:t>
        <w:softHyphen/>
        <w:t>me</w:t>
        <w:softHyphen/>
        <w:t>na, eta gogo</w:t>
        <w:softHyphen/>
        <w:t>ra</w:t>
        <w:softHyphen/>
        <w:t>tu behar dugu gaur, hain zuzen ere, ados</w:t>
        <w:softHyphen/>
        <w:t>ta</w:t>
        <w:softHyphen/>
        <w:t>sun horre</w:t>
        <w:softHyphen/>
        <w:t>ta</w:t>
        <w:softHyphen/>
        <w:t>ra iri</w:t>
        <w:softHyphen/>
        <w:t>tsi diren bi alder</w:t>
        <w:softHyphen/>
        <w:t>di</w:t>
        <w:softHyphen/>
        <w:t>ek duela zor</w:t>
        <w:softHyphen/>
        <w:t>tzi urte Gan</w:t>
        <w:softHyphen/>
        <w:t>be</w:t>
        <w:softHyphen/>
        <w:t>ra hone</w:t>
        <w:softHyphen/>
        <w:t>tan ezetz boz</w:t>
        <w:softHyphen/>
        <w:t>ka</w:t>
        <w:softHyphen/>
        <w:t>tu zute</w:t>
        <w:softHyphen/>
        <w:t>la, guk lege hipo</w:t>
        <w:softHyphen/>
        <w:t>te</w:t>
        <w:softHyphen/>
        <w:t>ka</w:t>
        <w:softHyphen/>
        <w:t>rioa alda</w:t>
        <w:softHyphen/>
        <w:t>tze</w:t>
        <w:softHyphen/>
        <w:t>a</w:t>
        <w:softHyphen/>
        <w:t>ren alde</w:t>
        <w:softHyphen/>
        <w:t>ko pro</w:t>
        <w:softHyphen/>
        <w:t>po</w:t>
        <w:softHyphen/>
        <w:t>sa</w:t>
        <w:softHyphen/>
        <w:t>men bat eka</w:t>
        <w:softHyphen/>
        <w:t>rri genu</w:t>
        <w:softHyphen/>
        <w:t>e</w:t>
        <w:softHyphen/>
        <w:t>ne</w:t>
        <w:softHyphen/>
        <w:t>an. Ez ahan</w:t>
        <w:softHyphen/>
        <w:t>tzi hori, ez apun</w:t>
        <w:softHyphen/>
        <w:t>ta</w:t>
        <w:softHyphen/>
        <w:t>tu orain tan</w:t>
        <w:softHyphen/>
        <w:t>to</w:t>
        <w:softHyphen/>
        <w:t>ak, duela zor</w:t>
        <w:softHyphen/>
        <w:t>tzi hila</w:t>
        <w:softHyphen/>
        <w:t>be</w:t>
        <w:softHyphen/>
        <w:t>te kon</w:t>
        <w:softHyphen/>
        <w:t>tra</w:t>
        <w:softHyphen/>
        <w:t>koa boz</w:t>
        <w:softHyphen/>
        <w:t>ka</w:t>
        <w:softHyphen/>
        <w:t>tu zenu</w:t>
        <w:softHyphen/>
        <w:t>te</w:t>
        <w:softHyphen/>
        <w:t>ne</w:t>
        <w:softHyphen/>
        <w:t>an eta tar</w:t>
        <w:softHyphen/>
        <w:t>te</w:t>
        <w:softHyphen/>
        <w:t>an ehun mila etxe</w:t>
        <w:softHyphen/>
        <w:t>ga</w:t>
        <w:softHyphen/>
        <w:t>be</w:t>
        <w:softHyphen/>
        <w:t>tu gehia</w:t>
        <w:softHyphen/>
        <w:t>go bide</w:t>
        <w:softHyphen/>
        <w:t>an gera</w:t>
        <w:softHyphen/>
        <w:t>tu dire</w:t>
        <w:softHyphen/>
        <w:t>ne</w:t>
        <w:softHyphen/>
        <w:t>an.</w:t>
      </w:r>
    </w:p>
    <w:p>
      <w:pPr>
        <w:pStyle w:val="Texto"/>
        <w:rPr/>
      </w:pPr>
      <w:r>
        <w:rPr/>
        <w:t>Hari</w:t>
        <w:softHyphen/>
        <w:t>ra itzu</w:t>
        <w:softHyphen/>
        <w:t>liz, gero eta ohi</w:t>
        <w:softHyphen/>
        <w:t>ko</w:t>
        <w:softHyphen/>
        <w:t>a</w:t>
        <w:softHyphen/>
        <w:t>goa iza</w:t>
        <w:softHyphen/>
        <w:t>ten ari da mota guz</w:t>
        <w:softHyphen/>
        <w:t>ti</w:t>
        <w:softHyphen/>
        <w:t>e</w:t>
        <w:softHyphen/>
        <w:t>ta</w:t>
        <w:softHyphen/>
        <w:t>ko bete</w:t>
        <w:softHyphen/>
        <w:t>be</w:t>
        <w:softHyphen/>
        <w:t>har fis</w:t>
        <w:softHyphen/>
        <w:t>ka</w:t>
        <w:softHyphen/>
        <w:t>lak ordain</w:t>
        <w:softHyphen/>
        <w:t>du gabe uztea, eta gero eta ohi</w:t>
        <w:softHyphen/>
        <w:t>ko</w:t>
        <w:softHyphen/>
        <w:t>a</w:t>
        <w:softHyphen/>
        <w:t>goa da Admi</w:t>
        <w:softHyphen/>
        <w:t>nis</w:t>
        <w:softHyphen/>
        <w:t>tra</w:t>
        <w:softHyphen/>
        <w:t>zio</w:t>
        <w:softHyphen/>
        <w:t>a</w:t>
        <w:softHyphen/>
        <w:t>ren alde</w:t>
        <w:softHyphen/>
        <w:t>tik onda</w:t>
        <w:softHyphen/>
        <w:t>su</w:t>
        <w:softHyphen/>
        <w:t>nak eta diru-sarre</w:t>
        <w:softHyphen/>
        <w:t>rak enbar</w:t>
        <w:softHyphen/>
        <w:t>ga</w:t>
        <w:softHyphen/>
        <w:t>tze</w:t>
        <w:softHyphen/>
        <w:t>ko pro</w:t>
        <w:softHyphen/>
        <w:t>ze</w:t>
        <w:softHyphen/>
        <w:t>du</w:t>
        <w:softHyphen/>
        <w:t>rei hasi</w:t>
        <w:softHyphen/>
        <w:t>e</w:t>
        <w:softHyphen/>
        <w:t>ra ema</w:t>
        <w:softHyphen/>
        <w:t>te</w:t>
        <w:softHyphen/>
        <w:t>ko agin</w:t>
        <w:softHyphen/>
        <w:t>dua ikus</w:t>
        <w:softHyphen/>
        <w:t>tea.</w:t>
      </w:r>
    </w:p>
    <w:p>
      <w:pPr>
        <w:pStyle w:val="Texto"/>
        <w:rPr/>
      </w:pPr>
      <w:r>
        <w:rPr/>
        <w:t>Lehen aipa</w:t>
        <w:softHyphen/>
        <w:t xml:space="preserve">tu dugu: </w:t>
      </w:r>
      <w:r>
        <w:rPr>
          <w:i w:val="false"/>
        </w:rPr>
        <w:t>lex ver</w:t>
        <w:softHyphen/>
        <w:t>sus ethos</w:t>
      </w:r>
      <w:r>
        <w:rPr/>
        <w:t>. Egia da. Gure uste apa</w:t>
        <w:softHyphen/>
        <w:t>le</w:t>
        <w:softHyphen/>
        <w:t>an, bete</w:t>
        <w:softHyphen/>
        <w:t>be</w:t>
        <w:softHyphen/>
        <w:t>har fis</w:t>
        <w:softHyphen/>
        <w:t>kal hori</w:t>
        <w:softHyphen/>
        <w:t>ek eran</w:t>
        <w:softHyphen/>
        <w:t>tzu</w:t>
        <w:softHyphen/>
        <w:t>ki</w:t>
        <w:softHyphen/>
        <w:t>zun zibil sai</w:t>
        <w:softHyphen/>
        <w:t>hes</w:t>
        <w:softHyphen/>
        <w:t>te</w:t>
        <w:softHyphen/>
        <w:t>zi</w:t>
        <w:softHyphen/>
        <w:t>nak dira per</w:t>
        <w:softHyphen/>
        <w:t>tso</w:t>
        <w:softHyphen/>
        <w:t>na oro</w:t>
        <w:softHyphen/>
        <w:t>ren</w:t>
        <w:softHyphen/>
        <w:t>tzat. Eran</w:t>
        <w:softHyphen/>
        <w:t>tzu</w:t>
        <w:softHyphen/>
        <w:t>ki</w:t>
        <w:softHyphen/>
        <w:t>zun zibi</w:t>
        <w:softHyphen/>
        <w:t>lak dira, sai</w:t>
        <w:softHyphen/>
        <w:t>hes</w:t>
        <w:softHyphen/>
        <w:t>te</w:t>
        <w:softHyphen/>
        <w:t>zi</w:t>
        <w:softHyphen/>
        <w:t>nak, bete behar dira. Baina ez nor</w:t>
        <w:softHyphen/>
        <w:t>be</w:t>
        <w:softHyphen/>
        <w:t>ra</w:t>
        <w:softHyphen/>
        <w:t>ren eta bere ardu</w:t>
        <w:softHyphen/>
        <w:t>ra</w:t>
        <w:softHyphen/>
        <w:t>pe</w:t>
        <w:softHyphen/>
        <w:t>ko per</w:t>
        <w:softHyphen/>
        <w:t>tso</w:t>
        <w:softHyphen/>
        <w:t>nen bizi</w:t>
        <w:softHyphen/>
        <w:t>rau</w:t>
        <w:softHyphen/>
        <w:t>pen giza</w:t>
        <w:softHyphen/>
        <w:t>ti</w:t>
        <w:softHyphen/>
        <w:t>ar eta sozi</w:t>
        <w:softHyphen/>
        <w:t>a</w:t>
        <w:softHyphen/>
        <w:t>la arris</w:t>
        <w:softHyphen/>
        <w:t>ku</w:t>
        <w:softHyphen/>
        <w:t>an jar</w:t>
        <w:softHyphen/>
        <w:t>tzen bada, etika lega</w:t>
        <w:softHyphen/>
        <w:t>ren gai</w:t>
        <w:softHyphen/>
        <w:t>ne</w:t>
        <w:softHyphen/>
        <w:t>tik dago</w:t>
        <w:softHyphen/>
        <w:t>e</w:t>
        <w:softHyphen/>
        <w:t>la</w:t>
        <w:softHyphen/>
        <w:t>ko.</w:t>
      </w:r>
    </w:p>
    <w:p>
      <w:pPr>
        <w:pStyle w:val="Texto"/>
        <w:rPr/>
      </w:pPr>
      <w:r>
        <w:rPr/>
        <w:t>Fis</w:t>
        <w:softHyphen/>
        <w:t>ko</w:t>
        <w:softHyphen/>
        <w:t>a</w:t>
        <w:softHyphen/>
        <w:t>re</w:t>
        <w:softHyphen/>
        <w:t>kin kun</w:t>
        <w:softHyphen/>
        <w:t>pli</w:t>
        <w:softHyphen/>
        <w:t>tzea eran</w:t>
        <w:softHyphen/>
        <w:t>tzu</w:t>
        <w:softHyphen/>
        <w:t>ki</w:t>
        <w:softHyphen/>
        <w:t>zun sozi</w:t>
        <w:softHyphen/>
        <w:t>al bat da, bis</w:t>
        <w:softHyphen/>
        <w:t>tan da, baina balio handi horrek talka egi</w:t>
        <w:softHyphen/>
        <w:t>ten du hain</w:t>
        <w:softHyphen/>
        <w:t>bat kasu</w:t>
        <w:softHyphen/>
        <w:t>tan, erran dudan beza</w:t>
        <w:softHyphen/>
        <w:t>la, sako</w:t>
        <w:softHyphen/>
        <w:t>na</w:t>
        <w:softHyphen/>
        <w:t>goa eta han</w:t>
        <w:softHyphen/>
        <w:t>di</w:t>
        <w:softHyphen/>
        <w:t>a</w:t>
        <w:softHyphen/>
        <w:t>goa den giza esku</w:t>
        <w:softHyphen/>
        <w:t>bi</w:t>
        <w:softHyphen/>
        <w:t>de bate</w:t>
        <w:softHyphen/>
        <w:t>kin, hau da, man</w:t>
        <w:softHyphen/>
        <w:t>te</w:t>
        <w:softHyphen/>
        <w:t>nua, etxe</w:t>
        <w:softHyphen/>
        <w:t>bi</w:t>
        <w:softHyphen/>
        <w:t>zi</w:t>
        <w:softHyphen/>
        <w:t>tza, osa</w:t>
        <w:softHyphen/>
        <w:t>sun</w:t>
        <w:softHyphen/>
        <w:t>gin</w:t>
        <w:softHyphen/>
        <w:t>tza edo hez</w:t>
        <w:softHyphen/>
        <w:t>kun</w:t>
        <w:softHyphen/>
        <w:t>tza jaso</w:t>
        <w:softHyphen/>
        <w:t>tze</w:t>
        <w:softHyphen/>
        <w:t>a</w:t>
        <w:softHyphen/>
        <w:t>re</w:t>
        <w:softHyphen/>
        <w:t>na. Kasu hori</w:t>
        <w:softHyphen/>
        <w:t>e</w:t>
        <w:softHyphen/>
        <w:t>tan ezin dai</w:t>
        <w:softHyphen/>
        <w:t>te</w:t>
        <w:softHyphen/>
        <w:t>ke fis</w:t>
        <w:softHyphen/>
        <w:t>ko</w:t>
        <w:softHyphen/>
        <w:t>a</w:t>
        <w:softHyphen/>
        <w:t>ren alde egin, gure balio hie</w:t>
        <w:softHyphen/>
        <w:t>rar</w:t>
        <w:softHyphen/>
        <w:t>ki</w:t>
        <w:softHyphen/>
        <w:t>an ez bede</w:t>
        <w:softHyphen/>
        <w:t>ren.</w:t>
      </w:r>
    </w:p>
    <w:p>
      <w:pPr>
        <w:pStyle w:val="Texto"/>
        <w:rPr/>
      </w:pPr>
      <w:r>
        <w:rPr/>
        <w:t>Horre</w:t>
        <w:softHyphen/>
        <w:t>ga</w:t>
        <w:softHyphen/>
        <w:t>tik, gure ikus</w:t>
        <w:softHyphen/>
        <w:t>pe</w:t>
        <w:softHyphen/>
        <w:t>gi etiko eta sozi</w:t>
        <w:softHyphen/>
        <w:t>a</w:t>
        <w:softHyphen/>
        <w:t>le</w:t>
        <w:softHyphen/>
        <w:t>tik ongi egi</w:t>
        <w:softHyphen/>
        <w:t>ten dute oina</w:t>
        <w:softHyphen/>
        <w:t>rriz</w:t>
        <w:softHyphen/>
        <w:t>ko esku</w:t>
        <w:softHyphen/>
        <w:t>bi</w:t>
        <w:softHyphen/>
        <w:t>de</w:t>
        <w:softHyphen/>
        <w:t>ak bete</w:t>
        <w:softHyphen/>
        <w:t>tze</w:t>
        <w:softHyphen/>
        <w:t>a</w:t>
        <w:softHyphen/>
        <w:t>ga</w:t>
        <w:softHyphen/>
        <w:t>tik biga</w:t>
        <w:softHyphen/>
        <w:t>rren mai</w:t>
        <w:softHyphen/>
        <w:t>la</w:t>
        <w:softHyphen/>
        <w:t>ko beste eran</w:t>
        <w:softHyphen/>
        <w:t>tzu</w:t>
        <w:softHyphen/>
        <w:t>ki</w:t>
        <w:softHyphen/>
        <w:t>zun sozi</w:t>
        <w:softHyphen/>
        <w:t>a</w:t>
        <w:softHyphen/>
        <w:t>lei uko egi</w:t>
        <w:softHyphen/>
        <w:t>ten die</w:t>
        <w:softHyphen/>
        <w:t>te</w:t>
        <w:softHyphen/>
        <w:t>nek. Eta, horre</w:t>
        <w:softHyphen/>
        <w:t>ga</w:t>
        <w:softHyphen/>
        <w:t>tik, gaiz</w:t>
        <w:softHyphen/>
        <w:t>ki egi</w:t>
        <w:softHyphen/>
        <w:t>ten du Admi</w:t>
        <w:softHyphen/>
        <w:t>nis</w:t>
        <w:softHyphen/>
        <w:t>tra</w:t>
        <w:softHyphen/>
        <w:t>zio</w:t>
        <w:softHyphen/>
        <w:t>ak baz</w:t>
        <w:softHyphen/>
        <w:t>ter</w:t>
        <w:softHyphen/>
        <w:t>ke</w:t>
        <w:softHyphen/>
        <w:t>ta sozi</w:t>
        <w:softHyphen/>
        <w:t>al eta eko</w:t>
        <w:softHyphen/>
        <w:t>no</w:t>
        <w:softHyphen/>
        <w:t>mi</w:t>
        <w:softHyphen/>
        <w:t>ko</w:t>
        <w:softHyphen/>
        <w:t>an dau</w:t>
        <w:softHyphen/>
        <w:t>den fami</w:t>
        <w:softHyphen/>
        <w:t>li</w:t>
        <w:softHyphen/>
        <w:t>ei bizi</w:t>
        <w:softHyphen/>
        <w:t>rau</w:t>
        <w:softHyphen/>
        <w:t>te</w:t>
        <w:softHyphen/>
        <w:t>ko duten dirua ken</w:t>
        <w:softHyphen/>
        <w:t>tzen badie, are eta oke</w:t>
        <w:softHyphen/>
        <w:t>rra</w:t>
        <w:softHyphen/>
        <w:t>go Admi</w:t>
        <w:softHyphen/>
        <w:t>nis</w:t>
        <w:softHyphen/>
        <w:t>tra</w:t>
        <w:softHyphen/>
        <w:t>zio</w:t>
        <w:softHyphen/>
        <w:t>ak modu gogor bate</w:t>
        <w:softHyphen/>
        <w:t>an egi</w:t>
        <w:softHyphen/>
        <w:t>ten badu, eta bere ize</w:t>
        <w:softHyphen/>
        <w:t>ne</w:t>
        <w:softHyphen/>
        <w:t>an egi</w:t>
        <w:softHyphen/>
        <w:t>ten badu.</w:t>
      </w:r>
    </w:p>
    <w:p>
      <w:pPr>
        <w:pStyle w:val="Texto"/>
        <w:rPr/>
      </w:pPr>
      <w:r>
        <w:rPr/>
        <w:t>Gai</w:t>
        <w:softHyphen/>
        <w:t>ne</w:t>
        <w:softHyphen/>
        <w:t>ra, gogo</w:t>
        <w:softHyphen/>
        <w:t>ra</w:t>
        <w:softHyphen/>
        <w:t>tu behar dut une horre</w:t>
        <w:softHyphen/>
        <w:t>tan, ez enbar</w:t>
        <w:softHyphen/>
        <w:t>ga</w:t>
        <w:softHyphen/>
        <w:t>tze</w:t>
        <w:softHyphen/>
        <w:t>ko apus</w:t>
        <w:softHyphen/>
        <w:t>tu</w:t>
        <w:softHyphen/>
        <w:t>ak edo era</w:t>
        <w:softHyphen/>
        <w:t>ba</w:t>
        <w:softHyphen/>
        <w:t>ki</w:t>
        <w:softHyphen/>
        <w:t>ak ez duela paga</w:t>
        <w:softHyphen/>
        <w:t>tze</w:t>
        <w:softHyphen/>
        <w:t>ko beha</w:t>
        <w:softHyphen/>
        <w:t>rra ken</w:t>
        <w:softHyphen/>
        <w:t>tzen, atze</w:t>
        <w:softHyphen/>
        <w:t>ra</w:t>
        <w:softHyphen/>
        <w:t>tu egi</w:t>
        <w:softHyphen/>
        <w:t xml:space="preserve">ten duela, </w:t>
      </w:r>
      <w:r>
        <w:rPr>
          <w:i w:val="false"/>
        </w:rPr>
        <w:t>sine die</w:t>
      </w:r>
      <w:r>
        <w:rPr/>
        <w:t xml:space="preserve"> baina atze</w:t>
        <w:softHyphen/>
        <w:t>ra</w:t>
        <w:softHyphen/>
        <w:t>tu. Gau</w:t>
        <w:softHyphen/>
        <w:t>zak alda</w:t>
        <w:softHyphen/>
        <w:t>tzen dire</w:t>
        <w:softHyphen/>
        <w:t>ne</w:t>
        <w:softHyphen/>
        <w:t>an, ego</w:t>
        <w:softHyphen/>
        <w:t>e</w:t>
        <w:softHyphen/>
        <w:t>ra alda</w:t>
        <w:softHyphen/>
        <w:t>tzen dene</w:t>
        <w:softHyphen/>
        <w:t>an, ordu</w:t>
        <w:softHyphen/>
        <w:t>an ordain</w:t>
        <w:softHyphen/>
        <w:t>du ahal izan</w:t>
        <w:softHyphen/>
        <w:t>go da.</w:t>
      </w:r>
    </w:p>
    <w:p>
      <w:pPr>
        <w:pStyle w:val="Texto"/>
        <w:rPr/>
      </w:pPr>
      <w:r>
        <w:rPr/>
        <w:t>Bueno, ongi ikus</w:t>
        <w:softHyphen/>
        <w:t>ten dugu, beraz, oina</w:t>
        <w:softHyphen/>
        <w:t>rriz</w:t>
        <w:softHyphen/>
        <w:t>ko erren</w:t>
        <w:softHyphen/>
        <w:t>ta, gizar</w:t>
        <w:softHyphen/>
        <w:t>te</w:t>
        <w:softHyphen/>
        <w:t>ra</w:t>
        <w:softHyphen/>
        <w:t>tze erren</w:t>
        <w:softHyphen/>
        <w:t>ta, zer</w:t>
        <w:softHyphen/>
        <w:t>bi</w:t>
        <w:softHyphen/>
        <w:t>tzu sozi</w:t>
        <w:softHyphen/>
        <w:t>a</w:t>
        <w:softHyphen/>
        <w:t>len zorro</w:t>
        <w:softHyphen/>
        <w:t>an dau</w:t>
        <w:softHyphen/>
        <w:t>den pres</w:t>
        <w:softHyphen/>
        <w:t>ta</w:t>
        <w:softHyphen/>
        <w:t>zio ber</w:t>
        <w:softHyphen/>
        <w:t>ma</w:t>
        <w:softHyphen/>
        <w:t>tu</w:t>
        <w:softHyphen/>
        <w:t>ak, bekak eta ikas</w:t>
        <w:softHyphen/>
        <w:t>te</w:t>
        <w:softHyphen/>
        <w:t>ko diru-lagun</w:t>
        <w:softHyphen/>
        <w:t>tzak baliz</w:t>
        <w:softHyphen/>
        <w:t>ko bahi</w:t>
        <w:softHyphen/>
        <w:t>tze edo enbar</w:t>
        <w:softHyphen/>
        <w:t>go</w:t>
        <w:softHyphen/>
        <w:t>e</w:t>
        <w:softHyphen/>
        <w:t>ta</w:t>
        <w:softHyphen/>
        <w:t>tik babes</w:t>
        <w:softHyphen/>
        <w:t>tea, eta horre</w:t>
        <w:softHyphen/>
        <w:t>ga</w:t>
        <w:softHyphen/>
        <w:t>tik pro</w:t>
        <w:softHyphen/>
        <w:t>po</w:t>
        <w:softHyphen/>
        <w:t>sa</w:t>
        <w:softHyphen/>
        <w:t>men honen alde boz</w:t>
        <w:softHyphen/>
        <w:t>ka</w:t>
        <w:softHyphen/>
        <w:t>tu</w:t>
        <w:softHyphen/>
        <w:t>ko dugu. Mila esker.</w:t>
      </w:r>
    </w:p>
    <w:p>
      <w:pPr>
        <w:pStyle w:val="Texto"/>
        <w:rPr/>
      </w:pPr>
      <w:r>
        <w:rPr>
          <w:i w:val="false"/>
        </w:rPr>
        <w:t>SR. PRESIDENTE:</w:t>
      </w:r>
      <w:r>
        <w:rPr/>
        <w:t xml:space="preserve"> Muchas gracias, señor Lasa. En nombre del Grupo Parlamentario Popular, tiene la palabra el señor Villanueva, quien interviene desde el escaño. Adelante, por favor.</w:t>
      </w:r>
    </w:p>
    <w:p>
      <w:pPr>
        <w:pStyle w:val="Texto"/>
        <w:rPr/>
      </w:pPr>
      <w:r>
        <w:rPr>
          <w:i w:val="false"/>
        </w:rPr>
        <w:t>SR. VILLANUEVA CRUZ:</w:t>
      </w:r>
      <w:r>
        <w:rPr/>
        <w:t xml:space="preserve"> Gracias, señor Presidente. Voy a intervenir desde el escaño porque voy a ser bastante breve. Buenos días a todos, señores y señoras. El grupo Popular va a votar favorablemente a la propuesta que trae aquí hoy el Partido Socialista porque nos parece que en las actuales circunstancias de necesidad social y de dificultades económicas no está de más que todos los grupos políticos hagamos los esfuerzos que sean necesarios para poder mejorar las condiciones de vida y de acceso a los recursos en algunos casos mínimos que tienen los ciudadanos. Vamos a votar a favor, insisto, porque nos parece que es bueno que se puedan revisar algunas cuestiones, pero en este momento anuncio que en los trámites posteriores enmendaremos o trataremos de llegar a los acuerdos necesarios con otros grupos políticos para poder mejorar, desde el punto de vista técnico y desde el punto de vista legal, la propuesta que trae aquí hoy el Partido Socialista.</w:t>
      </w:r>
    </w:p>
    <w:p>
      <w:pPr>
        <w:pStyle w:val="Texto"/>
        <w:rPr/>
      </w:pPr>
      <w:r>
        <w:rPr/>
        <w:t>A nosotros la propuesta nos parece bastante razonable desde el punto de vista social, pero nos plantea algunas dificultades legales a la hora de llevarla a cabo puesto que, en definitiva, está poniendo en el mismo nivel determinados conceptos de ayuda que creemos que son distintos. Para nosotros no es lo mismo la renta de inclusión, la renta básica, quiero decir, que una ayuda como una beca al estudio. Las becas al estudio tienen diferentes cuantías, diferentes consideraciones, además, como decía muy bien antes el señor portavoz de UPN, el señor Caballero, puede haber algunos aspectos de los embargos que no tengan que estar relacionados única y exclusivamente, por ejemplo, con la Administración o con entidades financieras sino que sean problemas surgidos de las relaciones habituales que se dan entre los ciudadanos, entre los particulares y, por lo tanto, un señor que puede tener concedida una beca al estudio, una beca de posgrado, con una cuantía considerable que exceda en bastante el salario mínimo interprofesional puede incumplir las obligaciones contraídas con otro particular, como decía el señor Caballero, por ejemplo, a la hora de no abonar el pago de una lavadora. Por lo tanto, estaríamos hablando de temas muy alejados de la necesidad social y que, sin embargo, se verían afectados por esta proposición de ley.</w:t>
      </w:r>
    </w:p>
    <w:p>
      <w:pPr>
        <w:pStyle w:val="Texto"/>
        <w:rPr/>
      </w:pPr>
      <w:r>
        <w:rPr/>
        <w:t>Por lo tanto, anunciamos el voto favorable, creemos que son momentos, insisto, en que todos los grupos políticos debemos debemos atender las especiales necesidades de bienestar social y de administración de los recursos de los ciudadanos, pero, en cualquier caso, consideramos que la proposición de ley, afortunadamente, podrá ser mejorada con el concurso de todos y la buena voluntad en las posteriores sesiones de trabajo concretamente en la Comisión correspondiente, de tal modo que podamos obtener entre todos una ley satisfactoria para los intereses generales. Muchas gracias.</w:t>
      </w:r>
    </w:p>
    <w:p>
      <w:pPr>
        <w:pStyle w:val="Texto"/>
        <w:rPr/>
      </w:pPr>
      <w:r>
        <w:rPr>
          <w:i w:val="false"/>
        </w:rPr>
        <w:t>SR. PRESIDENTE:</w:t>
      </w:r>
      <w:r>
        <w:rPr/>
        <w:t xml:space="preserve"> Gracias a usted, señor Villanueva. Por el Grupo Parlamentario Izquierda-Ezkerra tiene la palabra el señor Mauleón.</w:t>
      </w:r>
    </w:p>
    <w:p>
      <w:pPr>
        <w:pStyle w:val="Texto"/>
        <w:rPr/>
      </w:pPr>
      <w:r>
        <w:rPr>
          <w:i w:val="false"/>
        </w:rPr>
        <w:t xml:space="preserve">SR. MAULEÓN ECHEVERRÍA: </w:t>
      </w:r>
      <w:r>
        <w:rPr/>
        <w:t>Egun on guztioi. Buenos días a todos y a todas de nuevo. Nuestro grupo también va a votar a favor de esta proposición de ley por varias cuestiones. A nadie se le escapa que la situación social y económica que estamos atravesando es de una gravedad extrema. Tan es así que incluso en Navarra entidades como Cáritas nos hablan ya de que un 18 por ciento de la población navarra está por debajo del umbral de la pobreza o en riesgo de exclusión. Lo niega el señor Consejero, pero ya sabe que Cáritas utiliza el parámetro navarro y las estadísticas oficiales utilizan el parámetro español o estatal, y si se coge el parámetro navarro ese es el dato resultante. Le animo a que lea el último estudio de la Universidad Pública al respecto, en el que compara precisamente los dos datos.</w:t>
      </w:r>
    </w:p>
    <w:p>
      <w:pPr>
        <w:pStyle w:val="Texto"/>
        <w:rPr/>
      </w:pPr>
      <w:r>
        <w:rPr/>
        <w:t>Más allá de esa cuestión, por ejemplo, esos mismos profesores nos hablaban de que actualmente trescientas mil familias en España están viviendo única y exclusivamente de la pensión de sus personas mayores, de sus abuelos, de sus abuelas. Trescientas mil familias están viviendo única y exclusivamente de la pensión. Y eso, por cierto, con datos de finales de 2010, probablemente hoy esa cantidad ya será sustancialmente superior. Por tanto, más allá de las dudas jurídicas que han surgido y que, desde luego, deberíamos procurar limar para que la ley tenga garantía, lo cierto es que es de pura lógica que aquellas rentas tipo rentas de inclusión social o prestaciones garantizadas de la Cartera de Servicios Sociales no sean embargables, como no lo son todos aquellos salarios, pensiones, etcétera, que están por debajo del salario mínimo interprofesional. Pero, dicho esto, a mí también me gustaría hacer un apunte crítico, porque hoy el verdadero embargador de este tipo de ayudas está siendo, por un lado, el Gobierno de España, pero refiriéndonos a Navarra el Gobierno de Navarra, porque, claro, quien le ha embargado al 38 por ciento de los anteriores usuarios de renta básica la renta básica no es el banco, es el Gobierno de Navarra, que les ha dejado sin derecho a cobrarla. Ese es el verdadero embargador hoy de las políticas sociales y de este tipo de prestaciones. Hablamos de un 38 por ciento, según los datos de la Consejera señora Torres en respuesta por escrito al Parlamentario que les habla, pero no solo eso, también se les embargó inicialmente del 15 al 45 por ciento de prestaciones a las personas cuidadoras de personas dependientes, como ha mencionado la señora Arraiza, y en estos momentos el Consejero y su Gobierno van a proceder a embargarles otro 15 por ciento de esas mismas prestaciones. Ahí es donde, desde luego, no estamos siendo para nada garantistas y ahí es donde habría que incidir para que realmente las políticas sociales cumplan la función que tienen que cumplir, que es la de la vertebración, la de la integración social, la de la cohesión social, la de no dejar a nadie en la indigencia, la de garantizar que todo el mundo tenga derecho real a una prestación o que tenga derecho real a una vivienda.</w:t>
      </w:r>
    </w:p>
    <w:p>
      <w:pPr>
        <w:pStyle w:val="Texto"/>
        <w:rPr/>
      </w:pPr>
      <w:r>
        <w:rPr/>
        <w:t>Se ha citado también el caso de los desahucios. Pues bien, después de que cuatrocientas mil familias hayan sido echadas a la calle, el Partido Socialista y el Partido Popular se hacen la foto; cuatrocientas mil familias después. Pues bienvenidos, pero un poco de autocrítica no estaría de más cuando han rechazado ustedes hasta en tres ocasiones iniciativas en el Congreso de los Diputados en relación con la dación en pago, con los desahucios, etcétera. Por tanto, insisto, a ver si son ágiles, a ver si son eficaces, pero llegan ustedes con cuatrocientas mil familias en la calle tarde.</w:t>
      </w:r>
    </w:p>
    <w:p>
      <w:pPr>
        <w:pStyle w:val="Texto"/>
        <w:rPr/>
      </w:pPr>
      <w:r>
        <w:rPr/>
        <w:t>Por tanto, nosotros vamos a apoyar esta proposición de ley porque, como se suele decir, menos da una piedra, pero, desde luego, el gran debate no está aquí sino en lo que está haciendo este Gobierno, que es el verdadero embargador de las prestaciones sociales garantizadas. Eskerrik asko.</w:t>
      </w:r>
    </w:p>
    <w:p>
      <w:pPr>
        <w:pStyle w:val="Texto"/>
        <w:rPr/>
      </w:pPr>
      <w:r>
        <w:rPr>
          <w:i w:val="false"/>
        </w:rPr>
        <w:t>SR. PRESIDENTE:</w:t>
      </w:r>
      <w:r>
        <w:rPr/>
        <w:t xml:space="preserve"> Muchas gracias, señor Mauleón. Turno de réplica, señorra Arraiza. Tiene cinco minutos.</w:t>
      </w:r>
    </w:p>
    <w:p>
      <w:pPr>
        <w:pStyle w:val="Texto"/>
        <w:rPr/>
      </w:pPr>
      <w:r>
        <w:rPr>
          <w:i w:val="false"/>
        </w:rPr>
        <w:t>SRA. ARRAIZA ZORZANO:</w:t>
      </w:r>
      <w:r>
        <w:rPr/>
        <w:t xml:space="preserve"> Muchas gracias, señor Presidente. Yo quiero agradecer a todos los grupos políticos el apoyo a esta proposición de ley que ha presentado el grupo parlamentario socialista. No voy a replicar a cuestiones que tienen que ver con crítica partidista porque esta proposición de ley no va contra nadie sino que su objetivo es corregir alguna situación que se está dando en nuestra sociedad. Quizás no hemos llegado a tiempo, pero ya la tenemos, que es de lo que se trata, y lo que sucede cuando alguien gobierna, también en Madrid, es que se puede equivocar alguna vez, pero tiene la posibilidad de hacer cosas. Quienes nunca tienen la opción de gobernar seguramente no se equivocan nunca porque no tienen que tomar decisiones. En cualquier caso, esta proposición de ley no va contra nadie, ni se presenta con el fin de hacerse ninguna foto, sino precisamente para que no tenga que haber fotos de personas que vean embargadas sus prestaciones garantizadas o las rentas básicas de inclusión social o las becas.</w:t>
      </w:r>
    </w:p>
    <w:p>
      <w:pPr>
        <w:pStyle w:val="Texto"/>
        <w:rPr/>
      </w:pPr>
      <w:r>
        <w:rPr/>
        <w:t xml:space="preserve">Señor Caballero, nosotros comprendemos que es una cuestión que tiene matices jurídicos importantes, pero también estamos hablando de que la que ha entrado en el Congreso de los Diputados tiene que modificar cinco leyes orgánicas y por eso se han puesto manos a la obra para que realmente la seguridad jurídica lo sea para todos, y, desde luego, lo que nosotros no queremos con esta proposición de ley es crear, de alguna manera, otros problemas añadidos, sino únicamente resolver una situación que nos parece absolutamente crítica. </w:t>
      </w:r>
    </w:p>
    <w:p>
      <w:pPr>
        <w:pStyle w:val="Texto"/>
        <w:rPr/>
      </w:pPr>
      <w:r>
        <w:rPr/>
        <w:t>La mayor parte de las prestaciones garantizadas de la Cartera de Servicios Sociales son servicios, y aquellas que son dotaciones económicas se pueden asimilar perfectamente bien a lo que se indica en la Ley de Enjuiciamiento Civil, porque son prestaciones que se dan ante una situación de necesidad absoluta, es decir, son el equivalente a una renta, y aunque interpretativamente se haya ido haciendo, lo que queremos es que la gente tenga seguridad y que los que están en situación de mayor vulnerabilidad sepan que aquello que se ha aprobado en los Parlamentos y aquellas prestaciones que estaban dadas precisamente para cubrir sus derechos de ciudadanía puedan realmente llevarse a efecto.</w:t>
      </w:r>
    </w:p>
    <w:p>
      <w:pPr>
        <w:pStyle w:val="Texto"/>
        <w:rPr/>
      </w:pPr>
      <w:r>
        <w:rPr/>
        <w:t>Por tanto, muchas gracias a todos. Mejoraremos, que es de lo que se trata, esta proposición de ley en su trámite parlamentario, y esperemos que en el menor plazo de tiempo posible pueda estar colaborando y contribuyendo a la mejora de la vida de los ciudadanos. Muchas gracias, mila esker.</w:t>
      </w:r>
    </w:p>
    <w:p>
      <w:pPr>
        <w:pStyle w:val="Texto"/>
        <w:rPr/>
      </w:pPr>
      <w:r>
        <w:rPr>
          <w:i w:val="false"/>
        </w:rPr>
        <w:t>SR. PRESIDENTE:</w:t>
      </w:r>
      <w:r>
        <w:rPr/>
        <w:t xml:space="preserve"> Muchas gracias a usted, señora Arraiza. Una vez producido el debate, ya saben todas sus señorías que tienen que votar la toma en consideración o no de la proposición de ley foral que se ha debatido. Señorías, comienza la votación. </w:t>
      </w:r>
      <w:r>
        <w:rPr>
          <w:i w:val="false"/>
          <w:smallCaps/>
        </w:rPr>
        <w:t>(Pausa)</w:t>
      </w:r>
      <w:r>
        <w:rPr/>
        <w:t xml:space="preserve"> Señora Secretaria, por favor, resultados. </w:t>
      </w:r>
    </w:p>
    <w:p>
      <w:pPr>
        <w:pStyle w:val="Texto"/>
        <w:rPr/>
      </w:pPr>
      <w:r>
        <w:rPr>
          <w:i w:val="false"/>
        </w:rPr>
        <w:t>SRA. SECRETARIA PRIMERA (Sra. Esporrín Las Heras)</w:t>
      </w:r>
      <w:r>
        <w:rPr/>
        <w:t>: Unanimidad de 49 votos a favor.</w:t>
      </w:r>
    </w:p>
    <w:p>
      <w:pPr>
        <w:pStyle w:val="Normal"/>
        <w:rPr>
          <w:i/>
          <w:i/>
        </w:rPr>
      </w:pPr>
      <w:r>
        <w:rPr/>
        <w:t>SR. PRESIDENTE: Por lo tanto, señorías, queda tomada en consideración la proposición de ley de foral para la declaración de inembargabilidad de las prestaciones sociales garantizadas y las becas de ayudas al estudio, formulada por el Grupo Parlamentario Socialistas de Navarra.</w:t>
      </w:r>
    </w:p>
    <w:p>
      <w:pPr>
        <w:pStyle w:val="Normal"/>
        <w:rPr>
          <w:i/>
          <w:i/>
        </w:rPr>
      </w:pPr>
      <w:r>
        <w:rPr>
          <w:i/>
        </w:rPr>
      </w:r>
    </w:p>
    <w:p>
      <w:pPr>
        <w:pStyle w:val="Normal"/>
        <w:rPr/>
      </w:pPr>
      <w:r>
        <w:rPr/>
        <w:t>TRADUCCIONES:</w:t>
      </w:r>
    </w:p>
    <w:p>
      <w:pPr>
        <w:pStyle w:val="Normal"/>
        <w:rPr/>
      </w:pPr>
      <w:r>
        <w:rPr/>
      </w:r>
    </w:p>
    <w:p>
      <w:pPr>
        <w:pStyle w:val="Normal"/>
        <w:rPr>
          <w:i/>
          <w:i/>
          <w:iCs/>
        </w:rPr>
      </w:pPr>
      <w:r>
        <w:rPr>
          <w:i/>
          <w:iCs/>
        </w:rPr>
        <w:t>(4) SR. BAREA AIESTARAN: Muchas gracias, señor Presidente. Buenos días a todos. Buenos días, especialmente, a todos los alumnos de la UPNA. Buenos días, señoras y señores parlamentarios.</w:t>
      </w:r>
    </w:p>
    <w:p>
      <w:pPr>
        <w:pStyle w:val="Normal"/>
        <w:rPr>
          <w:i/>
          <w:i/>
          <w:iCs/>
        </w:rPr>
      </w:pPr>
      <w:r>
        <w:rPr>
          <w:i/>
          <w:iCs/>
        </w:rPr>
        <w:t>Como ya hemos dicho, votaremos a favor. Muchas gracias por todo.</w:t>
      </w:r>
    </w:p>
    <w:p>
      <w:pPr>
        <w:pStyle w:val="Normal"/>
        <w:rPr>
          <w:i/>
          <w:i/>
          <w:iCs/>
        </w:rPr>
      </w:pPr>
      <w:r>
        <w:rPr>
          <w:i/>
          <w:iCs/>
        </w:rPr>
      </w:r>
    </w:p>
    <w:p>
      <w:pPr>
        <w:pStyle w:val="Normal"/>
        <w:rPr>
          <w:i/>
          <w:i/>
          <w:iCs/>
        </w:rPr>
      </w:pPr>
      <w:r>
        <w:rPr>
          <w:i/>
          <w:iCs/>
        </w:rPr>
        <w:t>(5) SR. LASA GORRAIZ: Muchas gracias, señor Presidente. Yo también quiero saludar a los alumnos de Derecho que se encuentran con nosotros. Y como antes ha dicho el señor Caballero, en el debate de esta proposición aparecerán numerosas cuestiones jurídicas. Por lo tanto, pueden disfrutar con sus estudios.</w:t>
      </w:r>
    </w:p>
    <w:p>
      <w:pPr>
        <w:pStyle w:val="Normal"/>
        <w:rPr>
          <w:i/>
          <w:i/>
          <w:iCs/>
        </w:rPr>
      </w:pPr>
      <w:r>
        <w:rPr>
          <w:i/>
          <w:iCs/>
        </w:rPr>
        <w:t>Antes de entrar en el meollo de la cuestión, debo confesarles decir que en un principio tuvimos dudas a la hora de valorar si esta proposición de ley que presenta el PSN podía ser compatible con lo que dice la Ley de Enjuiciamiento Civil. No estábamos muy seguros. Nosotros creemos que la intención de declarar la inembargabilidad de la renta básica, la renta de inserción social, las becas y las prestaciones incluidas en la cartera de servicios es acorde con lo establecido en la Ley de Enjuiciamiento Civil, que en su artículo 607 dice así: “Es inembargable el salario, sueldo, pensión, retribución o su equivalente, que no exceda de la cuantía señalada para el salario mínimo interprofesional”. Así dice textualmente, y creo que puede ser compatible, aunque tenemos algunas dudas.</w:t>
      </w:r>
    </w:p>
    <w:p>
      <w:pPr>
        <w:pStyle w:val="Normal"/>
        <w:rPr>
          <w:i/>
          <w:i/>
          <w:iCs/>
        </w:rPr>
      </w:pPr>
      <w:r>
        <w:rPr>
          <w:i/>
          <w:iCs/>
        </w:rPr>
        <w:t>Aquí, en Navarra, existe un precedente, y es importante saberlo. Ese precedente sería la Ley Foral de comunales, puesto que en ella se declaran inembargables los bienes comunales. Esto es, esos bienes que pertenecen a los municipios y sus habitantes. En los conflictos entre ayuntamientos, a un ayuntamiento, aunque tenga deudas con otro, su acreedor no puede quitarle esos bienes, porque son inembargables. He ahí una cuestión interesante.</w:t>
      </w:r>
    </w:p>
    <w:p>
      <w:pPr>
        <w:pStyle w:val="Normal"/>
        <w:rPr>
          <w:i/>
          <w:i/>
          <w:iCs/>
        </w:rPr>
      </w:pPr>
      <w:r>
        <w:rPr>
          <w:i/>
          <w:iCs/>
        </w:rPr>
        <w:t>Estas prestaciones sociales que se mencionan en la proposición del PSN no están claramente enumeradas, por lo que no estaría nada mal que lo que decidamos aquí se llevara luego al Congreso de Madrid –por ejemplo, por parte del partido proponente–, y allí también propusiera la pertinente modificación legislativa.</w:t>
      </w:r>
    </w:p>
    <w:p>
      <w:pPr>
        <w:pStyle w:val="Normal"/>
        <w:rPr>
          <w:i/>
          <w:i/>
          <w:iCs/>
        </w:rPr>
      </w:pPr>
      <w:r>
        <w:rPr>
          <w:i/>
          <w:iCs/>
        </w:rPr>
        <w:t>Ese sería el debate jurídico, la lex. Pero aquí, en el fondo, existe otro aspecto, y es el fondo ético, el ethos. Lex versus ethos, el eterno debate. La ley contra la ética, o la ley y la ética, ¿cómo unir ambas? Porque en política la ley no es la única base, y eso también es muy importante, y creo que los alumnos que nos acompañan deberían aprenderlo. La ley no lo es todo; la ética está por encima de la ley.</w:t>
      </w:r>
    </w:p>
    <w:p>
      <w:pPr>
        <w:pStyle w:val="Normal"/>
        <w:rPr>
          <w:i/>
          <w:i/>
          <w:iCs/>
        </w:rPr>
      </w:pPr>
      <w:r>
        <w:rPr>
          <w:i/>
          <w:iCs/>
        </w:rPr>
        <w:t>En nuestra opinión, lo correcto es garantizar unos ingresos mínimos a quien se encuentra en situación de exclusión, cualquiera que sea la causa. Y cuál debería ser la cantidad mínima que se debería garantizar? La propia ley lo establece: 14 pagas de 641,40 euros al año. Creemos que esa cantidad debería ser mayor para las familias numerosas. En este sentido es justo entender que la proposición de ley presentada defiende los derechos individuales y el interés público, que está hecha para asegurar una mínimas garantías sociales para las familias. Por eso estamos de acuerdo con ella, tanto el fondo como en la forma.</w:t>
      </w:r>
    </w:p>
    <w:p>
      <w:pPr>
        <w:pStyle w:val="Normal"/>
        <w:rPr>
          <w:i/>
          <w:i/>
          <w:iCs/>
        </w:rPr>
      </w:pPr>
      <w:r>
        <w:rPr>
          <w:i/>
          <w:iCs/>
        </w:rPr>
        <w:t>La persona que vive en situación de exclusión social vive en una situación de angustia, eso es evidente. Le resulta muy difícil sacar una familia adelante. Sin trabajo, con impotencia, en una situación humana y social complicada. Esa es la verdadera cara de la pobreza y la exclusión.</w:t>
      </w:r>
    </w:p>
    <w:p>
      <w:pPr>
        <w:pStyle w:val="Normal"/>
        <w:rPr>
          <w:i/>
          <w:i/>
          <w:iCs/>
        </w:rPr>
      </w:pPr>
      <w:r>
        <w:rPr>
          <w:i/>
          <w:iCs/>
        </w:rPr>
        <w:t>Pocas alegrías hay en una casa donde la supervivencia mínima no está garantizada. Las familias que se encuentran en esa situación, poco a poco, deben dejar a un lado cada vez más cosas: seguramente, primero prescindirán de las vacaciones; y después, de los caprichos, las actividades extraescolares de los niños, ropa nueva, comidas especiales... Pero, a menudo, eso no es suficiente. No hay dinero y ya no hay gastos de los que se pueda prescindir.</w:t>
      </w:r>
    </w:p>
    <w:p>
      <w:pPr>
        <w:pStyle w:val="Normal"/>
        <w:rPr>
          <w:i/>
          <w:i/>
          <w:iCs/>
        </w:rPr>
      </w:pPr>
      <w:r>
        <w:rPr>
          <w:i/>
          <w:iCs/>
        </w:rPr>
        <w:t>Por eso, algunas personas renuncian a cumplir los deberes civiles contraídos con la pecunia y comienzan un tipo de desobediencia civil, dejando de pagar algunos impuestos, multas... No se puede dejar de mencionar a quienes, golpeados por la crisis, dejan de pagar la hipoteca, los desahuciados. Hoy son noticia, como ya se ha dicho aquí. Lo ha mencionado la señora Arraiza. Y parece que se les ha abierto un resquicio de esperanza en las lejanas tierras de Madrid –digo lejanas psicológicamente, no físicamente– porque, según parece, los dos partidos mayoritarios del Estado han llegado a un acuerdo. Pero debo recordar que hace ya ocho meses que propusimos en esta Cámara llevar esa propuesta a Madrid, y debo recordar, precisamente, que esos dos partidos que ahora han llegado a un acuerdo hace ocho meses votaron en contra de una propuesta nuestra para cambiar la Ley Hipotecaria. No olviden eso, no se apunten ahora los tantos cuando hace ocho meses votaron ustedes en contra y cuando en este tiempo cien mil desahuciados se han que dado por el camino.</w:t>
      </w:r>
    </w:p>
    <w:p>
      <w:pPr>
        <w:pStyle w:val="Normal"/>
        <w:rPr>
          <w:i/>
          <w:i/>
          <w:iCs/>
        </w:rPr>
      </w:pPr>
      <w:r>
        <w:rPr>
          <w:i/>
          <w:iCs/>
        </w:rPr>
        <w:t>Pero volviendo al hilo de la cuestión. Es cada vez más habitual dejar de pagar obligaciones fiscales de todo tipo, es cada vez más habitual ver que la Administración ordena dar inicio a procedimientos para embargar bienes e ingresos.</w:t>
      </w:r>
    </w:p>
    <w:p>
      <w:pPr>
        <w:pStyle w:val="Normal"/>
        <w:rPr>
          <w:i/>
          <w:i/>
          <w:iCs/>
        </w:rPr>
      </w:pPr>
      <w:r>
        <w:rPr>
          <w:i/>
          <w:iCs/>
        </w:rPr>
        <w:t>Antes lo hemos mencionado: lex versus ethos. Es cierto. En nuestra opinión, esas obligaciones fiscales son responsabilidades civiles ineludibles para toda persona. Son responsabilidades civiles, ineludibles, y se deben cumplir. Pero no si con ello se pone en riesgo la subsistencia humana y social de esa persona y de quienes estén bajo su responsabilidad, porque la ética está por encima de la ley.</w:t>
      </w:r>
    </w:p>
    <w:p>
      <w:pPr>
        <w:pStyle w:val="Normal"/>
        <w:rPr>
          <w:i/>
          <w:i/>
          <w:iCs/>
        </w:rPr>
      </w:pPr>
      <w:r>
        <w:rPr>
          <w:i/>
          <w:iCs/>
        </w:rPr>
        <w:t>Cumplir con el fisco es una responsabilidad social, es evidente, pero ese gran valor choca en muchos casos,  como he dicho, con un derecho humano más profundo y más grande, esto es, con el derecho al sustento, a la vivienda, a la salud o a recibir educación. En esos casos, no podemos inclinarnos a favor del fisco; según nuestra jerarquía de valores, al menos, no.</w:t>
      </w:r>
    </w:p>
    <w:p>
      <w:pPr>
        <w:pStyle w:val="Normal"/>
        <w:rPr>
          <w:i/>
          <w:i/>
          <w:iCs/>
        </w:rPr>
      </w:pPr>
      <w:r>
        <w:rPr>
          <w:i/>
          <w:iCs/>
        </w:rPr>
        <w:t>Por eso, desde nuestra perspectiva ética y social, actúan correctamente quienes por cumplir derechos fundamentales renuncian a esas responsabilidades sociales de segundo orden. Y, por eso, hace mal la Administración si quita a las familias en situación de exclusión social y económica el dinero con el que cuentan para subsistir; todavía peor si eso se hace por la fuerza y en su propio nombre.</w:t>
      </w:r>
    </w:p>
    <w:p>
      <w:pPr>
        <w:pStyle w:val="Normal"/>
        <w:rPr>
          <w:i/>
          <w:i/>
          <w:iCs/>
        </w:rPr>
      </w:pPr>
      <w:r>
        <w:rPr>
          <w:i/>
          <w:iCs/>
        </w:rPr>
        <w:t>Además, debo recordar que en ese momento, la decisión de no embargar no exime del deber de pago, únicamente lo retrasa, sine die, pero lo retrasa. Cuando las cosas cambien, cuando la situación cambie, entonces podrá pagarse la deuda.</w:t>
      </w:r>
    </w:p>
    <w:p>
      <w:pPr>
        <w:pStyle w:val="Normal"/>
        <w:rPr>
          <w:i/>
          <w:i/>
          <w:iCs/>
        </w:rPr>
      </w:pPr>
      <w:r>
        <w:rPr>
          <w:i/>
          <w:iCs/>
        </w:rPr>
        <w:t>Por tanto, vemos con buenos ojos que la renta básica, la renta de inserción social, las prestaciones garantizadas incluidas en la cartera de servicios sociales, las becas y las ayudas al estudio se protejan de posibles embargos. Por eso, votaremos a favor de la proposición.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51:00Z</dcterms:created>
  <dc:creator/>
  <dc:description/>
  <dc:language>en-US</dc:language>
  <cp:lastModifiedBy>paquita</cp:lastModifiedBy>
  <dcterms:modified xsi:type="dcterms:W3CDTF">2013-03-08T07:52:00Z</dcterms:modified>
  <cp:revision>2</cp:revision>
  <dc:subject/>
  <dc:title/>
</cp:coreProperties>
</file>