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riko mozioa, zeinaren bidez Nafarroako Gobernua premiatzen baita beharrezkoak diren instantzietan pertsonatu dadin, ukitutako udalekin batera, abenduaren 28ko 28/2012 Foru Legea betetze aldera hartutako erabakia defend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mozioa aurkeztu du, Osoko Bilkuran eztabaidatzeko.</w:t>
      </w:r>
    </w:p>
    <w:p>
      <w:pPr>
        <w:pStyle w:val="Normal"/>
        <w:rPr/>
      </w:pPr>
      <w:r>
        <w:rPr>
          <w:rStyle w:val="Normal1"/>
          <w:lang w:val="es-ES_tradnl"/>
        </w:rPr>
        <w:t>Gobernuaren Nafarroako ordezkaritzak administrazioarekiko auzi-errekurtsoa aurkeztu zuen Nafarroako Foru Komunitateko udal batzuen erabakiaren aurka, langileei 2012ko abenduan osagarri bat ordaintzea erabaki baitzuten, erosahalmenaren galera dela-eta, ekainean jasotako aparteko ordainsariaren zenbatekoaren parekoa. Azken egunotan, administrazioarekiko auzi-errekurtsoaren jakinarazpena jaso dute udal horiek.</w:t>
      </w:r>
    </w:p>
    <w:p>
      <w:pPr>
        <w:pStyle w:val="Normal"/>
        <w:rPr/>
      </w:pPr>
      <w:r>
        <w:rPr>
          <w:rStyle w:val="Normal1"/>
          <w:lang w:val="es-ES_tradnl"/>
        </w:rPr>
        <w:t>Gure ustez, aukera hori jasota zegoen abenduaren 28ko 28/2012 Foru Legean, erosahalmenaren galera dela-eta 2012rako eraginarekin aldi baterako osagarri pertsonal bat sortu zuenean. Hona zer dioen legeko artikulua bakarrak "Aldi baterako osagarri pertsonal berria, erosahalmenaren galera dela-eta"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Administrazio Publikoen zerbitzuko langileei osagarri pertsonal bat ordainduko zaie 2012an, erosahalmenaren galera dela-eta, uztailean jasotako aparteko ordainsariaren zenbatekoaren parekoa.</w:t>
      </w:r>
    </w:p>
    <w:p>
      <w:pPr>
        <w:pStyle w:val="Normal"/>
        <w:rPr/>
      </w:pPr>
      <w:r>
        <w:rPr>
          <w:rStyle w:val="Normal1"/>
          <w:lang w:val="es-ES_tradnl"/>
        </w:rPr>
        <w:t>2. Ordainsaria 2012a bukatu aitzin ordainduko da, ordainketa bakarrean, eta funtzionario bakoitzari aurreko idatz-zatian ezarritakoarekin bat dagokion zenbatekoa ordainduko zaio"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ipatu foru legea onetsi zuenez, eta aipatu errekurtsoak ukitutako udalei babesa emate aldera, ondoko erabaki proposamena onesten d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 beharrezkoak diren instantzietan pertsonatu dadin, ukitutako udalekin batera, abenduaren 28ko 28/2012 Foru Legea betez hartutako erabakia defendatzeko"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