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Foru Komunitateko Administrazioaren zerbitzuko aldi baterako kontratudun lang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Nafarroako Gobernuko Lehendakaritza, Justizia eta Barne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Zenbat pertsonak daukate aldi baterako kontratua 2013ko martxoaren 1ean, Foru Komunitatearen Administrazioko departamentu bakoitzean (erakunde autonomoak barne)?</w:t>
      </w:r>
    </w:p>
    <w:p>
      <w:pPr>
        <w:pStyle w:val="Normal"/>
        <w:rPr/>
      </w:pPr>
      <w:r>
        <w:rPr>
          <w:rStyle w:val="Normal1"/>
          <w:lang w:val="es-ES_tradnl"/>
        </w:rPr>
        <w:t>2. Aurreko galderan aipatutako departamentu bakoitzeko aldi baterako langileek zer portzentaje egiten dute departamentu horien zerbitzuko langile guztien artean, 2008ko martxoaren 1etik 2013ko martxoaren 1era bitarteko epean?</w:t>
      </w:r>
    </w:p>
    <w:p>
      <w:pPr>
        <w:pStyle w:val="Normal"/>
        <w:rPr/>
      </w:pPr>
      <w:r>
        <w:rPr>
          <w:rStyle w:val="Normal1"/>
          <w:lang w:val="es-ES_tradnl"/>
        </w:rPr>
        <w:t>3. Zer neurri hartu dira Foru Komunitateko administrazioan behin-behinekotasuna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