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departamentu desberdinetako irisgarritasun-erregelamenduak eta -planak idazteari buruzkoa, Irisgarritasun Unibertsalari eta Ororentzako Diseinuari buruzko 5/2010 Foru Legeak ezartzen duen modu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ren babesean, honako galdera hau aurkeztu du, Nafarroako Gobernuko Lehendakaritza, Justizia eta Barne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. Zertan da departamentu desberdinetako irisgarritasun-erregelamenduak eta -planak idazteko prozesua, Irisgarritasun Unibertsalari eta Ororentzako Diseinuari buruzko 5/2010 Foru Legeak ezartzen duen modua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