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cumplido con lo establecido en la Orden Foral 226/2008, del 5 de junio, del Departamento de Asuntos Sociales, Familia, Juventud y Deporte en lo que concierne a las obras y Subvenciones Públicas realizadas en las instalaciones de la juventud en la localidad de Lekunberri,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adscrito al Grupo del Parlamento Bildu-Nafarroa, al amparo de lo establecido en el Reglamento de la Cámara, presenta al Gobierno de Navarra para su respuesta por escrito la siguiente pregunta:</w:t>
      </w:r>
    </w:p>
    <w:p>
      <w:pPr>
        <w:pStyle w:val="Normal"/>
        <w:rPr/>
      </w:pPr>
      <w:r>
        <w:rPr>
          <w:rStyle w:val="Normal1"/>
          <w:lang w:val="es-ES_tradnl"/>
        </w:rPr>
        <w:t>En la remisión de contestación solicitada por el Grupo Parlamentario Bildu-Nafarroa solicitada el día 18 de enero del 2013 con número 8-12/ PEI- 00332 (8-13/ PEI-00066), proveniente de la petición del 5 de diciembre de 2012 y remitida por el Gobierno de Navarra el 18 de enero del 2013 en referencia a los "proyectos y actuaciones relacionadas con las infraestructuras a los que el Departamento de Políticas Sociales haya destinado dinero público durante los años 2007, 2008, 2009, 2010 y 2011" (/PEI-00332 Anexo), se reflejaba lo siguiente:</w:t>
      </w:r>
    </w:p>
    <w:p>
      <w:pPr>
        <w:pStyle w:val="Normal"/>
        <w:rPr/>
      </w:pPr>
      <w:r>
        <w:rPr>
          <w:rStyle w:val="Normal1"/>
          <w:lang w:val="es-ES_tradnl"/>
        </w:rPr>
        <w:t>“</w:t>
      </w:r>
      <w:r>
        <w:rPr>
          <w:rStyle w:val="Normal1"/>
          <w:lang w:val="es-ES_tradnl"/>
        </w:rPr>
        <w:t>Lekunbe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tivos por los cuales la obra de la Casa de la Juventud de Lekunberri está inconclusa.</w:t>
      </w:r>
    </w:p>
    <w:p>
      <w:pPr>
        <w:pStyle w:val="Normal"/>
        <w:rPr/>
      </w:pPr>
      <w:r>
        <w:rPr>
          <w:rStyle w:val="Normal1"/>
          <w:lang w:val="es-ES_tradnl"/>
        </w:rPr>
        <w:t>El Ayuntamiento de Lekunberri concurrió a la convocatoria de subvenciones a entidades Locales de Navarra para inversiones de obras de instalaciones de Juventud, en el periodo 2008-2009, de carácter bianual y regulada por la Orden Foral 226/2008, de 5 de junio de la consejera de Asuntos Sociales, Familia, Juventud y Deporte.</w:t>
      </w:r>
    </w:p>
    <w:p>
      <w:pPr>
        <w:pStyle w:val="Normal"/>
        <w:rPr/>
      </w:pPr>
      <w:r>
        <w:rPr>
          <w:rStyle w:val="Normal1"/>
          <w:lang w:val="es-ES_tradnl"/>
        </w:rPr>
        <w:t>La obra tenía prevista la finalización en el primer trimestre de 2010, con un presupuesto total de 1.604.434,84 euros, siendo adjudicada por 1.567.911,02 euros.</w:t>
      </w:r>
    </w:p>
    <w:p>
      <w:pPr>
        <w:pStyle w:val="Normal"/>
        <w:rPr/>
      </w:pPr>
      <w:r>
        <w:rPr>
          <w:rStyle w:val="Normal1"/>
          <w:lang w:val="es-ES_tradnl"/>
        </w:rPr>
        <w:t>Por Resolución 211/2.008 del 20 de octubre de la Directora Gerente del Instituto Navarro de la Juventud, se concede al Ayuntamiento de Lekunberri la subvención de 373.475,37 euros para su inversión en la Casa de Juventud, de los cuales 300.000 euros en el ejercicio de 2008 y 73.475,37 € en el ejercicio de 2009.</w:t>
      </w:r>
    </w:p>
    <w:p>
      <w:pPr>
        <w:pStyle w:val="Normal"/>
        <w:rPr/>
      </w:pPr>
      <w:r>
        <w:rPr>
          <w:rStyle w:val="Normal1"/>
          <w:lang w:val="es-ES_tradnl"/>
        </w:rPr>
        <w:t>Previa presentación de las certificaciones de obra correspondientes, fueron abonados 300.000 euros por Resolución 278/2008 de 29 de diciembre de la Directora Gerente del Instituto Navarro de la Juventud, y 73.475,37 € por la Resolución 275/2009 de 18 de diciembre de la Directora Gerente del Instituto Navarro de la Juventud.</w:t>
      </w:r>
    </w:p>
    <w:p>
      <w:pPr>
        <w:pStyle w:val="Normal"/>
        <w:rPr/>
      </w:pPr>
      <w:r>
        <w:rPr>
          <w:rStyle w:val="Normal1"/>
          <w:lang w:val="es-ES_tradnl"/>
        </w:rPr>
        <w:t>Con fecha de 15 de septiembre de 2010 desde el Instituto Navarro de la Juventud se solicita información escrita al Ayuntamiento de Lekunberri para que comunicase el estado en el que se encontraba la obra y las previsiones de su finalización.</w:t>
      </w:r>
    </w:p>
    <w:p>
      <w:pPr>
        <w:pStyle w:val="Normal"/>
        <w:rPr/>
      </w:pPr>
      <w:r>
        <w:rPr>
          <w:rStyle w:val="Normal1"/>
          <w:lang w:val="es-ES_tradnl"/>
        </w:rPr>
        <w:t>Se recibe un escrito en el Instituto Navarro de la Juventud, el 13 de octubre de 2010, firmado por el alcalde de Lekunberri en la que manifiesta que las obras se encuentran paradas en ese momento al no contar con la financiación necesaria para su conclusión, no obstante, manifiesta que tenían previsto retomarlas en fechas próximas, una vez resueltos los problemas de financiación señalados.</w:t>
      </w:r>
    </w:p>
    <w:p>
      <w:pPr>
        <w:pStyle w:val="Normal"/>
        <w:rPr/>
      </w:pPr>
      <w:r>
        <w:rPr>
          <w:rStyle w:val="Normal1"/>
          <w:lang w:val="es-ES_tradnl"/>
        </w:rPr>
        <w:t>Asimismo, manifiesta que estaban haciendo gestiones para conseguir financiación a través de los Presupuestos Generales del Estado del 2011 y concluir las obras en junio de ese año. Al no poder obtener la financiación necesaria, las obras se encuentran inacabadas y, en este momento, está la estructura del edificio levantado, incluida la cubierta.</w:t>
      </w:r>
    </w:p>
    <w:p>
      <w:pPr>
        <w:pStyle w:val="Normal"/>
        <w:rPr/>
      </w:pPr>
      <w:r>
        <w:rPr>
          <w:rStyle w:val="Normal1"/>
          <w:lang w:val="es-ES_tradnl"/>
        </w:rPr>
        <w:t>Examinando la situación y el contenido de las informaciones remitidas, presentamos al Gobierno de Navarra para su respuesta por escrito, la siguiente pregunta:</w:t>
      </w:r>
    </w:p>
    <w:p>
      <w:pPr>
        <w:pStyle w:val="Normal"/>
        <w:rPr/>
      </w:pPr>
      <w:r>
        <w:rPr>
          <w:rStyle w:val="Normal1"/>
          <w:lang w:val="es-ES_tradnl"/>
        </w:rPr>
        <w:t>En lo que concierne a las obras y Subvenciones Públicas realizadas en las instalaciones de la Juventud en la localidad de lekunberri:</w:t>
      </w:r>
    </w:p>
    <w:p>
      <w:pPr>
        <w:pStyle w:val="Normal"/>
        <w:rPr/>
      </w:pPr>
      <w:r>
        <w:rPr>
          <w:rStyle w:val="Normal1"/>
          <w:lang w:val="es-ES_tradnl"/>
        </w:rPr>
        <w:t>¿Se ha cumplido con lo establecido en la Orden Foral 226/2008, del 5 de junio, del Departamento de Asuntos Sociales, Familia, Juventud y Deporte?</w:t>
      </w:r>
    </w:p>
    <w:p>
      <w:pPr>
        <w:pStyle w:val="Normal"/>
        <w:rPr/>
      </w:pPr>
      <w:r>
        <w:rPr>
          <w:rStyle w:val="Normal1"/>
          <w:lang w:val="es-ES_tradnl"/>
        </w:rPr>
        <w:t>Iruñea, 22 de marzo de 2013.</w:t>
      </w:r>
    </w:p>
    <w:p>
      <w:pPr>
        <w:pStyle w:val="Normal"/>
        <w:keepLines/>
        <w:widowControl/>
        <w:bidi w:val="0"/>
        <w:spacing w:lineRule="exact" w:line="230" w:before="0" w:after="113"/>
        <w:ind w:firstLine="283"/>
        <w:jc w:val="both"/>
        <w:rPr/>
      </w:pPr>
      <w:r>
        <w:rPr>
          <w:rStyle w:val="Normal1"/>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