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urgentziazko protokolo bat presta dezan haurren pobrezia prebenitzeko eta haren aurka borroka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iatzaren 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oko Bilkuran eztabaidatu eta bozkatzeko:</w:t>
      </w:r>
    </w:p>
    <w:p>
      <w:pPr>
        <w:pStyle w:val="Normal"/>
        <w:rPr/>
      </w:pPr>
      <w:r>
        <w:rPr>
          <w:rStyle w:val="Normal1"/>
          <w:lang w:val="es-ES_tradnl"/>
        </w:rPr>
        <w:t>Mozioa, zeinaren bidez Nafarroako Parlamentuak Nafarroako Gobernua premiatzen baitu protokolo urgente bat presta dezan haurren pobrezia prebenitzeko eta haren aurka borrokatzeko.</w:t>
      </w:r>
    </w:p>
    <w:p>
      <w:pPr>
        <w:pStyle w:val="Normal"/>
        <w:rPr/>
      </w:pPr>
      <w:r>
        <w:rPr>
          <w:rStyle w:val="Normal1"/>
          <w:lang w:val="es-ES_tradnl"/>
        </w:rPr>
        <w:t>Hazten ari den langabezia egoeraren ondorioz, gero eta gehiago dira oinarrizko beharrizanei aurre egiteko –hala nola elikagaiak, etxebizitzaren, argiaren edo berogailuaren ordainketa– zailtasunak dituzten familia unitateak.</w:t>
      </w:r>
    </w:p>
    <w:p>
      <w:pPr>
        <w:pStyle w:val="Normal"/>
        <w:rPr/>
      </w:pPr>
      <w:r>
        <w:rPr>
          <w:rStyle w:val="Normal1"/>
          <w:lang w:val="es-ES_tradnl"/>
        </w:rPr>
        <w:t>Denboran mantentzen eta luzatzen ari den krisi ekonomiko larriaren ondorioz, gero eta pertsona gehiagori amaitzen ari zaizkie langabeziagatiko prestazioak, eta ez dute lan merkatuan berriz ere sartzeko aukerarik ikusten.</w:t>
      </w:r>
    </w:p>
    <w:p>
      <w:pPr>
        <w:pStyle w:val="Normal"/>
        <w:rPr/>
      </w:pPr>
      <w:r>
        <w:rPr>
          <w:rStyle w:val="Normal1"/>
          <w:lang w:val="es-ES_tradnl"/>
        </w:rPr>
        <w:t>Egoera honek eragin sakona du ehundura sozialean: murrizketa- eta doikuntza-politikek ahuldu egin dituzte gizarteratze prozesuak, eta horrek eragin oso zuzenekoa izan du sektore ahulenetan. Gainera, sektore horiek nabarmen hazi dira.</w:t>
      </w:r>
    </w:p>
    <w:p>
      <w:pPr>
        <w:pStyle w:val="Normal"/>
        <w:rPr/>
      </w:pPr>
      <w:r>
        <w:rPr>
          <w:rStyle w:val="Normal1"/>
          <w:lang w:val="es-ES_tradnl"/>
        </w:rPr>
        <w:t>Gehien kaltetutako taldeen artean, adingabeak aipatu behar dira. UNICEF erakundearen “Haurren ongizatea herrialde aberatsetan. Konparaziozko ikuspegia” izeneko azterlanean jasotako azken datuak kezkagarriak dira; izan ere, horien arabera, Espainiako haurren pobrezia-tasa herrialde industrializatuetako handienetakoa da, Letoniaren, Estatu Batuen eta Errumaniaren atzetik, 29 estaturen sailkapen batean. 2010ean, pobreziak adingabeen ehuneko 20rengan zuen eragina, 2000n baino bost puntu gehiago. Espainiako adingabeen ehuneko 20 errenta nazionalaren batez bestekoaren ehuneko 50 bakarrik jasotzen duten familietako kide dira. Eta bi milioi haur bizi dira urteko 14.000 euroko diru-sarrerak dituzten familietan (bi pertsona heldu eta bi seme-alabaz osatutakoak), UNICEFen arabera. Adierazle horiek erakusten dute egoera gero eta zailagoa dela familia askorentzat. Pobrezia tasa neurtzeko, EBk aztertzen ditu oinarrizkotzat jotzen diren kontsumoko ondasunetako batzuk ezin eskuratu dituzten familiak: hipoteka, alokairua edo etxebizitzaren letrak ordaindu ahal izatea; neguan etxebizitzan tenperatura egokia mantendu ahal izatea; urtean gutxienez astebeteko oporraldia egin ahal izatea; bi egunetik behin haragia, oilaskoa edo arraina duen otordu bat egin ahal izatea; ustekabeko gastuei aurre egin ahal izatea; telefonoa izatea; koloreko telebista izatea; garbigailua izatea eta autoa izatea.</w:t>
      </w:r>
    </w:p>
    <w:p>
      <w:pPr>
        <w:pStyle w:val="Normal"/>
        <w:rPr/>
      </w:pPr>
      <w:r>
        <w:rPr>
          <w:rStyle w:val="Normal1"/>
          <w:lang w:val="es-ES_tradnl"/>
        </w:rPr>
        <w:t>Zalantzarik gabe, Gizarte Zerbitzuen Sareak, Gizarteratze Atalak, mankomunitateek eta gizarte entitateek ezagutza zabala eta sakona dute Nafarroako pobreziaren eta ahuleziaren errealitateaz. Badirudi jardunbide horiek indartzea eta horietan lan egitea Haurren Eskubideak betetzearen ikuspuntutik dela modurik egokiena prebentziorako, esku hartzeko eta detektatzen diren beharrizanak arintzeko.</w:t>
      </w:r>
    </w:p>
    <w:p>
      <w:pPr>
        <w:pStyle w:val="Normal"/>
        <w:rPr/>
      </w:pPr>
      <w:r>
        <w:rPr>
          <w:rStyle w:val="Normal1"/>
          <w:lang w:val="es-ES_tradnl"/>
        </w:rPr>
        <w:t>Zalantzarik gabe, haurrak eta nerabeak dira herrialde baten etorkizuna, eta, gure ustez, bereziki garrantzitsua da murrizketek eta doikuntzek ez eragitea herritarren sektore horri, kaltetuak ahulenak baitira eta haien bizi-ibilbidea hasieratik kaltetzen baita. Jakina da prebentzioa dela edozein Gobernuk abian jar dezakeen neurririk onena. Horregatik, uste dugu haurren pobreziaren aurkako borrokak tokia izan behar duela Nafarroako Gobernuak abian jartzen dituen politika guztietan.</w:t>
      </w:r>
    </w:p>
    <w:p>
      <w:pPr>
        <w:pStyle w:val="Normal"/>
        <w:rPr/>
      </w:pPr>
      <w:r>
        <w:rPr>
          <w:rStyle w:val="Normal1"/>
          <w:lang w:val="es-ES_tradnl"/>
        </w:rPr>
        <w:t>Hori dela-eta, Socialistas de Navarra parlamentu-taldeak ondoko erabaki-proposamena aurkeztu du:</w:t>
      </w:r>
    </w:p>
    <w:p>
      <w:pPr>
        <w:pStyle w:val="Normal"/>
        <w:rPr/>
      </w:pPr>
      <w:r>
        <w:rPr>
          <w:rStyle w:val="Normal1"/>
          <w:lang w:val="es-ES_tradnl"/>
        </w:rPr>
        <w:t>Nafarroako Parlamentuak Nafarroako Gobernua premiatzen du:</w:t>
      </w:r>
    </w:p>
    <w:p>
      <w:pPr>
        <w:pStyle w:val="Normal"/>
        <w:rPr/>
      </w:pPr>
      <w:r>
        <w:rPr>
          <w:rStyle w:val="Normal1"/>
          <w:lang w:val="es-ES_tradnl"/>
        </w:rPr>
        <w:t>1. Jarduketa-protokolo bat presta dezan lehenbailehen, oinarrizko gizarte zerbitzuekin, mankomunitateekin, ikastetxeekin eta gizarte entitateekin koordinatuta, haurren eta nerabeen ongizatea ziurtatzera zuzendua. Protokolo horretan ondoko alderdiak zehaztuko dira:</w:t>
      </w:r>
    </w:p>
    <w:p>
      <w:pPr>
        <w:pStyle w:val="Normal"/>
        <w:rPr/>
      </w:pPr>
      <w:r>
        <w:rPr>
          <w:rStyle w:val="Normal1"/>
          <w:lang w:val="es-ES_tradnl"/>
        </w:rPr>
        <w:t>a.- Ziurtatuko da adingabe batek ere ez duela elikatzeko arazorik izanen. Horretarako, jantoki-bekak mantendu eta indartuko dira, eta beharrezkoa den elikagai-hornidura ziurtatuko da, oinarrizko gizarte zerbitzuek egiten duten jarraipenari loturik eta gizarte entitateekiko koordinazio estuan.</w:t>
      </w:r>
    </w:p>
    <w:p>
      <w:pPr>
        <w:pStyle w:val="Normal"/>
        <w:rPr/>
      </w:pPr>
      <w:r>
        <w:rPr>
          <w:rStyle w:val="Normal1"/>
          <w:lang w:val="es-ES_tradnl"/>
        </w:rPr>
        <w:t>b.- Bidea emanen da zailtasun ekonomikoak dituzten familietako adingabeek udan (eskola jarduerarik ez baitago) parte hartu ahal izan dezaten kirol-, jolas- eta kultura-eremuetako jardueretan, lagungarriak baitira bizikidetzarako eta elkarreraginerako, garai goiztiarretan bazterketa ahal den neurrian saihestuz.</w:t>
      </w:r>
    </w:p>
    <w:p>
      <w:pPr>
        <w:pStyle w:val="Normal"/>
        <w:rPr/>
      </w:pPr>
      <w:r>
        <w:rPr>
          <w:rStyle w:val="Normal1"/>
          <w:lang w:val="es-ES_tradnl"/>
        </w:rPr>
        <w:t>c.- Hezkuntza programak indartzea, bereziki eskola uzte goiztiarraren aurka borrokatzera zuzendutako guztiak, eta prebentzio neurriak ezartzea Lehen Hezkuntzatik hasita.</w:t>
      </w:r>
    </w:p>
    <w:p>
      <w:pPr>
        <w:pStyle w:val="Normal"/>
        <w:rPr/>
      </w:pPr>
      <w:r>
        <w:rPr>
          <w:rStyle w:val="Normal1"/>
          <w:lang w:val="es-ES_tradnl"/>
        </w:rPr>
        <w:t>d.- Oinarrizko gizarte zerbitzuak indartzea, erantzun arinagoa eman diezaieten gure gizartean areagotzen ari diren beharrizanei.</w:t>
      </w:r>
    </w:p>
    <w:p>
      <w:pPr>
        <w:pStyle w:val="Normal"/>
        <w:rPr/>
      </w:pPr>
      <w:r>
        <w:rPr>
          <w:rStyle w:val="Normal1"/>
          <w:lang w:val="es-ES_tradnl"/>
        </w:rPr>
        <w:t>e.- Gizarteratze Planaren abiarazpena azkartzea, Parlamentu honek bazterketari buruz eskatutako diagnosiari jarraikiz, Nafarroako Foru Komunitateko beharrizanen mapa osatu eta neurri berariazkoak, urgenteak eta azkarrak ezartze aldera.</w:t>
      </w:r>
    </w:p>
    <w:p>
      <w:pPr>
        <w:pStyle w:val="Normal"/>
        <w:rPr/>
      </w:pPr>
      <w:r>
        <w:rPr>
          <w:rStyle w:val="Normal1"/>
          <w:lang w:val="es-ES_tradnl"/>
        </w:rPr>
        <w:t>Iruñean, 2013ko maiatzaren 2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