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Nafarroako Unibertsitate Klinikako langileen osasun arretari buruzko hitzarmenaren egoeraren gaine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 egin dio Osasuneko kontseilari Marta Vera Janín andreari, Osasun Batzordean aho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da Nafarroako Unibertsitate Klinikako langileen osasun arretari buruzko hitzarmenaren egoera indarrean dagoen kontratuaren iraupenari, kolektibo horretako kide kopuruari, 2013rako kontusailari eta abarrei dagokienez?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ba al du asmorik neurriren bat hartzeko kolektibo hori Osasunbidean sartze aldera, Parlamentu honetan iazko urriaren 11n mozio baten bidez onetsi zen moduan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