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solicita al Gobierno de Navarra que el uso de la casa Maxurrenea de Leitza sea de uso cultural, presentada por los Grupos Parlamentarios Bildu-Nafarroa y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2 de abril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 lo establecido en el Reglamento de la Cámara, presentan esta moción para su debate y votación en Pleno.</w:t>
      </w:r>
    </w:p>
    <w:p>
      <w:pPr>
        <w:pStyle w:val="Normal"/>
        <w:rPr/>
      </w:pPr>
      <w:r>
        <w:rPr>
          <w:rStyle w:val="Normal1"/>
          <w:lang w:val="es-ES_tradnl"/>
        </w:rPr>
        <w:t>Exposición de motivos:</w:t>
      </w:r>
    </w:p>
    <w:p>
      <w:pPr>
        <w:pStyle w:val="Normal"/>
        <w:rPr/>
      </w:pPr>
      <w:r>
        <w:rPr>
          <w:rStyle w:val="Normal1"/>
          <w:lang w:val="es-ES_tradnl"/>
        </w:rPr>
        <w:t>La utilidad de la casa Maxurrenea ha tenido un largo recorrido desde que se constituyó el Patronato Amazabal. En un principio guardó una estrecha relación con la escuela de FP de Leitza y servía de residencia para estudiantes regentado por las monjas de la caridad. Posteriormente, Maxurrenea dejó de tener el uso de residencia de estudiantes y las monjas abandonaran la casa (1998), por lo que el edificio no tenía ya ningún uso. Así, se desarrolló un plan para convertirlo en una infraestructura cultural y museo. Finalmente, el Gobierno de Navarra lo cedió para convertirlo en cuartel de la Guardia Civil.</w:t>
      </w:r>
    </w:p>
    <w:p>
      <w:pPr>
        <w:pStyle w:val="Normal"/>
        <w:rPr/>
      </w:pPr>
      <w:r>
        <w:rPr>
          <w:rStyle w:val="Normal1"/>
          <w:lang w:val="es-ES_tradnl"/>
        </w:rPr>
        <w:t>1. RECORRIDO</w:t>
      </w:r>
    </w:p>
    <w:p>
      <w:pPr>
        <w:pStyle w:val="Normal"/>
        <w:rPr/>
      </w:pPr>
      <w:r>
        <w:rPr>
          <w:rStyle w:val="Normal1"/>
          <w:lang w:val="es-ES_tradnl"/>
        </w:rPr>
        <w:t>AÑOS 1963-1970</w:t>
      </w:r>
    </w:p>
    <w:p>
      <w:pPr>
        <w:pStyle w:val="Normal"/>
        <w:rPr/>
      </w:pPr>
      <w:r>
        <w:rPr>
          <w:rStyle w:val="Normal1"/>
          <w:lang w:val="es-ES_tradnl"/>
        </w:rPr>
        <w:t>En 1963 se creó una asociación llamada Amazabal. Sus estatutos se aprobaron en septiembre del 1967 y el Ministerio de Gobernación las aceptó en julio de 1970.</w:t>
      </w:r>
    </w:p>
    <w:p>
      <w:pPr>
        <w:pStyle w:val="Normal"/>
        <w:rPr/>
      </w:pPr>
      <w:r>
        <w:rPr>
          <w:rStyle w:val="Normal1"/>
          <w:lang w:val="es-ES_tradnl"/>
        </w:rPr>
        <w:t>Los objetivos de esta fundación eran muy claros, y así se reflejaban en sus estatutos: “La fundación tiene por objeto la satisfacción de necesidades físicas e intelectuales y promover e impulsar el desarrollo económico, social y cultural de Leitza y su comarca o zona de influencia y con ello aumentar el nivel de vida de sus habitantes”.</w:t>
      </w:r>
    </w:p>
    <w:p>
      <w:pPr>
        <w:pStyle w:val="Normal"/>
        <w:rPr/>
      </w:pPr>
      <w:r>
        <w:rPr>
          <w:rStyle w:val="Normal1"/>
          <w:lang w:val="es-ES_tradnl"/>
        </w:rPr>
        <w:t>Por ello, las acciones y recorrido del patronato se basaron en dichos objetivos y desarrolló varias actuaciones: la biblioteca pública, la escuela infantil, el centro para discapacitados, becas para estudiantes, el campo de fútbol, el centro de FP de Leitza, el frontón. de la escuela, la residencia para estudiantes Maxurrenea, la residencia Amazabal para estudiantes ...</w:t>
      </w:r>
    </w:p>
    <w:p>
      <w:pPr>
        <w:pStyle w:val="Normal"/>
        <w:rPr/>
      </w:pPr>
      <w:r>
        <w:rPr>
          <w:rStyle w:val="Normal1"/>
          <w:lang w:val="es-ES_tradnl"/>
        </w:rPr>
        <w:t>Por otro lado, el patronato Amazabal tuvo diferentes fuentes de financiación para su creación y posterior trabajo: la parroquia, el ayuntamiento, donaciones y la empresa papelera Sarrió (la empresa y los trabajadores)... Así, los trabajadores de la papelera de Leitza también hacían su aportación económica para garantizar la actividad del patronato. El artículo 16 de los estatutos del Patronato Amazabal dicen lo siguiente: “Por las aportaciones que, por obrero y día, de los que presten servicio en los centros de trabajo ubicados en Leitza, de la Sociedad Papelera de Leitza, S.A., y otras empresas de su grupo, las mismas entregarán anualmente a la Fundación, mientras esta tenga personalidad jurídica”.</w:t>
      </w:r>
    </w:p>
    <w:p>
      <w:pPr>
        <w:pStyle w:val="Normal"/>
        <w:rPr/>
      </w:pPr>
      <w:r>
        <w:rPr>
          <w:rStyle w:val="Normal1"/>
          <w:lang w:val="es-ES_tradnl"/>
        </w:rPr>
        <w:t>AÑO 1975</w:t>
      </w:r>
    </w:p>
    <w:p>
      <w:pPr>
        <w:pStyle w:val="Normal"/>
        <w:rPr/>
      </w:pPr>
      <w:r>
        <w:rPr>
          <w:rStyle w:val="Normal1"/>
          <w:lang w:val="es-ES_tradnl"/>
        </w:rPr>
        <w:t>El gerente del Patronato Amazabal, José Manuel Lasarte Mugiro, realizó el siguiente apunte:</w:t>
      </w:r>
    </w:p>
    <w:p>
      <w:pPr>
        <w:pStyle w:val="Normal"/>
        <w:rPr/>
      </w:pPr>
      <w:r>
        <w:rPr>
          <w:rStyle w:val="Normal1"/>
          <w:lang w:val="es-ES_tradnl"/>
        </w:rPr>
        <w:t>“</w:t>
      </w:r>
      <w:r>
        <w:rPr>
          <w:rStyle w:val="Normal1"/>
          <w:lang w:val="es-ES_tradnl"/>
        </w:rPr>
        <w:t>El Patronato Amazzbal es una Fundación (...) cuyo objetivo principal es crear y promover Centros de formación cultural para Leitza y toda la comarca”.</w:t>
      </w:r>
    </w:p>
    <w:p>
      <w:pPr>
        <w:pStyle w:val="Normal"/>
        <w:rPr/>
      </w:pPr>
      <w:r>
        <w:rPr>
          <w:rStyle w:val="Normal1"/>
          <w:lang w:val="es-ES_tradnl"/>
        </w:rPr>
        <w:t>“</w:t>
      </w:r>
      <w:r>
        <w:rPr>
          <w:rStyle w:val="Normal1"/>
          <w:lang w:val="es-ES_tradnl"/>
        </w:rPr>
        <w:t>Para poder cubrir estas necesidades, D. José Perurena Elola (...) ha donado al Patronato Amazabal las siguientes propiedades: (...) la casa Marijurrenea de 270 metros cuadrados de solar, con cuatro plantas. Una finca junto a la casa de 1400 m2”.</w:t>
      </w:r>
    </w:p>
    <w:p>
      <w:pPr>
        <w:pStyle w:val="Normal"/>
        <w:rPr/>
      </w:pPr>
      <w:r>
        <w:rPr>
          <w:rStyle w:val="Normal1"/>
          <w:lang w:val="es-ES_tradnl"/>
        </w:rPr>
        <w:t>De esta manera, Jose Perurena Elola y Victoria Larrat Tanco donaron la casa Maxurrenea a la “Fundación Amazabal, Fundación Benéfica de Leitza”. Dicha donación estaba condicionada al uso que se le debía de dar a la casa:</w:t>
      </w:r>
    </w:p>
    <w:p>
      <w:pPr>
        <w:pStyle w:val="Normal"/>
        <w:rPr/>
      </w:pPr>
      <w:r>
        <w:rPr>
          <w:rStyle w:val="Normal1"/>
          <w:lang w:val="es-ES_tradnl"/>
        </w:rPr>
        <w:t>“</w:t>
      </w:r>
      <w:r>
        <w:rPr>
          <w:rStyle w:val="Normal1"/>
          <w:lang w:val="es-ES_tradnl"/>
        </w:rPr>
        <w:t>Las fincas donadas se destinarán al establecimiento en las mismas de una Residencia, Internado o Escuela-Hogar para las alumnas de la Escuela Profesional Industrial de Leitza o cualquier otra obra benéfico-docente que la Fundación Amazabal estime oportuno”..</w:t>
      </w:r>
    </w:p>
    <w:p>
      <w:pPr>
        <w:pStyle w:val="Normal"/>
        <w:rPr/>
      </w:pPr>
      <w:r>
        <w:rPr>
          <w:rStyle w:val="Normal1"/>
          <w:lang w:val="es-ES_tradnl"/>
        </w:rPr>
        <w:t>En las actas del Patronato Amazabal se decía lo siguiente: “La casa Marijurrena (...) fue adquirida por D. José Perurena Elola, quien generosamente cedió a su vez (...) al Patronato Amazabal, con la finalidad de que éste, lo d~stinara a una obra social cultura/”.</w:t>
      </w:r>
    </w:p>
    <w:p>
      <w:pPr>
        <w:pStyle w:val="Normal"/>
        <w:rPr/>
      </w:pPr>
      <w:r>
        <w:rPr>
          <w:rStyle w:val="Normal1"/>
          <w:lang w:val="es-ES_tradnl"/>
        </w:rPr>
        <w:t>AÑO 1978</w:t>
      </w:r>
    </w:p>
    <w:p>
      <w:pPr>
        <w:pStyle w:val="Normal"/>
        <w:rPr/>
      </w:pPr>
      <w:r>
        <w:rPr>
          <w:rStyle w:val="Normal1"/>
          <w:lang w:val="es-ES_tradnl"/>
        </w:rPr>
        <w:t>El Patronato Amazabal dona Maxurrenea a la Diputación Foral de Navarra. Esta donación está condicionada y en la misma se especifica su uso. Así, se respetan el deseo y las condiciones del primer donante.</w:t>
      </w:r>
    </w:p>
    <w:p>
      <w:pPr>
        <w:pStyle w:val="Normal"/>
        <w:rPr/>
      </w:pPr>
      <w:r>
        <w:rPr>
          <w:rStyle w:val="Normal1"/>
          <w:lang w:val="es-ES_tradnl"/>
        </w:rPr>
        <w:t>“</w:t>
      </w:r>
      <w:r>
        <w:rPr>
          <w:rStyle w:val="Normal1"/>
          <w:lang w:val="es-ES_tradnl"/>
        </w:rPr>
        <w:t>Las fincas donadas se destinarán al establecimiento en las mismas de una Residencia, Internado o Escuela-Hogar para los alumnos de la Escuela Profesional de Leitza o cualquier otra obra benéfico-docente que la Fundación Amazabal estime oportuno”.</w:t>
      </w:r>
    </w:p>
    <w:p>
      <w:pPr>
        <w:pStyle w:val="Normal"/>
        <w:rPr/>
      </w:pPr>
      <w:r>
        <w:rPr>
          <w:rStyle w:val="Normal1"/>
          <w:lang w:val="es-ES_tradnl"/>
        </w:rPr>
        <w:t>“</w:t>
      </w:r>
      <w:r>
        <w:rPr>
          <w:rStyle w:val="Normal1"/>
          <w:lang w:val="es-ES_tradnl"/>
        </w:rPr>
        <w:t>La fundación Benéfico Docente Amazabal, Fundación Benéfica de Leitza”, cede gratuitamente a la Excma. Diputación Foral de Navarra la finca descrita en la exposición de esta escritura, con la obligación indicada en la cláusula precedente”.</w:t>
      </w:r>
    </w:p>
    <w:p>
      <w:pPr>
        <w:pStyle w:val="Normal"/>
        <w:rPr/>
      </w:pPr>
      <w:r>
        <w:rPr>
          <w:rStyle w:val="Normal1"/>
          <w:lang w:val="es-ES_tradnl"/>
        </w:rPr>
        <w:t>“</w:t>
      </w:r>
      <w:r>
        <w:rPr>
          <w:rStyle w:val="Normal1"/>
          <w:lang w:val="es-ES_tradnl"/>
        </w:rPr>
        <w:t>La Excma. Diputación Foral de Navarra (...) acepta dicha cesión, quedando subrogada en los derechos y obligaciones de la Entidad cedente y en especial en la obligación transcrita en el apartado primero del otorgamiento de la presente”.</w:t>
      </w:r>
    </w:p>
    <w:p>
      <w:pPr>
        <w:pStyle w:val="Normal"/>
        <w:rPr/>
      </w:pPr>
      <w:r>
        <w:rPr>
          <w:rStyle w:val="Normal1"/>
          <w:lang w:val="es-ES_tradnl"/>
        </w:rPr>
        <w:t>En la misma escritura de donación se incluyen los estatutos de “Amazabal, Fundación Benéfica de Leitza”, y se especifican sus obligaciones y objetivos.</w:t>
      </w:r>
    </w:p>
    <w:p>
      <w:pPr>
        <w:pStyle w:val="Normal"/>
        <w:rPr/>
      </w:pPr>
      <w:r>
        <w:rPr>
          <w:rStyle w:val="Normal1"/>
          <w:lang w:val="es-ES_tradnl"/>
        </w:rPr>
        <w:t>De ahí en adelante la administración de la casa Maxurrenea queda en manos del Departamento de Educación.</w:t>
      </w:r>
    </w:p>
    <w:p>
      <w:pPr>
        <w:pStyle w:val="Normal"/>
        <w:rPr/>
      </w:pPr>
      <w:r>
        <w:rPr>
          <w:rStyle w:val="Normal1"/>
          <w:lang w:val="es-ES_tradnl"/>
        </w:rPr>
        <w:t>AÑO 1996</w:t>
      </w:r>
    </w:p>
    <w:p>
      <w:pPr>
        <w:pStyle w:val="Normal"/>
        <w:rPr/>
      </w:pPr>
      <w:r>
        <w:rPr>
          <w:rStyle w:val="Normal1"/>
          <w:lang w:val="es-ES_tradnl"/>
        </w:rPr>
        <w:t>El ayuntamiento da pasos para analizar la posibilidad de adecuar la vivienda para su uso como infraestructura de centro de mayores.</w:t>
      </w:r>
    </w:p>
    <w:p>
      <w:pPr>
        <w:pStyle w:val="Normal"/>
        <w:rPr/>
      </w:pPr>
      <w:r>
        <w:rPr>
          <w:rStyle w:val="Normal1"/>
          <w:lang w:val="es-ES_tradnl"/>
        </w:rPr>
        <w:t>AÑO 199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ayuntamiento pide la cesión de Maxurrenea para adecuarla como residencia para anciano/as al Gobierno de Navarra. El Gobierno de Navarra. responde que necesitaba la casa para sus actividades. Más tarde, en el Plan Gerontológico de Navarra el Gobierno de Navarra decidió construir la instalación para nuestra zona en Betel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octubre de 1998 el ayuntamiento vuelve a pedir la cesión de Maxurrenea, para poder desarrollar actividades culturales y de interés público. El Departamento de Educación informa su intención de utilizarla como euskaltegi y vuelve a rechazar la solicitud del ayuntami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solicitudes del ayuntamiento tenían como base varios elementos:</w:t>
      </w:r>
    </w:p>
    <w:p>
      <w:pPr>
        <w:pStyle w:val="Normal"/>
        <w:rPr/>
      </w:pPr>
      <w:r>
        <w:rPr>
          <w:rStyle w:val="Normal1"/>
          <w:lang w:val="es-ES_tradnl"/>
        </w:rPr>
        <w:t>1. La casa Maxurrenea estaba vacía y no se le brindaba ningún uso.</w:t>
      </w:r>
    </w:p>
    <w:p>
      <w:pPr>
        <w:pStyle w:val="Normal"/>
        <w:rPr/>
      </w:pPr>
      <w:r>
        <w:rPr>
          <w:rStyle w:val="Normal1"/>
          <w:lang w:val="es-ES_tradnl"/>
        </w:rPr>
        <w:t>2. Los deseos del ayuntamiento cumplían las condiciones de los donantes y el déficit de infraestructuras en Leitza eran notables.</w:t>
      </w:r>
    </w:p>
    <w:p>
      <w:pPr>
        <w:pStyle w:val="Normal"/>
        <w:rPr/>
      </w:pPr>
      <w:r>
        <w:rPr>
          <w:rStyle w:val="Normal1"/>
          <w:lang w:val="es-ES_tradnl"/>
        </w:rPr>
        <w:t>AÑO 199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ayuntamiento aprobó por unanimidad iniciar las gestiones para ubicar la casa de cultura en Maxurrenea y volver a solicitar la cesión de la casa al Gobierno de Navarra. Como era público y notorio, el Gobierno de Navarra no le proporcionaba ninguna utilidad, la casa estaba vacía y sin ninguna actividad. Ante esta situación, el ayuntamiento concluyó que Maxurrenea cumplía los requisitos para convertirlo en casa de cultu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ra informar de su intención el ayuntamiento de Leitza inició las gestiones con los responsables de cultura del Gobierno de Navarra.</w:t>
      </w:r>
    </w:p>
    <w:p>
      <w:pPr>
        <w:pStyle w:val="Normal"/>
        <w:rPr/>
      </w:pPr>
      <w:r>
        <w:rPr>
          <w:rStyle w:val="Normal1"/>
          <w:lang w:val="es-ES_tradnl"/>
        </w:rPr>
        <w:t>AÑO 20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lo largo del año se realizaron varios contactos, reuniones e informes con los responsables de la Dirección General de Actividades Culturales (J.M. Bengoetxea) y con los responsables del Departamento de Educación (Trinidad Eslav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nero, a la idea inicial del ayuntamiento, se le añadió un informe más elaborado y se volvió a enviar a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febrero el responsable de la red de Bibliotecas Públicas de Navarra (José Ortega) vino a Leitza y se celebró una reunión en la casa Maxurrenea. La propuesta del ayuntamiento la consideró adecuada y reconoció que Maxurrenea cumplía los requisitos para ell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marzo, los representantes del ayuntamiento se reunieron con el Director de la sección “Patrimonio Histórico” del Gobierno de Navarra (Carlos Idoate)y la propuesta del ayuntamiento la considera adecuada y subrayó que su sección la apoyar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abril, después de varias reuniones y contactos, el Director del Departamento de Cultura y Director General de “Príncipe de Viana” (Juan Ramón Corpas) y el Director de Actividades Culturales (J.M. Bengoetxea), visitaron Maxurrenea y se celebró una reunión entre los representantes del Gobierno de Navarra y del Ayuntamiento de Leitza. El Departamento de Cultura dio el visto bueno a la propuesta del ayuntamiento y se comprometió a destinar ayudas económicas para su desarrollo, considerando que sería adecuado cederle la casa al ayuntamiento y que el Director General realizaría un informe favorable para ell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spués de dar su visto bueno, se envió más documentación al Departamento de Cultura por petición del departam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septiembre, por recomendación del Departamento Cultura, el ayuntamiento solicitó oficialmente la cesión de Maxurrenea al Departamento de Hacien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steriormente se celebró una reunión con el Director del Servicio de Hacienda (Ignacio Carrillo de Albornoz). El Director del servicio de Hacienda consideró que el proyecto del ayuntamiento de Leitza era muy interesante, pero que antes de dar una respuesta tenía la obligación de solicitar informes a los diferentes departamentos implicados en el tem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octubre el Director del Departamento de Cultura envió un informe favorable al Departamento de Hacien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octubre el Departamento de Educación informó al Departamento de Hacienda de su plan de utilizar Maxurrenea cqmo “euskalteg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spués de solicitar diferentes informes. ya que el Departamento de Educación quería poner en marcha un “euskaltegi” en Maxurrenea. el Departamento de Hacienda respondió que los planes del Gobierno de Navarra tenían prioridad sobre las intericiones del Ayuntamiento de Leitz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noviembre los representantes del ayuntamiento celebraron una reunión con Director General el Departamento de Educación (Santiago Arellano). El director reafirmó la intención de darle un uso a la vivienda como “euskaltegi”. Los representantes del ayuntamiento manifestaron que dejarían pasar un año para ver si realmente se cumplía lo dicho. Un año era suficiente para ver si el argumento que el Gobierno. utilizó durante años para no ceder la casa al ayuntamiento era. cierto o no. El ayuntamiento informó de que si el Gobierno de Navarra no desarrollaba la actividad como “euskaltegi”. volvería a defender su proyecto y a solicitar la cesión de la casa.</w:t>
      </w:r>
    </w:p>
    <w:p>
      <w:pPr>
        <w:pStyle w:val="Normal"/>
        <w:rPr/>
      </w:pPr>
      <w:r>
        <w:rPr>
          <w:rStyle w:val="Normal1"/>
          <w:lang w:val="es-ES_tradnl"/>
        </w:rPr>
        <w:t>AÑO 2001</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sado un año, después de ver que no se desarrollaba ninguna iniciativa en Maxurrenea (la casa estaba vacía y sin ninguna utilidad), el ayuntamiento retornó de nuevo el tema para solicitar la cesión de Maxurrenea.</w:t>
      </w:r>
    </w:p>
    <w:p>
      <w:pPr>
        <w:pStyle w:val="Normal"/>
        <w:rPr/>
      </w:pPr>
      <w:r>
        <w:rPr>
          <w:rStyle w:val="Normal1"/>
          <w:lang w:val="es-ES_tradnl"/>
        </w:rPr>
        <w:t>AÑO 2002</w:t>
      </w:r>
    </w:p>
    <w:p>
      <w:pPr>
        <w:pStyle w:val="Normal"/>
        <w:rPr/>
      </w:pPr>
      <w:r>
        <w:rPr>
          <w:rStyle w:val="Normal1"/>
          <w:lang w:val="es-ES_tradnl"/>
        </w:rPr>
        <w:t>•</w:t>
      </w:r>
      <w:r>
        <w:rPr>
          <w:rStyle w:val="Normal1"/>
          <w:lang w:val="es-ES_tradnl"/>
        </w:rPr>
        <w:t>. En enero, los representantes del ayuntamiento se reunieron con el responsable de la sección de Planificación del Departamento de Educación (J. Domingo Server). En la misma. el Gobierno de Navarra informó de que no tenía ninguna iniciativa para Maxurrenea, por lo que el principal obstáculo para ceder la casa al ayuntamiento no tenía razón de ser. Es decir, como no se iba a realizar ningún “euskaltegi” la casa se quedaba vacía y sin u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febrero el Gobierno de Navarra decidió alquilar la casa Maxurrenea al Ministerio de Interior para utilizarlo como casa cuartel de la Guardia Civi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ra cumplir con la condición de los donantes el Gobierno utilizó la siguiente “artimaña”: “Disponer que las compensaciones económicas que se obtengan por el arrendamiento convenido se asignen a actuaciones compatibles con la afectación de destino del edificio señalada en el título de propie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nero del mismo año, antes de que el Gobierno de Navarra cediera la casa Maxurrenea para convertirlo en cuartel, en un informe interno del Gobierno de Navarra se especificaba lo siguiente: “El ayuntamiento de Leitza en repetidas ocasiones ha solicitado su cesión. La baja utilización del edificio es conocida y seguida con atención por el Ayuntamiento que periódicamente reclama la cesión de la ca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steriormente, ante el acuerdo del Gobierno de Navarra, se realizaron actividades y movilizaciones multitudinarias solicitando la revocación del acuerdo y la cesión de la casa para usos de carácter cultural.</w:t>
      </w:r>
    </w:p>
    <w:p>
      <w:pPr>
        <w:pStyle w:val="Normal"/>
        <w:rPr/>
      </w:pPr>
      <w:r>
        <w:rPr>
          <w:rStyle w:val="Normal1"/>
          <w:lang w:val="es-ES_tradnl"/>
        </w:rPr>
        <w:t>AÑO 2004</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agosto la casa se convirtió en cuarte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septiembre desde el ayuntamiento de Lei</w:t>
        <w:softHyphen/>
        <w:t>tza se volvió a solicitar al Delegado del Gobierno de España en Navarra que se utilizara la casa Maxurrenea para cubrir las necesidades del pueblo (casa de cultura).</w:t>
      </w:r>
    </w:p>
    <w:p>
      <w:pPr>
        <w:pStyle w:val="Normal"/>
        <w:rPr/>
      </w:pPr>
      <w:r>
        <w:rPr>
          <w:rStyle w:val="Normal1"/>
          <w:lang w:val="es-ES_tradnl"/>
        </w:rPr>
        <w:t>AÑO 2006</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n septiembre el Ayuntamiento de Leitza adoptó un acuerdo para que la casa Maxurrenea fuera destinada para las necesidades reales de los vecinos/as de Leitza. </w:t>
      </w:r>
    </w:p>
    <w:p>
      <w:pPr>
        <w:pStyle w:val="Normal"/>
        <w:rPr/>
      </w:pPr>
      <w:r>
        <w:rPr>
          <w:rStyle w:val="Normal1"/>
          <w:lang w:val="es-ES_tradnl"/>
        </w:rPr>
        <w:t>Han transcurrido 10 años desde que el 2002 el Gobierno de Navarra acordara ceder en régimen de alquiler la casa Maxurrenea al Ministerio de Interior y que este último decidiera convertirlo en casa cuartel.</w:t>
      </w:r>
    </w:p>
    <w:p>
      <w:pPr>
        <w:pStyle w:val="Normal"/>
        <w:rPr/>
      </w:pPr>
      <w:r>
        <w:rPr>
          <w:rStyle w:val="Normal1"/>
          <w:lang w:val="es-ES_tradnl"/>
        </w:rPr>
        <w:t>El contrato firmado entre ambas instituciones recoge la posibilidad de anularlo transcurridos 10 años de su firma, si así lo decidiera el arrendador unilateralmente (Gobierno de Navarra).</w:t>
      </w:r>
    </w:p>
    <w:p>
      <w:pPr>
        <w:pStyle w:val="Normal"/>
        <w:rPr/>
      </w:pPr>
      <w:r>
        <w:rPr>
          <w:rStyle w:val="Normal1"/>
          <w:lang w:val="es-ES_tradnl"/>
        </w:rPr>
        <w:t>Ante la proximidad del décimo aniversario de dicha cesión entendemos que es hora de dar pasos para que la casa Maxurrenea sea devuelta al pueblo de Leitza y se le dé realmente el uso que desearon sus propietarios y para la cual realizaron su donación.</w:t>
      </w:r>
    </w:p>
    <w:p>
      <w:pPr>
        <w:pStyle w:val="Normal"/>
        <w:rPr/>
      </w:pPr>
      <w:r>
        <w:rPr>
          <w:rStyle w:val="Normal1"/>
          <w:lang w:val="es-ES_tradnl"/>
        </w:rPr>
        <w:t>Es por lo que haciéndonos eco del sentir mayoritario de los leitzarras y de su ayuntamiento, proponemos.</w:t>
      </w:r>
    </w:p>
    <w:p>
      <w:pPr>
        <w:pStyle w:val="Normal"/>
        <w:rPr/>
      </w:pPr>
      <w:r>
        <w:rPr>
          <w:rStyle w:val="Normal1"/>
          <w:lang w:val="es-ES_tradnl"/>
        </w:rPr>
        <w:t>Propuesta de resolución:</w:t>
      </w:r>
    </w:p>
    <w:p>
      <w:pPr>
        <w:pStyle w:val="Normal"/>
        <w:rPr/>
      </w:pPr>
      <w:r>
        <w:rPr>
          <w:rStyle w:val="Normal1"/>
          <w:lang w:val="es-ES_tradnl"/>
        </w:rPr>
        <w:t>1. Solicitamos que se pongan en marcha todas las iniciativas necesarias encaminadas a que el único uso de Maxurrenea sea cultural.</w:t>
      </w:r>
    </w:p>
    <w:p>
      <w:pPr>
        <w:pStyle w:val="Normal"/>
        <w:rPr/>
      </w:pPr>
      <w:r>
        <w:rPr>
          <w:rStyle w:val="Normal1"/>
          <w:lang w:val="es-ES_tradnl"/>
        </w:rPr>
        <w:t>2. Solicitamos al Gobierno de Navarra, como posibilita el contrato de arrendamiento, que deje sin efecto dicho contrato o se lo anule en tiempo y forma adecuados.</w:t>
      </w:r>
    </w:p>
    <w:p>
      <w:pPr>
        <w:pStyle w:val="Normal"/>
        <w:rPr/>
      </w:pPr>
      <w:r>
        <w:rPr>
          <w:rStyle w:val="Normal1"/>
          <w:lang w:val="es-ES_tradnl"/>
        </w:rPr>
        <w:t>3. Solicitamos al Gobierno de Navarra que ceda sin condiciones al Ayuntamiento de Leitza el edificio Maxurrenea, para dar respuesta a la histórica reivindicación del pueblo de Leitza.</w:t>
      </w:r>
    </w:p>
    <w:p>
      <w:pPr>
        <w:pStyle w:val="Normal"/>
        <w:rPr/>
      </w:pPr>
      <w:r>
        <w:rPr>
          <w:rStyle w:val="Normal1"/>
          <w:lang w:val="es-ES_tradnl"/>
        </w:rPr>
        <w:t>Pamplona-Iruña, 18 de abril de 2013</w:t>
      </w:r>
    </w:p>
    <w:p>
      <w:pPr>
        <w:pStyle w:val="Normal"/>
        <w:keepLines/>
        <w:widowControl/>
        <w:bidi w:val="0"/>
        <w:spacing w:lineRule="exact" w:line="230" w:before="0" w:after="113"/>
        <w:ind w:firstLine="283"/>
        <w:jc w:val="both"/>
        <w:rPr/>
      </w:pPr>
      <w:r>
        <w:rPr>
          <w:rStyle w:val="Normal1"/>
          <w:lang w:val="es-ES_tradnl"/>
        </w:rPr>
        <w:t>Los Parlamentarios Forales: Víctor Rubio Martínez y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