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marz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partida presupuestaria del año 2012 destinada a la Aportación de Navarra al Estado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5 de marz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de Bildu-Nafarroa, al amparo del Reglamento de la Cámara, formula la siguiente pregunta para que sea respondida de manera escrita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Con respecto a la partida presupuestaria del año 2012 destinada a la "Aportación de Navarra al Estado"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1. Grado de ejecución de dicha partida, a 31 de diciembre de 2012, en el concepto previsto inicialmente para la misma.</w:t>
      </w:r>
    </w:p>
    <w:p>
      <w:pPr>
        <w:pStyle w:val="Normal"/>
        <w:rPr/>
      </w:pPr>
      <w:r>
        <w:rPr>
          <w:rStyle w:val="Normal1"/>
          <w:lang w:val="es-ES_tradnl"/>
        </w:rPr>
        <w:t>2. Grado de ejecución total de dicha partida con especificación motivada de las razones que justifican las modificaciones presupuestarias soportadas.</w:t>
      </w:r>
    </w:p>
    <w:p>
      <w:pPr>
        <w:pStyle w:val="Normal"/>
        <w:rPr/>
      </w:pPr>
      <w:r>
        <w:rPr>
          <w:rStyle w:val="Normal1"/>
          <w:lang w:val="es-ES_tradnl"/>
        </w:rPr>
        <w:t>3. Justificación y explicación de los motivos que han ocasionado, en su caso, una diferencia entre la previsión contemplada en dicha partida y lo realmente ejecutado en el concepto previsto.</w:t>
      </w:r>
    </w:p>
    <w:p>
      <w:pPr>
        <w:pStyle w:val="Normal"/>
        <w:rPr/>
      </w:pPr>
      <w:r>
        <w:rPr>
          <w:rStyle w:val="Normal1"/>
          <w:lang w:val="es-ES_tradnl"/>
        </w:rPr>
        <w:t>En Iruñea, a 26 de febrer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