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 la Ley Foral 9/2010, de 28 de abril, presentada por el Ilmo. Sr. D. Patxi Zabaleta Zabaleta.</w:t>
      </w:r>
    </w:p>
    <w:p>
      <w:pPr>
        <w:pStyle w:val="Texto"/>
        <w:rPr/>
      </w:pPr>
      <w:r>
        <w:rPr/>
        <w:t>SR. PRESIDENTE: Entramos en el punto cuarto del orden del día: Toma en consideración, si procediere, de la proposición de ley foral de modificación de la Ley Foral 9/2010, de 28 de abril, presentada por el señor Zabaleta Zabaleta, quien, para defenderla, tiene la palabra.</w:t>
      </w:r>
    </w:p>
    <w:p>
      <w:pPr>
        <w:pStyle w:val="Texto"/>
        <w:rPr/>
      </w:pPr>
      <w:r>
        <w:rPr>
          <w:i w:val="false"/>
        </w:rPr>
        <w:t>SR. ZABALETA ZABALETA (6):</w:t>
      </w:r>
      <w:r>
        <w:rPr/>
        <w:t xml:space="preserve"> Egun on, jaun-andre</w:t>
        <w:softHyphen/>
        <w:t>ok. Guk ere, Nafa</w:t>
        <w:softHyphen/>
        <w:t>rroa Baik, ongi</w:t>
        <w:softHyphen/>
        <w:t>e</w:t>
        <w:softHyphen/>
        <w:t>to</w:t>
        <w:softHyphen/>
        <w:t>rria eta, alde egi</w:t>
        <w:softHyphen/>
        <w:t>ten badu</w:t>
        <w:softHyphen/>
        <w:t>zue, ongi joana eman nahi diegu Nafa</w:t>
        <w:softHyphen/>
        <w:t>rro</w:t>
        <w:softHyphen/>
        <w:t>a</w:t>
        <w:softHyphen/>
        <w:t>ko Uni</w:t>
        <w:softHyphen/>
        <w:t>ber</w:t>
        <w:softHyphen/>
        <w:t>tsi</w:t>
        <w:softHyphen/>
        <w:t>ta</w:t>
        <w:softHyphen/>
        <w:t>te Publi</w:t>
        <w:softHyphen/>
        <w:t>ko</w:t>
        <w:softHyphen/>
        <w:t>ko zuzen</w:t>
        <w:softHyphen/>
        <w:t>bi</w:t>
        <w:softHyphen/>
        <w:t>de</w:t>
        <w:softHyphen/>
        <w:t>ko ikas</w:t>
        <w:softHyphen/>
        <w:t>le</w:t>
        <w:softHyphen/>
        <w:t>ei. Jakin eza</w:t>
        <w:softHyphen/>
        <w:t>zue Zuzen</w:t>
        <w:softHyphen/>
        <w:t>bi</w:t>
        <w:softHyphen/>
        <w:t>dea ikas</w:t>
        <w:softHyphen/>
        <w:t>ten duzu</w:t>
        <w:softHyphen/>
        <w:t>e</w:t>
        <w:softHyphen/>
        <w:t>ne</w:t>
        <w:softHyphen/>
        <w:t>an batez ere esku</w:t>
        <w:softHyphen/>
        <w:t>bi</w:t>
        <w:softHyphen/>
        <w:t>de</w:t>
        <w:softHyphen/>
        <w:t>ak ikas</w:t>
        <w:softHyphen/>
        <w:t>ten sai</w:t>
        <w:softHyphen/>
        <w:t>a</w:t>
        <w:softHyphen/>
        <w:t>tu behar duzu</w:t>
        <w:softHyphen/>
        <w:t>e</w:t>
        <w:softHyphen/>
        <w:t>la, eus</w:t>
        <w:softHyphen/>
        <w:t>ka</w:t>
        <w:softHyphen/>
        <w:t>rak badi</w:t>
        <w:softHyphen/>
        <w:t>tu</w:t>
        <w:softHyphen/>
        <w:t>e</w:t>
        <w:softHyphen/>
        <w:t>la</w:t>
        <w:softHyphen/>
        <w:t>ko bi hitz ezber</w:t>
        <w:softHyphen/>
        <w:t>din esa</w:t>
        <w:softHyphen/>
        <w:t>te</w:t>
        <w:softHyphen/>
        <w:t>ko erda</w:t>
        <w:softHyphen/>
        <w:t>raz “dere</w:t>
        <w:softHyphen/>
        <w:t>cho obje</w:t>
        <w:softHyphen/>
        <w:t>ti</w:t>
        <w:softHyphen/>
        <w:t>vo” eta “dere</w:t>
        <w:softHyphen/>
        <w:t>cho sub</w:t>
        <w:softHyphen/>
        <w:t>je</w:t>
        <w:softHyphen/>
        <w:t>ti</w:t>
        <w:softHyphen/>
        <w:t>vo” dire</w:t>
        <w:softHyphen/>
        <w:t>nak: zuzen</w:t>
        <w:softHyphen/>
        <w:t>bi</w:t>
        <w:softHyphen/>
        <w:t>dea eta esku</w:t>
        <w:softHyphen/>
        <w:t>bi</w:t>
        <w:softHyphen/>
        <w:t>dea.</w:t>
      </w:r>
    </w:p>
    <w:p>
      <w:pPr>
        <w:pStyle w:val="Texto"/>
        <w:rPr/>
      </w:pPr>
      <w:r>
        <w:rPr/>
        <w:t>Sar</w:t>
        <w:softHyphen/>
        <w:t>tu</w:t>
        <w:softHyphen/>
        <w:t>az gaira, pro</w:t>
        <w:softHyphen/>
        <w:t>po</w:t>
        <w:softHyphen/>
        <w:t>sa</w:t>
        <w:softHyphen/>
        <w:t>tzen dugun lege pro</w:t>
        <w:softHyphen/>
        <w:t>po</w:t>
        <w:softHyphen/>
        <w:t>sa</w:t>
        <w:softHyphen/>
        <w:t>me</w:t>
        <w:softHyphen/>
        <w:t>na da, hain zuzen ere, Nafa</w:t>
        <w:softHyphen/>
        <w:t>rro</w:t>
        <w:softHyphen/>
        <w:t>a</w:t>
        <w:softHyphen/>
        <w:t>ko beste lege bat alda</w:t>
        <w:softHyphen/>
        <w:t>tze</w:t>
        <w:softHyphen/>
        <w:t>ko eki</w:t>
        <w:softHyphen/>
        <w:t>me</w:t>
        <w:softHyphen/>
        <w:t>na, 9/2010 Foru Legea alda</w:t>
        <w:softHyphen/>
        <w:t>tze</w:t>
        <w:softHyphen/>
        <w:t>ko eki</w:t>
        <w:softHyphen/>
        <w:t>me</w:t>
        <w:softHyphen/>
        <w:t>na. Lege hori, inda</w:t>
        <w:softHyphen/>
        <w:t>rre</w:t>
        <w:softHyphen/>
        <w:t>an dago</w:t>
        <w:softHyphen/>
        <w:t>en lege hori, “terro</w:t>
        <w:softHyphen/>
        <w:t>ris</w:t>
        <w:softHyphen/>
        <w:t>mo</w:t>
        <w:softHyphen/>
        <w:t>a</w:t>
        <w:softHyphen/>
        <w:t>ren bik</w:t>
        <w:softHyphen/>
        <w:t>ti</w:t>
        <w:softHyphen/>
        <w:t>mei lagun</w:t>
        <w:softHyphen/>
        <w:t>tza ema</w:t>
        <w:softHyphen/>
        <w:t>te</w:t>
        <w:softHyphen/>
        <w:t>koa” titu</w:t>
        <w:softHyphen/>
        <w:t>la</w:t>
        <w:softHyphen/>
        <w:t>tzen den edo izena eta xedea duen, edo behar</w:t>
        <w:softHyphen/>
        <w:t>ko luke</w:t>
        <w:softHyphen/>
        <w:t>en, legea da. Eki</w:t>
        <w:softHyphen/>
        <w:t>men hau hartu dugu</w:t>
        <w:softHyphen/>
        <w:t>ne</w:t>
        <w:softHyphen/>
        <w:t>an guk egin dugu</w:t>
        <w:softHyphen/>
        <w:t>na da, hain zuzen ere, lege</w:t>
        <w:softHyphen/>
        <w:t>ak ditu</w:t>
        <w:softHyphen/>
        <w:t>en hogei</w:t>
        <w:softHyphen/>
        <w:t>ta bede</w:t>
        <w:softHyphen/>
        <w:t>ra</w:t>
        <w:softHyphen/>
        <w:t>tzi arti</w:t>
        <w:softHyphen/>
        <w:t>ku</w:t>
        <w:softHyphen/>
        <w:t>lu</w:t>
        <w:softHyphen/>
        <w:t>ak bana</w:t>
        <w:softHyphen/>
        <w:t>ka-bana</w:t>
        <w:softHyphen/>
        <w:t>ka, eta ditu</w:t>
        <w:softHyphen/>
        <w:t>en xeda</w:t>
        <w:softHyphen/>
        <w:t>pen guz</w:t>
        <w:softHyphen/>
        <w:t>ti</w:t>
        <w:softHyphen/>
        <w:t>ak ere –hain zuzen ere xeda</w:t>
        <w:softHyphen/>
        <w:t>pen ira</w:t>
        <w:softHyphen/>
        <w:t>gan</w:t>
        <w:softHyphen/>
        <w:t>ko</w:t>
        <w:softHyphen/>
        <w:t>rrak edo azken xeda</w:t>
        <w:softHyphen/>
        <w:t>pe</w:t>
        <w:softHyphen/>
        <w:t>nak–, denak, alda</w:t>
        <w:softHyphen/>
        <w:t>tze</w:t>
        <w:softHyphen/>
        <w:t>ko pro</w:t>
        <w:softHyphen/>
        <w:t>po</w:t>
        <w:softHyphen/>
        <w:t>sa</w:t>
        <w:softHyphen/>
        <w:t>me</w:t>
        <w:softHyphen/>
        <w:t>na egin.</w:t>
      </w:r>
    </w:p>
    <w:p>
      <w:pPr>
        <w:pStyle w:val="Texto"/>
        <w:rPr/>
      </w:pPr>
      <w:r>
        <w:rPr/>
        <w:t>Eta zer</w:t>
        <w:softHyphen/>
        <w:t>ga</w:t>
        <w:softHyphen/>
        <w:t>tik egin dugu pro</w:t>
        <w:softHyphen/>
        <w:t>po</w:t>
        <w:softHyphen/>
        <w:t>sa</w:t>
        <w:softHyphen/>
        <w:t>men bat alda</w:t>
        <w:softHyphen/>
        <w:t>ke</w:t>
        <w:softHyphen/>
        <w:t>ta</w:t>
        <w:softHyphen/>
        <w:t>ra</w:t>
        <w:softHyphen/>
        <w:t>ko, lege osoa eta arti</w:t>
        <w:softHyphen/>
        <w:t>ku</w:t>
        <w:softHyphen/>
        <w:t>lu guz</w:t>
        <w:softHyphen/>
        <w:t>ti</w:t>
        <w:softHyphen/>
        <w:t>ak alda</w:t>
        <w:softHyphen/>
        <w:t>tzea pro</w:t>
        <w:softHyphen/>
        <w:t>po</w:t>
        <w:softHyphen/>
        <w:t>sa</w:t>
        <w:softHyphen/>
        <w:t>tzen bal</w:t>
        <w:softHyphen/>
        <w:t>din badu</w:t>
        <w:softHyphen/>
        <w:t>gu? Ba, hain zuzen ere, guk uste dugu</w:t>
        <w:softHyphen/>
        <w:t>la</w:t>
        <w:softHyphen/>
        <w:t>ko idei</w:t>
        <w:softHyphen/>
        <w:t>ak eta balo</w:t>
        <w:softHyphen/>
        <w:t>ra</w:t>
        <w:softHyphen/>
        <w:t>pen sozi</w:t>
        <w:softHyphen/>
        <w:t>a</w:t>
        <w:softHyphen/>
        <w:t>lak tar</w:t>
        <w:softHyphen/>
        <w:t>te</w:t>
        <w:softHyphen/>
        <w:t>ko dire</w:t>
        <w:softHyphen/>
        <w:t>ne</w:t>
        <w:softHyphen/>
        <w:t>an sai</w:t>
        <w:softHyphen/>
        <w:t>a</w:t>
        <w:softHyphen/>
        <w:t>tu beha</w:t>
        <w:softHyphen/>
        <w:t>rra dago</w:t>
        <w:softHyphen/>
        <w:t>e</w:t>
        <w:softHyphen/>
        <w:t>la bana</w:t>
        <w:softHyphen/>
        <w:t>ka-bana</w:t>
        <w:softHyphen/>
        <w:t>ka eta arti</w:t>
        <w:softHyphen/>
        <w:t>ku</w:t>
        <w:softHyphen/>
        <w:t>lu bakoi</w:t>
        <w:softHyphen/>
        <w:t>tze</w:t>
        <w:softHyphen/>
        <w:t>an dago</w:t>
        <w:softHyphen/>
        <w:t>e</w:t>
        <w:softHyphen/>
        <w:t>na eta dio</w:t>
        <w:softHyphen/>
        <w:t>e</w:t>
        <w:softHyphen/>
        <w:t>na alda</w:t>
        <w:softHyphen/>
        <w:t>tze</w:t>
        <w:softHyphen/>
        <w:t>ko aha</w:t>
        <w:softHyphen/>
        <w:t>le</w:t>
        <w:softHyphen/>
        <w:t>gi</w:t>
        <w:softHyphen/>
        <w:t>na egi</w:t>
        <w:softHyphen/>
        <w:t>ten. Horre</w:t>
        <w:softHyphen/>
        <w:t>ga</w:t>
        <w:softHyphen/>
        <w:t>tik hartu dugu lan-eredu beza</w:t>
        <w:softHyphen/>
        <w:t>la, hain zuzen ere, arti</w:t>
        <w:softHyphen/>
        <w:t>ku</w:t>
        <w:softHyphen/>
        <w:t>lu guz</w:t>
        <w:softHyphen/>
        <w:t>ti</w:t>
        <w:softHyphen/>
        <w:t>ak bana</w:t>
        <w:softHyphen/>
        <w:t>ka-bana</w:t>
        <w:softHyphen/>
        <w:t>ka, eta horre</w:t>
        <w:softHyphen/>
        <w:t>kin lege osoa, alda</w:t>
        <w:softHyphen/>
        <w:t>tze</w:t>
        <w:softHyphen/>
        <w:t>ko aha</w:t>
        <w:softHyphen/>
        <w:t>le</w:t>
        <w:softHyphen/>
        <w:t>gi</w:t>
        <w:softHyphen/>
        <w:t>na edo pro</w:t>
        <w:softHyphen/>
        <w:t>po</w:t>
        <w:softHyphen/>
        <w:t>sa</w:t>
        <w:softHyphen/>
        <w:t>me</w:t>
        <w:softHyphen/>
        <w:t>na.</w:t>
      </w:r>
    </w:p>
    <w:p>
      <w:pPr>
        <w:pStyle w:val="Texto"/>
        <w:rPr/>
      </w:pPr>
      <w:r>
        <w:rPr/>
        <w:t>Zalan</w:t>
        <w:softHyphen/>
        <w:t>tza</w:t>
        <w:softHyphen/>
        <w:t>rik gabe, lehen</w:t>
        <w:softHyphen/>
        <w:t>da</w:t>
        <w:softHyphen/>
        <w:t>bi</w:t>
        <w:softHyphen/>
        <w:t>zi</w:t>
        <w:softHyphen/>
        <w:t>ko arra</w:t>
        <w:softHyphen/>
        <w:t>zoia da bake</w:t>
        <w:softHyphen/>
        <w:t>a</w:t>
        <w:softHyphen/>
        <w:t>ri eta nor</w:t>
        <w:softHyphen/>
        <w:t>mal</w:t>
        <w:softHyphen/>
        <w:t>kun</w:t>
        <w:softHyphen/>
        <w:t>tza</w:t>
        <w:softHyphen/>
        <w:t>ri Nafa</w:t>
        <w:softHyphen/>
        <w:t>rro</w:t>
        <w:softHyphen/>
        <w:t>a</w:t>
        <w:softHyphen/>
        <w:t>ko era</w:t>
        <w:softHyphen/>
        <w:t>kun</w:t>
        <w:softHyphen/>
        <w:t>de</w:t>
        <w:softHyphen/>
        <w:t>ek, Nafa</w:t>
        <w:softHyphen/>
        <w:t>rro</w:t>
        <w:softHyphen/>
        <w:t>a</w:t>
        <w:softHyphen/>
        <w:t>ko Gober</w:t>
        <w:softHyphen/>
        <w:t>nu</w:t>
        <w:softHyphen/>
        <w:t>ak, Nafa</w:t>
        <w:softHyphen/>
        <w:t>rro</w:t>
        <w:softHyphen/>
        <w:t>a</w:t>
        <w:softHyphen/>
        <w:t>ko poli</w:t>
        <w:softHyphen/>
        <w:t>ti</w:t>
        <w:softHyphen/>
        <w:t>ka</w:t>
        <w:softHyphen/>
        <w:t>ri</w:t>
        <w:softHyphen/>
        <w:t>ok, egin beha</w:t>
        <w:softHyphen/>
        <w:t>rra dau</w:t>
        <w:softHyphen/>
        <w:t>ka</w:t>
        <w:softHyphen/>
        <w:t>gu</w:t>
        <w:softHyphen/>
        <w:t>la ekar</w:t>
        <w:softHyphen/>
        <w:t>pe</w:t>
        <w:softHyphen/>
        <w:t>na. Eta hori da lehen</w:t>
        <w:softHyphen/>
        <w:t>da</w:t>
        <w:softHyphen/>
        <w:t>bi</w:t>
        <w:softHyphen/>
        <w:t>zi</w:t>
        <w:softHyphen/>
        <w:t>ko aha</w:t>
        <w:softHyphen/>
        <w:t>le</w:t>
        <w:softHyphen/>
        <w:t>gi</w:t>
        <w:softHyphen/>
        <w:t>na: bakea eta nor</w:t>
        <w:softHyphen/>
        <w:t>mal</w:t>
        <w:softHyphen/>
        <w:t>kun</w:t>
        <w:softHyphen/>
        <w:t>tza poli</w:t>
        <w:softHyphen/>
        <w:t>ti</w:t>
        <w:softHyphen/>
        <w:t>koa, nor</w:t>
        <w:softHyphen/>
        <w:t>mal</w:t>
        <w:softHyphen/>
        <w:t>kun</w:t>
        <w:softHyphen/>
        <w:t>tza demok</w:t>
        <w:softHyphen/>
        <w:t>ra</w:t>
        <w:softHyphen/>
        <w:t>ti</w:t>
        <w:softHyphen/>
        <w:t>koa, gure gizar</w:t>
        <w:softHyphen/>
        <w:t>te</w:t>
        <w:softHyphen/>
        <w:t>an ezar</w:t>
        <w:softHyphen/>
        <w:t>tzen eta erai</w:t>
        <w:softHyphen/>
        <w:t>ki</w:t>
        <w:softHyphen/>
        <w:t>tzen sai</w:t>
        <w:softHyphen/>
        <w:t>a</w:t>
        <w:softHyphen/>
        <w:t>tze</w:t>
        <w:softHyphen/>
        <w:t>ko egin beha</w:t>
        <w:softHyphen/>
        <w:t>rra dau</w:t>
        <w:softHyphen/>
        <w:t>ka</w:t>
        <w:softHyphen/>
        <w:t>gun aha</w:t>
        <w:softHyphen/>
        <w:t>le</w:t>
        <w:softHyphen/>
        <w:t>gi</w:t>
        <w:softHyphen/>
        <w:t>na. Aha</w:t>
        <w:softHyphen/>
        <w:t>le</w:t>
        <w:softHyphen/>
        <w:t>gin hori eska</w:t>
        <w:softHyphen/>
        <w:t>tzen digu</w:t>
        <w:softHyphen/>
        <w:t>te eta alda</w:t>
        <w:softHyphen/>
        <w:t>rri</w:t>
        <w:softHyphen/>
        <w:t>ka</w:t>
        <w:softHyphen/>
        <w:t>tzen digu</w:t>
        <w:softHyphen/>
        <w:t>te herri</w:t>
        <w:softHyphen/>
        <w:t>tar guz</w:t>
        <w:softHyphen/>
        <w:t>ti</w:t>
        <w:softHyphen/>
        <w:t>ek. Herri</w:t>
        <w:softHyphen/>
        <w:t>tar guz</w:t>
        <w:softHyphen/>
        <w:t>ti</w:t>
        <w:softHyphen/>
        <w:t>ek eska</w:t>
        <w:softHyphen/>
        <w:t>tzen digu</w:t>
        <w:softHyphen/>
        <w:t>te sai</w:t>
        <w:softHyphen/>
        <w:t>a</w:t>
        <w:softHyphen/>
        <w:t>tu behar dugu</w:t>
        <w:softHyphen/>
        <w:t>la elka</w:t>
        <w:softHyphen/>
        <w:t>rriz</w:t>
        <w:softHyphen/>
        <w:t>ke</w:t>
        <w:softHyphen/>
        <w:t>ta</w:t>
        <w:softHyphen/>
        <w:t>ren bitar</w:t>
        <w:softHyphen/>
        <w:t>tez, sai</w:t>
        <w:softHyphen/>
        <w:t>a</w:t>
        <w:softHyphen/>
        <w:t>tu behar dugu</w:t>
        <w:softHyphen/>
        <w:t>la elka</w:t>
        <w:softHyphen/>
        <w:t>rren begi</w:t>
        <w:softHyphen/>
        <w:t>ru</w:t>
        <w:softHyphen/>
        <w:t>ne edo erres</w:t>
        <w:softHyphen/>
        <w:t>pe</w:t>
        <w:softHyphen/>
        <w:t>tu</w:t>
        <w:softHyphen/>
        <w:t>a</w:t>
        <w:softHyphen/>
        <w:t>ren bitar</w:t>
        <w:softHyphen/>
        <w:t>tez, eta sai</w:t>
        <w:softHyphen/>
        <w:t>a</w:t>
        <w:softHyphen/>
        <w:t>tu behar dugu</w:t>
        <w:softHyphen/>
        <w:t>la baita ere elkar ain</w:t>
        <w:softHyphen/>
        <w:t>tzat har</w:t>
        <w:softHyphen/>
        <w:t>tze</w:t>
        <w:softHyphen/>
        <w:t>a</w:t>
        <w:softHyphen/>
        <w:t>ren bitar</w:t>
        <w:softHyphen/>
        <w:t>tez, bakea eta nor</w:t>
        <w:softHyphen/>
        <w:t>mal</w:t>
        <w:softHyphen/>
        <w:t>kun</w:t>
        <w:softHyphen/>
        <w:t>tza eka</w:t>
        <w:softHyphen/>
        <w:t>rri</w:t>
        <w:softHyphen/>
        <w:t>ko digun edo eka</w:t>
        <w:softHyphen/>
        <w:t>rri</w:t>
        <w:softHyphen/>
        <w:t>ko ligu</w:t>
        <w:softHyphen/>
        <w:t>ke</w:t>
        <w:softHyphen/>
        <w:t>en ego</w:t>
        <w:softHyphen/>
        <w:t>e</w:t>
        <w:softHyphen/>
        <w:t>ra berri horre</w:t>
        <w:softHyphen/>
        <w:t>ta</w:t>
        <w:softHyphen/>
        <w:t>ra iris</w:t>
        <w:softHyphen/>
        <w:t>ten.</w:t>
      </w:r>
    </w:p>
    <w:p>
      <w:pPr>
        <w:pStyle w:val="Texto"/>
        <w:rPr/>
      </w:pPr>
      <w:r>
        <w:rPr/>
        <w:t>Eta horre</w:t>
        <w:softHyphen/>
        <w:t>tan Nafa</w:t>
        <w:softHyphen/>
        <w:t>rro</w:t>
        <w:softHyphen/>
        <w:t>a</w:t>
        <w:softHyphen/>
        <w:t>ko gizar</w:t>
        <w:softHyphen/>
        <w:t>tea askoz ere aurre</w:t>
        <w:softHyphen/>
        <w:t>ra</w:t>
        <w:softHyphen/>
        <w:t>go dago Nafa</w:t>
        <w:softHyphen/>
        <w:t>rro</w:t>
        <w:softHyphen/>
        <w:t>a</w:t>
        <w:softHyphen/>
        <w:t>ko poli</w:t>
        <w:softHyphen/>
        <w:t>ti</w:t>
        <w:softHyphen/>
        <w:t>ka</w:t>
        <w:softHyphen/>
        <w:t>ri</w:t>
        <w:softHyphen/>
        <w:t>ak, zori</w:t>
        <w:softHyphen/>
        <w:t>txa</w:t>
        <w:softHyphen/>
        <w:t>rrez, dau</w:t>
        <w:softHyphen/>
        <w:t>den baino. Nafa</w:t>
        <w:softHyphen/>
        <w:t>rro</w:t>
        <w:softHyphen/>
        <w:t>a</w:t>
        <w:softHyphen/>
        <w:t>ko gizar</w:t>
        <w:softHyphen/>
        <w:t>te</w:t>
        <w:softHyphen/>
        <w:t>ak guz</w:t>
        <w:softHyphen/>
        <w:t>tiz onar</w:t>
        <w:softHyphen/>
        <w:t>tua dauka ezber</w:t>
        <w:softHyphen/>
        <w:t>din</w:t>
        <w:softHyphen/>
        <w:t>ta</w:t>
        <w:softHyphen/>
        <w:t>su</w:t>
        <w:softHyphen/>
        <w:t>nak ain</w:t>
        <w:softHyphen/>
        <w:t>tzat hartu behar dire</w:t>
        <w:softHyphen/>
        <w:t>la, ezber</w:t>
        <w:softHyphen/>
        <w:t>din</w:t>
        <w:softHyphen/>
        <w:t>ta</w:t>
        <w:softHyphen/>
        <w:t>su</w:t>
        <w:softHyphen/>
        <w:t>nak erres</w:t>
        <w:softHyphen/>
        <w:t>pe</w:t>
        <w:softHyphen/>
        <w:t>ta</w:t>
        <w:softHyphen/>
        <w:t>tu behar dire</w:t>
        <w:softHyphen/>
        <w:t>la eta ikus</w:t>
        <w:softHyphen/>
        <w:t>mol</w:t>
        <w:softHyphen/>
        <w:t>de ezber</w:t>
        <w:softHyphen/>
        <w:t>di</w:t>
        <w:softHyphen/>
        <w:t>nak poli</w:t>
        <w:softHyphen/>
        <w:t>ti</w:t>
        <w:softHyphen/>
        <w:t>kan nola hiz</w:t>
        <w:softHyphen/>
        <w:t>kun</w:t>
        <w:softHyphen/>
        <w:t>tza</w:t>
        <w:softHyphen/>
        <w:t>ri dago</w:t>
        <w:softHyphen/>
        <w:t>ki</w:t>
        <w:softHyphen/>
        <w:t>o</w:t>
        <w:softHyphen/>
        <w:t>nez, nor</w:t>
        <w:softHyphen/>
        <w:t>ta</w:t>
        <w:softHyphen/>
        <w:t>su</w:t>
        <w:softHyphen/>
        <w:t>na</w:t>
        <w:softHyphen/>
        <w:t>ri edo iden</w:t>
        <w:softHyphen/>
        <w:t>ti</w:t>
        <w:softHyphen/>
        <w:t>ta</w:t>
        <w:softHyphen/>
        <w:t>te</w:t>
        <w:softHyphen/>
        <w:t>a</w:t>
        <w:softHyphen/>
        <w:t>ri dago</w:t>
        <w:softHyphen/>
        <w:t>ki</w:t>
        <w:softHyphen/>
        <w:t>o</w:t>
        <w:softHyphen/>
        <w:t>nez eta beste arlo guz</w:t>
        <w:softHyphen/>
        <w:t>ti</w:t>
        <w:softHyphen/>
        <w:t>e</w:t>
        <w:softHyphen/>
        <w:t>tan ere, ontzat hartu behar dire</w:t>
        <w:softHyphen/>
        <w:t>la, ontzat har dai</w:t>
        <w:softHyphen/>
        <w:t>tez</w:t>
        <w:softHyphen/>
        <w:t>ke</w:t>
        <w:softHyphen/>
        <w:t>e</w:t>
        <w:softHyphen/>
        <w:t>la eta etor</w:t>
        <w:softHyphen/>
        <w:t>ki</w:t>
        <w:softHyphen/>
        <w:t>zu</w:t>
        <w:softHyphen/>
        <w:t>ne</w:t>
        <w:softHyphen/>
        <w:t>an gero eta gehia</w:t>
        <w:softHyphen/>
        <w:t>go ontzat har</w:t>
        <w:softHyphen/>
        <w:t>tu</w:t>
        <w:softHyphen/>
        <w:t>ak iza</w:t>
        <w:softHyphen/>
        <w:t>nen dire</w:t>
        <w:softHyphen/>
        <w:t>la. Horre</w:t>
        <w:softHyphen/>
        <w:t>ga</w:t>
        <w:softHyphen/>
        <w:t>tik bete egin behar</w:t>
        <w:softHyphen/>
        <w:t>ko genu</w:t>
        <w:softHyphen/>
        <w:t>ke, men egin behar</w:t>
        <w:softHyphen/>
        <w:t>ko geni</w:t>
        <w:softHyphen/>
        <w:t>o</w:t>
        <w:softHyphen/>
        <w:t>ke, gizar</w:t>
        <w:softHyphen/>
        <w:t>te</w:t>
        <w:softHyphen/>
        <w:t>ak eta herri</w:t>
        <w:softHyphen/>
        <w:t>ta</w:t>
        <w:softHyphen/>
        <w:t>rrek esa</w:t>
        <w:softHyphen/>
        <w:t>ten digu</w:t>
        <w:softHyphen/>
        <w:t>ten, eska</w:t>
        <w:softHyphen/>
        <w:t>tzen digu</w:t>
        <w:softHyphen/>
        <w:t>ten eta alda</w:t>
        <w:softHyphen/>
        <w:t>rri</w:t>
        <w:softHyphen/>
        <w:t>ka</w:t>
        <w:softHyphen/>
        <w:t>tzen digu</w:t>
        <w:softHyphen/>
        <w:t>ten argu</w:t>
        <w:softHyphen/>
        <w:t>dio horri.</w:t>
      </w:r>
    </w:p>
    <w:p>
      <w:pPr>
        <w:pStyle w:val="Texto"/>
        <w:rPr/>
      </w:pPr>
      <w:r>
        <w:rPr/>
        <w:t>Adi</w:t>
        <w:softHyphen/>
        <w:t>bi</w:t>
        <w:softHyphen/>
        <w:t>de bat jarri</w:t>
        <w:softHyphen/>
        <w:t>ko dut, balio leza</w:t>
        <w:softHyphen/>
        <w:t>ke</w:t>
        <w:softHyphen/>
        <w:t>en uste</w:t>
        <w:softHyphen/>
        <w:t>an edo balio behar</w:t>
        <w:softHyphen/>
        <w:t>ko luke</w:t>
        <w:softHyphen/>
        <w:t>en uste</w:t>
        <w:softHyphen/>
        <w:t>an; lite</w:t>
        <w:softHyphen/>
        <w:t>ra</w:t>
        <w:softHyphen/>
        <w:t>rioa, baina baita ere asko</w:t>
        <w:softHyphen/>
        <w:t>tan gizar</w:t>
        <w:softHyphen/>
        <w:t>te</w:t>
        <w:softHyphen/>
        <w:t>an era</w:t>
        <w:softHyphen/>
        <w:t>bi</w:t>
        <w:softHyphen/>
        <w:t>li izan dena. Eta da, hain zuzen ere, para</w:t>
        <w:softHyphen/>
        <w:t>fra</w:t>
        <w:softHyphen/>
        <w:t>si bat, Espai</w:t>
        <w:softHyphen/>
        <w:t>ni</w:t>
        <w:softHyphen/>
        <w:t>a</w:t>
        <w:softHyphen/>
        <w:t>ko poeta eza</w:t>
        <w:softHyphen/>
        <w:t>gun batek, gero san</w:t>
        <w:softHyphen/>
        <w:t>tua izan zen poeta batek, egin</w:t>
        <w:softHyphen/>
        <w:t>da</w:t>
        <w:softHyphen/>
        <w:t>ko esal</w:t>
        <w:softHyphen/>
        <w:t>di bati buruz</w:t>
        <w:softHyphen/>
        <w:t>ko para</w:t>
        <w:softHyphen/>
        <w:t>fra</w:t>
        <w:softHyphen/>
        <w:t>si bat: “Poli</w:t>
        <w:softHyphen/>
        <w:t>ti</w:t>
        <w:softHyphen/>
        <w:t>ka</w:t>
        <w:softHyphen/>
        <w:t>gin</w:t>
        <w:softHyphen/>
        <w:t>tza</w:t>
        <w:softHyphen/>
        <w:t>ren ilu</w:t>
        <w:softHyphen/>
        <w:t>na</w:t>
        <w:softHyphen/>
        <w:t>ba</w:t>
        <w:softHyphen/>
        <w:t>rre</w:t>
        <w:softHyphen/>
        <w:t>an bake</w:t>
        <w:softHyphen/>
        <w:t>a</w:t>
        <w:softHyphen/>
        <w:t>ri buruz azter</w:t>
        <w:softHyphen/>
        <w:t>tu</w:t>
        <w:softHyphen/>
        <w:t>ak iza</w:t>
        <w:softHyphen/>
        <w:t>nen gara”. San Juan de la Cruz-ena da, Román Felo</w:t>
        <w:softHyphen/>
        <w:t>ne</w:t>
        <w:softHyphen/>
        <w:t>sek ongi jakin</w:t>
        <w:softHyphen/>
        <w:t>go luke</w:t>
        <w:softHyphen/>
        <w:t>en beza</w:t>
        <w:softHyphen/>
        <w:t>la, eta beste askok ere bada</w:t>
        <w:softHyphen/>
        <w:t>ki</w:t>
        <w:softHyphen/>
        <w:t>ten beza</w:t>
        <w:softHyphen/>
        <w:t>la. Para</w:t>
        <w:softHyphen/>
        <w:t>fra</w:t>
        <w:softHyphen/>
        <w:t>si asko egin izan zaiz</w:t>
        <w:softHyphen/>
        <w:t>kio esal</w:t>
        <w:softHyphen/>
        <w:t>di honi, baina hori da, azke</w:t>
        <w:softHyphen/>
        <w:t>ne</w:t>
        <w:softHyphen/>
        <w:t>an, azter</w:t>
        <w:softHyphen/>
        <w:t>ke</w:t>
        <w:softHyphen/>
        <w:t>ta-gaia eta azter</w:t>
        <w:softHyphen/>
        <w:t>ke</w:t>
        <w:softHyphen/>
        <w:t>ta</w:t>
        <w:softHyphen/>
        <w:t>ko gal</w:t>
        <w:softHyphen/>
        <w:t>de</w:t>
        <w:softHyphen/>
        <w:t>ra: zer egin du Nafa</w:t>
        <w:softHyphen/>
        <w:t>rro</w:t>
        <w:softHyphen/>
        <w:t>a</w:t>
        <w:softHyphen/>
        <w:t>ko Gober</w:t>
        <w:softHyphen/>
        <w:t>nu</w:t>
        <w:softHyphen/>
        <w:t>ak, eta zer egi</w:t>
        <w:softHyphen/>
        <w:t>ten ari da Nafa</w:t>
        <w:softHyphen/>
        <w:t>rro</w:t>
        <w:softHyphen/>
        <w:t>a</w:t>
        <w:softHyphen/>
        <w:t>ko Gober</w:t>
        <w:softHyphen/>
        <w:t>nua, bake</w:t>
        <w:softHyphen/>
        <w:t>a</w:t>
        <w:softHyphen/>
        <w:t>ren eta nor</w:t>
        <w:softHyphen/>
        <w:t>mal</w:t>
        <w:softHyphen/>
        <w:t>kun</w:t>
        <w:softHyphen/>
        <w:t>tza</w:t>
        <w:softHyphen/>
        <w:t>ren alde? Zer egin du eta zer egi</w:t>
        <w:softHyphen/>
        <w:t>ten ari da Lege</w:t>
        <w:softHyphen/>
        <w:t>bil</w:t>
        <w:softHyphen/>
        <w:t>tzar hau, bake eta nor</w:t>
        <w:softHyphen/>
        <w:t>mal</w:t>
        <w:softHyphen/>
        <w:t>kun</w:t>
        <w:softHyphen/>
        <w:t>tza</w:t>
        <w:softHyphen/>
        <w:t>ren alde, ezber</w:t>
        <w:softHyphen/>
        <w:t>din</w:t>
        <w:softHyphen/>
        <w:t>ta</w:t>
        <w:softHyphen/>
        <w:t>su</w:t>
        <w:softHyphen/>
        <w:t>nak, ikus</w:t>
        <w:softHyphen/>
        <w:t>pe</w:t>
        <w:softHyphen/>
        <w:t>gi ezber</w:t>
        <w:softHyphen/>
        <w:t>di</w:t>
        <w:softHyphen/>
        <w:t>nak onar</w:t>
        <w:softHyphen/>
        <w:t>tze</w:t>
        <w:softHyphen/>
        <w:t>a</w:t>
        <w:softHyphen/>
        <w:t>ren alde?</w:t>
      </w:r>
    </w:p>
    <w:p>
      <w:pPr>
        <w:pStyle w:val="Texto"/>
        <w:rPr/>
      </w:pPr>
      <w:r>
        <w:rPr/>
        <w:t>Egia esan, horrek nahi</w:t>
        <w:softHyphen/>
        <w:t>ta</w:t>
        <w:softHyphen/>
        <w:t>ez era</w:t>
        <w:softHyphen/>
        <w:t>ma</w:t>
        <w:softHyphen/>
        <w:t>ten gaitu oina</w:t>
        <w:softHyphen/>
        <w:t>rri</w:t>
        <w:softHyphen/>
        <w:t>e</w:t>
        <w:softHyphen/>
        <w:t>ta</w:t>
        <w:softHyphen/>
        <w:t>ra, prin</w:t>
        <w:softHyphen/>
        <w:t>tzi</w:t>
        <w:softHyphen/>
        <w:t>pio</w:t>
        <w:softHyphen/>
        <w:t>e</w:t>
        <w:softHyphen/>
        <w:t>ta</w:t>
        <w:softHyphen/>
        <w:t>ra; eta, zalan</w:t>
        <w:softHyphen/>
        <w:t>tza</w:t>
        <w:softHyphen/>
        <w:t>rik gabe, lehen</w:t>
        <w:softHyphen/>
        <w:t>da</w:t>
        <w:softHyphen/>
        <w:t>bi</w:t>
        <w:softHyphen/>
        <w:t>zi aitor</w:t>
        <w:softHyphen/>
        <w:t>tu beha</w:t>
        <w:softHyphen/>
        <w:t>rre</w:t>
        <w:softHyphen/>
        <w:t>koa ber</w:t>
        <w:softHyphen/>
        <w:t>din</w:t>
        <w:softHyphen/>
        <w:t>ta</w:t>
        <w:softHyphen/>
        <w:t>su</w:t>
        <w:softHyphen/>
        <w:t>na</w:t>
        <w:softHyphen/>
        <w:t>re</w:t>
        <w:softHyphen/>
        <w:t>na da. Bakea etor</w:t>
        <w:softHyphen/>
        <w:t>tzen dene</w:t>
        <w:softHyphen/>
        <w:t>an herri</w:t>
        <w:softHyphen/>
        <w:t>tar guz</w:t>
        <w:softHyphen/>
        <w:t>ti</w:t>
        <w:softHyphen/>
        <w:t>ek, hiri</w:t>
        <w:softHyphen/>
        <w:t>tar guz</w:t>
        <w:softHyphen/>
        <w:t>ti</w:t>
        <w:softHyphen/>
        <w:t>ek, ber</w:t>
        <w:softHyphen/>
        <w:t>din-ber</w:t>
        <w:softHyphen/>
        <w:t>di</w:t>
        <w:softHyphen/>
        <w:t>nak izan behar dute. Bes</w:t>
        <w:softHyphen/>
        <w:t>te</w:t>
        <w:softHyphen/>
        <w:t>la, ez gaude bene</w:t>
        <w:softHyphen/>
        <w:t>ta</w:t>
        <w:softHyphen/>
        <w:t>ko bake</w:t>
        <w:softHyphen/>
        <w:t>an. Eta ber</w:t>
        <w:softHyphen/>
        <w:t>din</w:t>
        <w:softHyphen/>
        <w:t>ta</w:t>
        <w:softHyphen/>
        <w:t>su</w:t>
        <w:softHyphen/>
        <w:t>na</w:t>
        <w:softHyphen/>
        <w:t>ren oina</w:t>
        <w:softHyphen/>
        <w:t>rri edo prin</w:t>
        <w:softHyphen/>
        <w:t>tzi</w:t>
        <w:softHyphen/>
        <w:t>pio horrek behar</w:t>
        <w:softHyphen/>
        <w:t>tzen gaitu, bete</w:t>
        <w:softHyphen/>
        <w:t>ki</w:t>
        <w:softHyphen/>
        <w:t>zu</w:t>
        <w:softHyphen/>
        <w:t>na ezar</w:t>
        <w:softHyphen/>
        <w:t>tzen digu, hain zuzen ere, bik</w:t>
        <w:softHyphen/>
        <w:t>ti</w:t>
        <w:softHyphen/>
        <w:t>ma guz</w:t>
        <w:softHyphen/>
        <w:t>ti</w:t>
        <w:softHyphen/>
        <w:t>ak, indar</w:t>
        <w:softHyphen/>
        <w:t>ke</w:t>
        <w:softHyphen/>
        <w:t>ria guz</w:t>
        <w:softHyphen/>
        <w:t>ti</w:t>
        <w:softHyphen/>
        <w:t>en bik</w:t>
        <w:softHyphen/>
        <w:t>ti</w:t>
        <w:softHyphen/>
        <w:t>ma guz</w:t>
        <w:softHyphen/>
        <w:t>ti</w:t>
        <w:softHyphen/>
        <w:t>ak, ain</w:t>
        <w:softHyphen/>
        <w:t>tzat har</w:t>
        <w:softHyphen/>
        <w:t>tzea.</w:t>
      </w:r>
    </w:p>
    <w:p>
      <w:pPr>
        <w:pStyle w:val="Texto"/>
        <w:rPr/>
      </w:pPr>
      <w:r>
        <w:rPr/>
        <w:t>Gure lege pro</w:t>
        <w:softHyphen/>
        <w:t>po</w:t>
        <w:softHyphen/>
        <w:t>sa</w:t>
        <w:softHyphen/>
        <w:t>me</w:t>
        <w:softHyphen/>
        <w:t>na</w:t>
        <w:softHyphen/>
        <w:t>ren sarre</w:t>
        <w:softHyphen/>
        <w:t>ran esa</w:t>
        <w:softHyphen/>
        <w:t>ten dugun beza</w:t>
        <w:softHyphen/>
        <w:t>la, bik</w:t>
        <w:softHyphen/>
        <w:t>ti</w:t>
        <w:softHyphen/>
        <w:t>ma guz</w:t>
        <w:softHyphen/>
        <w:t>ti</w:t>
        <w:softHyphen/>
        <w:t>ak ain</w:t>
        <w:softHyphen/>
        <w:t>tzat har</w:t>
        <w:softHyphen/>
        <w:t>tzea da aitor</w:t>
        <w:softHyphen/>
        <w:t>tzea José Javi</w:t>
        <w:softHyphen/>
        <w:t>er Múgi</w:t>
        <w:softHyphen/>
        <w:t>ca, ETAk hil zuena, bik</w:t>
        <w:softHyphen/>
        <w:t>ti</w:t>
        <w:softHyphen/>
        <w:t>ma dela, baina baita ere Tomás Caba</w:t>
        <w:softHyphen/>
        <w:t>lle</w:t>
        <w:softHyphen/>
        <w:t>ro eta Gla</w:t>
        <w:softHyphen/>
        <w:t>dys del Estal edo Ángel Berro</w:t>
        <w:softHyphen/>
        <w:t>e</w:t>
        <w:softHyphen/>
        <w:t>ta; denak bate</w:t>
        <w:softHyphen/>
        <w:t>an bik</w:t>
        <w:softHyphen/>
        <w:t>ti</w:t>
        <w:softHyphen/>
        <w:t>mak dire</w:t>
        <w:softHyphen/>
        <w:t>la. Eta gai</w:t>
        <w:softHyphen/>
        <w:t>ne</w:t>
        <w:softHyphen/>
        <w:t>ra hori denen alde ego</w:t>
        <w:softHyphen/>
        <w:t>tea da, zeren batzu</w:t>
        <w:softHyphen/>
        <w:t>en bik</w:t>
        <w:softHyphen/>
        <w:t>ti</w:t>
        <w:softHyphen/>
        <w:t>ma</w:t>
        <w:softHyphen/>
        <w:t>ta</w:t>
        <w:softHyphen/>
        <w:t>su</w:t>
        <w:softHyphen/>
        <w:t>na uka</w:t>
        <w:softHyphen/>
        <w:t>tzea bes</w:t>
        <w:softHyphen/>
        <w:t>te</w:t>
        <w:softHyphen/>
        <w:t>ak bik</w:t>
        <w:softHyphen/>
        <w:t>ti</w:t>
        <w:softHyphen/>
        <w:t>ma ber</w:t>
        <w:softHyphen/>
        <w:t>di</w:t>
        <w:softHyphen/>
        <w:t>nak ez dire</w:t>
        <w:softHyphen/>
        <w:t>la aitor</w:t>
        <w:softHyphen/>
        <w:t>tzea da, eta ber</w:t>
        <w:softHyphen/>
        <w:t>di</w:t>
        <w:softHyphen/>
        <w:t>nak ez diren neu</w:t>
        <w:softHyphen/>
        <w:t>rri</w:t>
        <w:softHyphen/>
        <w:t>an, hiri</w:t>
        <w:softHyphen/>
        <w:t>tar ber</w:t>
        <w:softHyphen/>
        <w:t>di</w:t>
        <w:softHyphen/>
        <w:t>nak ez diren neu</w:t>
        <w:softHyphen/>
        <w:t>rri</w:t>
        <w:softHyphen/>
        <w:t>an, demok</w:t>
        <w:softHyphen/>
        <w:t>ra</w:t>
        <w:softHyphen/>
        <w:t>zia ez dago</w:t>
        <w:softHyphen/>
        <w:t>en beza</w:t>
        <w:softHyphen/>
        <w:t>la, ez dago duin</w:t>
        <w:softHyphen/>
        <w:t>ta</w:t>
        <w:softHyphen/>
        <w:t>su</w:t>
        <w:softHyphen/>
        <w:t>nik ere, giza mai</w:t>
        <w:softHyphen/>
        <w:t>la</w:t>
        <w:softHyphen/>
        <w:t>ko duin</w:t>
        <w:softHyphen/>
        <w:t>ta</w:t>
        <w:softHyphen/>
        <w:t>su</w:t>
        <w:softHyphen/>
        <w:t>nik, giza</w:t>
        <w:softHyphen/>
        <w:t>te</w:t>
        <w:softHyphen/>
        <w:t>ri</w:t>
        <w:softHyphen/>
        <w:t>ak behar</w:t>
        <w:softHyphen/>
        <w:t>tzen digun duin</w:t>
        <w:softHyphen/>
        <w:t>ta</w:t>
        <w:softHyphen/>
        <w:t>su</w:t>
        <w:softHyphen/>
        <w:t>na, denok ber</w:t>
        <w:softHyphen/>
        <w:t>di</w:t>
        <w:softHyphen/>
        <w:t>nak ikus</w:t>
        <w:softHyphen/>
        <w:t>te</w:t>
        <w:softHyphen/>
        <w:t>ko. Indar</w:t>
        <w:softHyphen/>
        <w:t>ke</w:t>
        <w:softHyphen/>
        <w:t>ri</w:t>
        <w:softHyphen/>
        <w:t>a</w:t>
        <w:softHyphen/>
        <w:t>ren eta injus</w:t>
        <w:softHyphen/>
        <w:t>ti</w:t>
        <w:softHyphen/>
        <w:t>zi</w:t>
        <w:softHyphen/>
        <w:t>a</w:t>
        <w:softHyphen/>
        <w:t>ren kal</w:t>
        <w:softHyphen/>
        <w:t>te</w:t>
        <w:softHyphen/>
        <w:t>tu</w:t>
        <w:softHyphen/>
        <w:t>ak modu asko</w:t>
        <w:softHyphen/>
        <w:t>ta</w:t>
        <w:softHyphen/>
        <w:t>ko</w:t>
        <w:softHyphen/>
        <w:t>ak dira: bik</w:t>
        <w:softHyphen/>
        <w:t>ti</w:t>
        <w:softHyphen/>
        <w:t>mak dire</w:t>
        <w:softHyphen/>
        <w:t>nak, pre</w:t>
        <w:softHyphen/>
        <w:t>so</w:t>
        <w:softHyphen/>
        <w:t>ak dire</w:t>
        <w:softHyphen/>
        <w:t>nak…, denak dira kal</w:t>
        <w:softHyphen/>
        <w:t>te</w:t>
        <w:softHyphen/>
        <w:t>tu</w:t>
        <w:softHyphen/>
        <w:t>ak, eta guz</w:t>
        <w:softHyphen/>
        <w:t>ti</w:t>
        <w:softHyphen/>
        <w:t>en ego</w:t>
        <w:softHyphen/>
        <w:t>e</w:t>
        <w:softHyphen/>
        <w:t>ra ain</w:t>
        <w:softHyphen/>
        <w:t>tzat har</w:t>
        <w:softHyphen/>
        <w:t>tze</w:t>
        <w:softHyphen/>
        <w:t>ko gai ez den gizar</w:t>
        <w:softHyphen/>
        <w:t>tea ez da orain</w:t>
        <w:softHyphen/>
        <w:t>dik iri</w:t>
        <w:softHyphen/>
        <w:t>tsi bake eta nor</w:t>
        <w:softHyphen/>
        <w:t>mal</w:t>
        <w:softHyphen/>
        <w:t>kun</w:t>
        <w:softHyphen/>
        <w:t>tza osora.</w:t>
      </w:r>
    </w:p>
    <w:p>
      <w:pPr>
        <w:pStyle w:val="Texto"/>
        <w:rPr/>
      </w:pPr>
      <w:r>
        <w:rPr/>
        <w:t>Horre</w:t>
        <w:softHyphen/>
        <w:t>ga</w:t>
        <w:softHyphen/>
        <w:t>tik ber</w:t>
        <w:softHyphen/>
        <w:t>din</w:t>
        <w:softHyphen/>
        <w:t>ta</w:t>
        <w:softHyphen/>
        <w:t>su</w:t>
        <w:softHyphen/>
        <w:t>na da, zalan</w:t>
        <w:softHyphen/>
        <w:t>tza</w:t>
        <w:softHyphen/>
        <w:t>rik gabe, bal</w:t>
        <w:softHyphen/>
        <w:t>din</w:t>
        <w:softHyphen/>
        <w:t>tza nagu</w:t>
        <w:softHyphen/>
        <w:t>sia, gil</w:t>
        <w:softHyphen/>
        <w:t>tza eta gil</w:t>
        <w:softHyphen/>
        <w:t>tza</w:t>
        <w:softHyphen/>
        <w:t>rria, ego</w:t>
        <w:softHyphen/>
        <w:t>e</w:t>
        <w:softHyphen/>
        <w:t>ra berri horre</w:t>
        <w:softHyphen/>
        <w:t>ta</w:t>
        <w:softHyphen/>
        <w:t>ra iri</w:t>
        <w:softHyphen/>
        <w:t>tsi ahal iza</w:t>
        <w:softHyphen/>
        <w:t>te</w:t>
        <w:softHyphen/>
        <w:t>ko. Eta zen</w:t>
        <w:softHyphen/>
        <w:t>tzu horre</w:t>
        <w:softHyphen/>
        <w:t>tan, zalan</w:t>
        <w:softHyphen/>
        <w:t>tza</w:t>
        <w:softHyphen/>
        <w:t>rik gabe baita ere, elka</w:t>
        <w:softHyphen/>
        <w:t>rriz</w:t>
        <w:softHyphen/>
        <w:t>ke</w:t>
        <w:softHyphen/>
        <w:t>ta sal</w:t>
        <w:softHyphen/>
        <w:t>bu</w:t>
        <w:softHyphen/>
        <w:t>es</w:t>
        <w:softHyphen/>
        <w:t>pe</w:t>
        <w:softHyphen/>
        <w:t>nik gabea eta elka</w:t>
        <w:softHyphen/>
        <w:t>rriz</w:t>
        <w:softHyphen/>
        <w:t>ke</w:t>
        <w:softHyphen/>
        <w:t>ta oro</w:t>
        <w:softHyphen/>
        <w:t>ko</w:t>
        <w:softHyphen/>
        <w:t>rra: ez sal</w:t>
        <w:softHyphen/>
        <w:t>bu</w:t>
        <w:softHyphen/>
        <w:t>es</w:t>
        <w:softHyphen/>
        <w:t>pe</w:t>
        <w:softHyphen/>
        <w:t>nik par</w:t>
        <w:softHyphen/>
        <w:t>tai</w:t>
        <w:softHyphen/>
        <w:t>de</w:t>
        <w:softHyphen/>
        <w:t>e</w:t>
        <w:softHyphen/>
        <w:t>tan, ezta sal</w:t>
        <w:softHyphen/>
        <w:t>bu</w:t>
        <w:softHyphen/>
        <w:t>es</w:t>
        <w:softHyphen/>
        <w:t>pe</w:t>
        <w:softHyphen/>
        <w:t>nik gai</w:t>
        <w:softHyphen/>
        <w:t>e</w:t>
        <w:softHyphen/>
        <w:t>tan ere.</w:t>
      </w:r>
    </w:p>
    <w:p>
      <w:pPr>
        <w:pStyle w:val="Texto"/>
        <w:rPr/>
      </w:pPr>
      <w:r>
        <w:rPr/>
        <w:t>Eta hori guz</w:t>
        <w:softHyphen/>
        <w:t>tia bana</w:t>
        <w:softHyphen/>
        <w:t>ka-bana</w:t>
        <w:softHyphen/>
        <w:t>ka 9/2010 Foru Lege</w:t>
        <w:softHyphen/>
        <w:t>ak ditu</w:t>
        <w:softHyphen/>
        <w:t>en hogei</w:t>
        <w:softHyphen/>
        <w:t>ta bede</w:t>
        <w:softHyphen/>
        <w:t>ra</w:t>
        <w:softHyphen/>
        <w:t>tzi arti</w:t>
        <w:softHyphen/>
        <w:t>ku</w:t>
        <w:softHyphen/>
        <w:t>lu</w:t>
        <w:softHyphen/>
        <w:t>e</w:t>
        <w:softHyphen/>
        <w:t>tan alda</w:t>
        <w:softHyphen/>
        <w:t>tzen sai</w:t>
        <w:softHyphen/>
        <w:t>a</w:t>
        <w:softHyphen/>
        <w:t>tu gara. Eta alda</w:t>
        <w:softHyphen/>
        <w:t>tzen sai</w:t>
        <w:softHyphen/>
        <w:t>a</w:t>
        <w:softHyphen/>
        <w:t>tu gara ego</w:t>
        <w:softHyphen/>
        <w:t>e</w:t>
        <w:softHyphen/>
        <w:t>ra berri</w:t>
        <w:softHyphen/>
        <w:t>ak horre</w:t>
        <w:softHyphen/>
        <w:t>ta</w:t>
        <w:softHyphen/>
        <w:t>ra bul</w:t>
        <w:softHyphen/>
        <w:t>tza</w:t>
        <w:softHyphen/>
        <w:t>tzen gai</w:t>
        <w:softHyphen/>
        <w:t>tu</w:t>
        <w:softHyphen/>
        <w:t>e</w:t>
        <w:softHyphen/>
        <w:t>la</w:t>
        <w:softHyphen/>
        <w:t>ko. Ezin dugu ukatu ego</w:t>
        <w:softHyphen/>
        <w:t>e</w:t>
        <w:softHyphen/>
        <w:t>ra guz</w:t>
        <w:softHyphen/>
        <w:t>tiz ezber</w:t>
        <w:softHyphen/>
        <w:t>di</w:t>
        <w:softHyphen/>
        <w:t>ne</w:t>
        <w:softHyphen/>
        <w:t>an gau</w:t>
        <w:softHyphen/>
        <w:t>de</w:t>
        <w:softHyphen/>
        <w:t>la, ezin dugu gogo</w:t>
        <w:softHyphen/>
        <w:t>an ez izan orain dela bi urte eta erdi</w:t>
        <w:softHyphen/>
        <w:t>ko ego</w:t>
        <w:softHyphen/>
        <w:t>e</w:t>
        <w:softHyphen/>
        <w:t>ra</w:t>
        <w:softHyphen/>
        <w:t>ren alde</w:t>
        <w:softHyphen/>
        <w:t>an beste ego</w:t>
        <w:softHyphen/>
        <w:t>e</w:t>
        <w:softHyphen/>
        <w:t>ra bate</w:t>
        <w:softHyphen/>
        <w:t>an gau</w:t>
        <w:softHyphen/>
        <w:t>de</w:t>
        <w:softHyphen/>
        <w:t>la. Eta beste ego</w:t>
        <w:softHyphen/>
        <w:t>e</w:t>
        <w:softHyphen/>
        <w:t>ra horrek behar</w:t>
        <w:softHyphen/>
        <w:t>tzen gaitu neu</w:t>
        <w:softHyphen/>
        <w:t>rri berri</w:t>
        <w:softHyphen/>
        <w:t>ak har</w:t>
        <w:softHyphen/>
        <w:t>tze</w:t>
        <w:softHyphen/>
        <w:t>ra. Batzu</w:t>
        <w:softHyphen/>
        <w:t>ek uste genu</w:t>
        <w:softHyphen/>
        <w:t>en lege hori 2010ean, ordu</w:t>
        <w:softHyphen/>
        <w:t>an ere, ez zela zuze</w:t>
        <w:softHyphen/>
        <w:t>na, baina denok ados egon behar</w:t>
        <w:softHyphen/>
        <w:t>ko genu</w:t>
        <w:softHyphen/>
        <w:t>ke, ordu</w:t>
        <w:softHyphen/>
        <w:t>an hori pen</w:t>
        <w:softHyphen/>
        <w:t>tsa</w:t>
        <w:softHyphen/>
        <w:t>tzen genu</w:t>
        <w:softHyphen/>
        <w:t>e</w:t>
        <w:softHyphen/>
        <w:t>nok eta kon</w:t>
        <w:softHyphen/>
        <w:t>tra</w:t>
        <w:softHyphen/>
        <w:t>koa pen</w:t>
        <w:softHyphen/>
        <w:t>tsa</w:t>
        <w:softHyphen/>
        <w:t>tzen zenu</w:t>
        <w:softHyphen/>
        <w:t>te</w:t>
        <w:softHyphen/>
        <w:t>nok ere, denok ados egon behar</w:t>
        <w:softHyphen/>
        <w:t>ko genu</w:t>
        <w:softHyphen/>
        <w:t>ke orain neu</w:t>
        <w:softHyphen/>
        <w:t>rri berri</w:t>
        <w:softHyphen/>
        <w:t>ak behar dire</w:t>
        <w:softHyphen/>
        <w:t>la.</w:t>
      </w:r>
    </w:p>
    <w:p>
      <w:pPr>
        <w:pStyle w:val="Texto"/>
        <w:rPr/>
      </w:pPr>
      <w:r>
        <w:rPr/>
        <w:t>Guk lege pro</w:t>
        <w:softHyphen/>
        <w:t>po</w:t>
        <w:softHyphen/>
        <w:t>sa</w:t>
        <w:softHyphen/>
        <w:t>men hau egin genu</w:t>
        <w:softHyphen/>
        <w:t>e</w:t>
        <w:softHyphen/>
        <w:t>ne</w:t>
        <w:softHyphen/>
        <w:t>an aipa</w:t>
        <w:softHyphen/>
        <w:t>tzen genu</w:t>
        <w:softHyphen/>
        <w:t>en etxe hone</w:t>
        <w:softHyphen/>
        <w:t>ta</w:t>
        <w:softHyphen/>
        <w:t>ko adi</w:t>
        <w:softHyphen/>
        <w:t>bi</w:t>
        <w:softHyphen/>
        <w:t>de bat, eta aipa</w:t>
        <w:softHyphen/>
        <w:t>tzen genu</w:t>
        <w:softHyphen/>
        <w:t>en, hain zuzen ere, joan den udan bik</w:t>
        <w:softHyphen/>
        <w:t>ti</w:t>
        <w:softHyphen/>
        <w:t>mei buruz egin</w:t>
        <w:softHyphen/>
        <w:t>da</w:t>
        <w:softHyphen/>
        <w:t>ko era</w:t>
        <w:softHyphen/>
        <w:t>kus</w:t>
        <w:softHyphen/>
        <w:t>ke</w:t>
        <w:softHyphen/>
        <w:t>ta bat. Orain aipa gene</w:t>
        <w:softHyphen/>
        <w:t>za</w:t>
        <w:softHyphen/>
        <w:t>ke baita ere here</w:t>
        <w:softHyphen/>
        <w:t>ne</w:t>
        <w:softHyphen/>
        <w:t>gun</w:t>
        <w:softHyphen/>
        <w:t>go era</w:t>
        <w:softHyphen/>
        <w:t>ba</w:t>
        <w:softHyphen/>
        <w:t>ki bat. Nafa</w:t>
        <w:softHyphen/>
        <w:t>rro</w:t>
        <w:softHyphen/>
        <w:t>a</w:t>
        <w:softHyphen/>
        <w:t>ko Gober</w:t>
        <w:softHyphen/>
        <w:t>nu</w:t>
        <w:softHyphen/>
        <w:t>ak, Bar</w:t>
        <w:softHyphen/>
        <w:t>ci</w:t>
        <w:softHyphen/>
        <w:t>na andre</w:t>
        <w:softHyphen/>
        <w:t>ak gida</w:t>
        <w:softHyphen/>
        <w:t>tzen duen Nafa</w:t>
        <w:softHyphen/>
        <w:t>rro</w:t>
        <w:softHyphen/>
        <w:t>a</w:t>
        <w:softHyphen/>
        <w:t>ko Gober</w:t>
        <w:softHyphen/>
        <w:t>nu</w:t>
        <w:softHyphen/>
        <w:t>ak, eta Espai</w:t>
        <w:softHyphen/>
        <w:t>ni</w:t>
        <w:softHyphen/>
        <w:t>a</w:t>
        <w:softHyphen/>
        <w:t>ko Gober</w:t>
        <w:softHyphen/>
        <w:t>nu</w:t>
        <w:softHyphen/>
        <w:t>a</w:t>
        <w:softHyphen/>
        <w:t>ren Ordez</w:t>
        <w:softHyphen/>
        <w:t>ka</w:t>
        <w:softHyphen/>
        <w:t>ri</w:t>
        <w:softHyphen/>
        <w:t>tzak, lehen</w:t>
        <w:softHyphen/>
        <w:t>go egu</w:t>
        <w:softHyphen/>
        <w:t>ne</w:t>
        <w:softHyphen/>
        <w:t>an hartu berria dute era</w:t>
        <w:softHyphen/>
        <w:t>ba</w:t>
        <w:softHyphen/>
        <w:t>ki bat pin</w:t>
        <w:softHyphen/>
        <w:t>ta</w:t>
        <w:softHyphen/>
        <w:t>da batzuk borra</w:t>
        <w:softHyphen/>
        <w:t>tze</w:t>
        <w:softHyphen/>
        <w:t>ko, baina beste ikur batzuk, bitar</w:t>
        <w:softHyphen/>
        <w:t>te</w:t>
        <w:softHyphen/>
        <w:t>an, ez dituz</w:t>
        <w:softHyphen/>
        <w:t>te, ez, eza</w:t>
        <w:softHyphen/>
        <w:t>ba</w:t>
        <w:softHyphen/>
        <w:t>tzen, bai</w:t>
        <w:softHyphen/>
        <w:t>zik eta gorde egi</w:t>
        <w:softHyphen/>
        <w:t>ten dituz</w:t>
        <w:softHyphen/>
        <w:t>te. Eta, hain zuzen ere, horrek ekar</w:t>
        <w:softHyphen/>
        <w:t>tzen du ezber</w:t>
        <w:softHyphen/>
        <w:t>din</w:t>
        <w:softHyphen/>
        <w:t>ta</w:t>
        <w:softHyphen/>
        <w:t>su</w:t>
        <w:softHyphen/>
        <w:t>na, eta horrek ekar</w:t>
        <w:softHyphen/>
        <w:t>tzen du ondo</w:t>
        <w:softHyphen/>
        <w:t>rio bat, eta ondo</w:t>
        <w:softHyphen/>
        <w:t>rio hori da ez dute</w:t>
        <w:softHyphen/>
        <w:t>la aitor</w:t>
        <w:softHyphen/>
        <w:t>tu nahi, Nafa</w:t>
        <w:softHyphen/>
        <w:t>rro</w:t>
        <w:softHyphen/>
        <w:t>a</w:t>
        <w:softHyphen/>
        <w:t>ko Gober</w:t>
        <w:softHyphen/>
        <w:t>nu</w:t>
        <w:softHyphen/>
        <w:t>ak ez duela orain</w:t>
        <w:softHyphen/>
        <w:t>dik aitor</w:t>
        <w:softHyphen/>
        <w:t>tu nahi, ego</w:t>
        <w:softHyphen/>
        <w:t>e</w:t>
        <w:softHyphen/>
        <w:t>ra guz</w:t>
        <w:softHyphen/>
        <w:t>tiz ezber</w:t>
        <w:softHyphen/>
        <w:t>di</w:t>
        <w:softHyphen/>
        <w:t>ne</w:t>
        <w:softHyphen/>
        <w:t>an gau</w:t>
        <w:softHyphen/>
        <w:t>de</w:t>
        <w:softHyphen/>
        <w:t>la, eta ego</w:t>
        <w:softHyphen/>
        <w:t>e</w:t>
        <w:softHyphen/>
        <w:t>ra guz</w:t>
        <w:softHyphen/>
        <w:t>tiz ezber</w:t>
        <w:softHyphen/>
        <w:t>di</w:t>
        <w:softHyphen/>
        <w:t>ne</w:t>
        <w:softHyphen/>
        <w:t>an egote horrek behar</w:t>
        <w:softHyphen/>
        <w:t>tzen gaitu giza ber</w:t>
        <w:softHyphen/>
        <w:t>din</w:t>
        <w:softHyphen/>
        <w:t>ta</w:t>
        <w:softHyphen/>
        <w:t>su</w:t>
        <w:softHyphen/>
        <w:t>ne</w:t>
        <w:softHyphen/>
        <w:t>ra, elkar ain</w:t>
        <w:softHyphen/>
        <w:t>tzat har</w:t>
        <w:softHyphen/>
        <w:t>tze</w:t>
        <w:softHyphen/>
        <w:t>ra; nahiz eta ezber</w:t>
        <w:softHyphen/>
        <w:t>di</w:t>
        <w:softHyphen/>
        <w:t>nak izan beste hain</w:t>
        <w:softHyphen/>
        <w:t>bes</w:t>
        <w:softHyphen/>
        <w:t>te gau</w:t>
        <w:softHyphen/>
        <w:t>za</w:t>
        <w:softHyphen/>
        <w:t>tan eta beste hain</w:t>
        <w:softHyphen/>
        <w:t>bes</w:t>
        <w:softHyphen/>
        <w:t>te iri</w:t>
        <w:softHyphen/>
        <w:t>tzi</w:t>
        <w:softHyphen/>
        <w:t>tan, ba, hori guz</w:t>
        <w:softHyphen/>
        <w:t>tia ontzat ema</w:t>
        <w:softHyphen/>
        <w:t>te</w:t>
        <w:softHyphen/>
        <w:t>ra.</w:t>
      </w:r>
    </w:p>
    <w:p>
      <w:pPr>
        <w:pStyle w:val="Texto"/>
        <w:rPr/>
      </w:pPr>
      <w:r>
        <w:rPr/>
        <w:t>Horre</w:t>
        <w:softHyphen/>
        <w:t>ga</w:t>
        <w:softHyphen/>
        <w:t>tik guz</w:t>
        <w:softHyphen/>
        <w:t>ti</w:t>
        <w:softHyphen/>
        <w:t>a</w:t>
        <w:softHyphen/>
        <w:t>ren</w:t>
        <w:softHyphen/>
        <w:t>ga</w:t>
        <w:softHyphen/>
        <w:t>tik, guk uste dugu terro</w:t>
        <w:softHyphen/>
        <w:t>ris</w:t>
        <w:softHyphen/>
        <w:t>mo</w:t>
        <w:softHyphen/>
        <w:t>a</w:t>
        <w:softHyphen/>
        <w:t>ren bik</w:t>
        <w:softHyphen/>
        <w:t>ti</w:t>
        <w:softHyphen/>
        <w:t>mei buruz</w:t>
        <w:softHyphen/>
        <w:t>ko 9/2010 Foru Legea, nahiz eta batzu</w:t>
        <w:softHyphen/>
        <w:t>ek pen</w:t>
        <w:softHyphen/>
        <w:t>tsa</w:t>
        <w:softHyphen/>
        <w:t>tu ordu</w:t>
        <w:softHyphen/>
        <w:t>an ere ez zela zuze</w:t>
        <w:softHyphen/>
        <w:t>na, eta bes</w:t>
        <w:softHyphen/>
        <w:t>te</w:t>
        <w:softHyphen/>
        <w:t>ek zuze</w:t>
        <w:softHyphen/>
        <w:t>na zela pen</w:t>
        <w:softHyphen/>
        <w:t>tsa</w:t>
        <w:softHyphen/>
        <w:t>tu</w:t>
        <w:softHyphen/>
        <w:t>ta ere, gaur egun zahar</w:t>
        <w:softHyphen/>
        <w:t>ki</w:t>
        <w:softHyphen/>
        <w:t>tua dago</w:t>
        <w:softHyphen/>
        <w:t>e</w:t>
        <w:softHyphen/>
        <w:t>la, obso</w:t>
        <w:softHyphen/>
        <w:t>le</w:t>
        <w:softHyphen/>
        <w:t>toa dago</w:t>
        <w:softHyphen/>
        <w:t>e</w:t>
        <w:softHyphen/>
        <w:t>la, ez dela gaur egun</w:t>
        <w:softHyphen/>
        <w:t>go pre</w:t>
        <w:softHyphen/>
        <w:t>mi</w:t>
        <w:softHyphen/>
        <w:t>ei eran</w:t>
        <w:softHyphen/>
        <w:t>tzu</w:t>
        <w:softHyphen/>
        <w:t>ten dien egi</w:t>
        <w:softHyphen/>
        <w:t>tas</w:t>
        <w:softHyphen/>
        <w:t>mo bat, ez dela gaur egun</w:t>
        <w:softHyphen/>
        <w:t>go gizar</w:t>
        <w:softHyphen/>
        <w:t>te</w:t>
        <w:softHyphen/>
        <w:t>ak, Nafa</w:t>
        <w:softHyphen/>
        <w:t>rro</w:t>
        <w:softHyphen/>
        <w:t>a</w:t>
        <w:softHyphen/>
        <w:t>ko gizar</w:t>
        <w:softHyphen/>
        <w:t>te</w:t>
        <w:softHyphen/>
        <w:t>ak, behar duen, eska</w:t>
        <w:softHyphen/>
        <w:t>tzen duen eta alda</w:t>
        <w:softHyphen/>
        <w:t>rri</w:t>
        <w:softHyphen/>
        <w:t>ka</w:t>
        <w:softHyphen/>
        <w:t>tzen digun lege pro</w:t>
        <w:softHyphen/>
        <w:t>po</w:t>
        <w:softHyphen/>
        <w:t>sa</w:t>
        <w:softHyphen/>
        <w:t>me</w:t>
        <w:softHyphen/>
        <w:t>na elkar uler</w:t>
        <w:softHyphen/>
        <w:t>tu ahal iza</w:t>
        <w:softHyphen/>
        <w:t>te</w:t>
        <w:softHyphen/>
        <w:t>ko.</w:t>
      </w:r>
    </w:p>
    <w:p>
      <w:pPr>
        <w:pStyle w:val="Texto"/>
        <w:rPr/>
      </w:pPr>
      <w:r>
        <w:rPr/>
        <w:t>Horre</w:t>
        <w:softHyphen/>
        <w:t>ga</w:t>
        <w:softHyphen/>
        <w:t>tik guz</w:t>
        <w:softHyphen/>
        <w:t>ti</w:t>
        <w:softHyphen/>
        <w:t>a</w:t>
        <w:softHyphen/>
        <w:t>ren</w:t>
        <w:softHyphen/>
        <w:t>ga</w:t>
        <w:softHyphen/>
        <w:t>tik eska</w:t>
        <w:softHyphen/>
        <w:t>tzen dizu</w:t>
        <w:softHyphen/>
        <w:t>e</w:t>
        <w:softHyphen/>
        <w:t>gu ain</w:t>
        <w:softHyphen/>
        <w:t>tzat har deza</w:t>
        <w:softHyphen/>
        <w:t>zu</w:t>
        <w:softHyphen/>
        <w:t>e</w:t>
        <w:softHyphen/>
        <w:t>la lege pro</w:t>
        <w:softHyphen/>
        <w:t>po</w:t>
        <w:softHyphen/>
        <w:t>sa</w:t>
        <w:softHyphen/>
        <w:t>men hau aurre</w:t>
        <w:softHyphen/>
        <w:t>ra era</w:t>
        <w:softHyphen/>
        <w:t>ma</w:t>
        <w:softHyphen/>
        <w:t>te</w:t>
        <w:softHyphen/>
        <w:t>ko atea zabal</w:t>
        <w:softHyphen/>
        <w:t>tzea. Ondo</w:t>
        <w:softHyphen/>
        <w:t>ren, agian, ezber</w:t>
        <w:softHyphen/>
        <w:t>di</w:t>
        <w:softHyphen/>
        <w:t>nak gare</w:t>
        <w:softHyphen/>
        <w:t>nez gero, ezta</w:t>
        <w:softHyphen/>
        <w:t>bai</w:t>
        <w:softHyphen/>
        <w:t>da egin behar</w:t>
        <w:softHyphen/>
        <w:t>ko dugu arti</w:t>
        <w:softHyphen/>
        <w:t>ku</w:t>
        <w:softHyphen/>
        <w:t>lu guz</w:t>
        <w:softHyphen/>
        <w:t>ti</w:t>
        <w:softHyphen/>
        <w:t>e</w:t>
        <w:softHyphen/>
        <w:t>tan. Esan dugu denak alda</w:t>
        <w:softHyphen/>
        <w:t>tu ditu</w:t>
        <w:softHyphen/>
        <w:t>gu</w:t>
        <w:softHyphen/>
        <w:t>la guk. Guk pro</w:t>
        <w:softHyphen/>
        <w:t>po</w:t>
        <w:softHyphen/>
        <w:t>sa</w:t>
        <w:softHyphen/>
        <w:t>tzen dugu hogei</w:t>
        <w:softHyphen/>
        <w:t>ta bede</w:t>
        <w:softHyphen/>
        <w:t>ra</w:t>
        <w:softHyphen/>
        <w:t>tzi</w:t>
        <w:softHyphen/>
        <w:t>ak alda</w:t>
        <w:softHyphen/>
        <w:t>tzea. Eta horre</w:t>
        <w:softHyphen/>
        <w:t>kin auke</w:t>
        <w:softHyphen/>
        <w:t>ra ema</w:t>
        <w:softHyphen/>
        <w:t>ten dizu</w:t>
        <w:softHyphen/>
        <w:t>e</w:t>
        <w:softHyphen/>
        <w:t>gu, bana</w:t>
        <w:softHyphen/>
        <w:t>ka-bana</w:t>
        <w:softHyphen/>
        <w:t>ka nahi bal</w:t>
        <w:softHyphen/>
        <w:t>din badu</w:t>
        <w:softHyphen/>
        <w:t>zue ere, denak ezta</w:t>
        <w:softHyphen/>
        <w:t>bai</w:t>
        <w:softHyphen/>
        <w:t>da</w:t>
        <w:softHyphen/>
        <w:t>tu ahal iza</w:t>
        <w:softHyphen/>
        <w:t>te</w:t>
        <w:softHyphen/>
        <w:t>ko. Hori da lege honen egi</w:t>
        <w:softHyphen/>
        <w:t>tas</w:t>
        <w:softHyphen/>
        <w:t>moa eta horre</w:t>
        <w:softHyphen/>
        <w:t>ta</w:t>
        <w:softHyphen/>
        <w:t>ra</w:t>
        <w:softHyphen/>
        <w:t>ko eska</w:t>
        <w:softHyphen/>
        <w:t>tzen dizu</w:t>
        <w:softHyphen/>
        <w:t>e</w:t>
        <w:softHyphen/>
        <w:t>gu zuen boza. Eske</w:t>
        <w:softHyphen/>
        <w:t>rrik asko.</w:t>
      </w:r>
    </w:p>
    <w:p>
      <w:pPr>
        <w:pStyle w:val="Texto"/>
        <w:rPr/>
      </w:pPr>
      <w:r>
        <w:rPr>
          <w:i w:val="false"/>
        </w:rPr>
        <w:t>SR. PRESIDENTE:</w:t>
      </w:r>
      <w:r>
        <w:rPr/>
        <w:t xml:space="preserve"> Muchas gracias a usted, señor Zabaleta. Vamos a abrir a continuación un turno a favor y otro en contra de la proposición que se ha presentado por el señor Zabaleta. En nombre del Grupo Parlamentario Bildu-Nafarroa tiene la palabra la señora Ruiz.</w:t>
      </w:r>
    </w:p>
    <w:p>
      <w:pPr>
        <w:pStyle w:val="Texto"/>
        <w:rPr/>
      </w:pPr>
      <w:r>
        <w:rPr>
          <w:i w:val="false"/>
        </w:rPr>
        <w:t xml:space="preserve">SRA. RUIZ JASO (7): </w:t>
      </w:r>
      <w:r>
        <w:rPr/>
        <w:t>Egun on guz</w:t>
        <w:softHyphen/>
        <w:t>ti</w:t>
        <w:softHyphen/>
        <w:t>oi. Egun on, baita ere, hemen zau</w:t>
        <w:softHyphen/>
        <w:t>de</w:t>
        <w:softHyphen/>
        <w:t>ten Zuzen</w:t>
        <w:softHyphen/>
        <w:t>bi</w:t>
        <w:softHyphen/>
        <w:t>de</w:t>
        <w:softHyphen/>
        <w:t>ko ikas</w:t>
        <w:softHyphen/>
        <w:t>le</w:t>
        <w:softHyphen/>
        <w:t>ei. Esan nahi dizu</w:t>
        <w:softHyphen/>
        <w:t>e</w:t>
        <w:softHyphen/>
        <w:t>gu murriz</w:t>
        <w:softHyphen/>
        <w:t>ke</w:t>
        <w:softHyphen/>
        <w:t>ten eta tasen igo</w:t>
        <w:softHyphen/>
        <w:t>e</w:t>
        <w:softHyphen/>
        <w:t>ra</w:t>
        <w:softHyphen/>
        <w:t>ren aurre</w:t>
        <w:softHyphen/>
        <w:t>an gure elkar</w:t>
        <w:softHyphen/>
        <w:t>ta</w:t>
        <w:softHyphen/>
        <w:t>su</w:t>
        <w:softHyphen/>
        <w:t>na eta gure babe</w:t>
        <w:softHyphen/>
        <w:t>sa adi</w:t>
        <w:softHyphen/>
        <w:t>e</w:t>
        <w:softHyphen/>
        <w:t>raz</w:t>
        <w:softHyphen/>
        <w:t>ten dizu</w:t>
        <w:softHyphen/>
        <w:t>e</w:t>
        <w:softHyphen/>
        <w:t>gu</w:t>
        <w:softHyphen/>
        <w:t>la.</w:t>
      </w:r>
    </w:p>
    <w:p>
      <w:pPr>
        <w:pStyle w:val="Texto"/>
        <w:rPr/>
      </w:pPr>
      <w:r>
        <w:rPr/>
        <w:t xml:space="preserve">A nuestro entender, es evidente que la ley de víctimas en vigor desde el año 2010 es una norma que ya nació con enormes carencias de fondo y que en la actualidad, como ha dicho el señor Zabaleta, ha quedado obsoleta. En primer lugar, porque no contempla otro sufrimiento ni otras víctimas por motivación política que no sean las derivadas de la violencia de ETA, y todos ustedes saben que las hay. En segundo lugar, tal como recoge la exposición de motivos de la proposición de ley de Nafarroa Bai, porque es una norma dictada en unas circunstancias esencialmente diferentes a las actuales. Hace ya más de un año que se celebró la Conferencia de Aiete, de la que resultó una resolución que contemplaba cinco puntos, cinco puntos que, en nuestra opinión, conforman una hoja de ruta válida para una resolución integral del conflicto. El primer punto hacía un llamamiento a ETA a declarar el cese definitivo de su actividad armada y a solicitar el diálogo con los Gobiernos español y francés para tratar exclusivamente de las consecuencias del conflicto. Como es evidente, a los pocos días ETA cumplió con lo que se le encomendaba. Los puntos 3 y 4 hablan de diálogo. El punto 2 insta a los Gobiernos español y francés a entablar conversaciones con ETA para abordar las consecuencias del conflicto. El punto 4 recomienda a los agentes políticos y a los agentes sociales entablar el diálogo para abordar las cuestiones políticas. Y es en el punto 3 en el que se insta, literalmente, a adoptar pasos profundos para avanzar en la reconciliación y reconocer, compensar y asistir a todas las víctimas, reconocer el dolor causado y ayudar a sanar las heridas personales y sociales. </w:t>
      </w:r>
    </w:p>
    <w:p>
      <w:pPr>
        <w:pStyle w:val="Texto"/>
        <w:rPr/>
      </w:pPr>
      <w:r>
        <w:rPr/>
        <w:t>En Bildu, como no puede ser de otra manera, asumimos este punto, al igual que el resto de puntos de la Conferencia de Aiete, y entendemos que la proposición de ley de Nafarroa Bai va también en este sentido. Compartimos la exposición de motivos en la que se subraya la necesidad de abordar el tema de las víctimas desde un punto de vista incluyente que contemple a todas las víctimas, y también compartimos, y lo hemos dicho muchas veces, que Nafarroa y sus instituciones, especialmente el Gobierno de Navarra, pero también este Parlamento, están obligadas a contribuir a la paz y a la normalización política y social, y es ahí donde tarde o temprano, y ya lo hemos dicho muchas veces también, todos y todas nos tendremos que encontrar, cada uno haciendo su aportación para construir, para hablar de paz y de convivencia, y para superar el discurso ya caduco de vencedores y vencidos. En ese camino es evidente la necesidad de abrir un proceso integral, sin exclusiones, que aborde la construcción de la convivencia y todas las consecuencias del conflicto, incluida, desde luego, la verdad, la justicia y la reparación de todas las víctimas.</w:t>
      </w:r>
    </w:p>
    <w:p>
      <w:pPr>
        <w:pStyle w:val="Texto"/>
        <w:rPr/>
      </w:pPr>
      <w:r>
        <w:rPr/>
        <w:t>Este es el sentido de nuestra abstención. Aunque preferiríamos que esta proposición de ley se retirara, no vamos a oponernos a la tramitación de esta modificación de la ley. No obstante, creemos que este cambio tiene que ser fruto de un proceso que se sustente en cimientos sólidos. En esto, como ha dicho anteriormente el señor Zabaleta, como en tantas otras cosas, la sociedad va bastante por delante de los políticos. Por tanto, señor Zabaleta y señores Parlamentarios, interpreten nuestra abstención, como digo, como un gesto de voluntad de diálogo que permita llegar a consensos previos para adoptar pasos profundos, como recoge el punto número 3 de la Conferencia de Aiete. Mila esker.</w:t>
      </w:r>
    </w:p>
    <w:p>
      <w:pPr>
        <w:pStyle w:val="Texto"/>
        <w:rPr/>
      </w:pPr>
      <w:r>
        <w:rPr>
          <w:i w:val="false"/>
        </w:rPr>
        <w:t>SR. PRESIDENTE:</w:t>
      </w:r>
      <w:r>
        <w:rPr/>
        <w:t xml:space="preserve"> Muchas gracias, señora Ruiz. Por el Grupo Parlamentario Izquierda-Ezkerra tiene la palabra el señor Mauleón.</w:t>
      </w:r>
    </w:p>
    <w:p>
      <w:pPr>
        <w:pStyle w:val="Texto"/>
        <w:rPr/>
      </w:pPr>
      <w:r>
        <w:rPr>
          <w:i w:val="false"/>
        </w:rPr>
        <w:t xml:space="preserve">SR. MAULEÓN ECHEVERRÍA: </w:t>
      </w:r>
      <w:r>
        <w:rPr/>
        <w:t>Egun on guztioi berriro. Buenos días a todos y a todas de nuevo. La verdad es que estamos ante una cuestión extremadamente delicada. A juicio de Izquierda-Ezkerra, hay que tener en cuenta que, además de las víctimas que ha ocasionado durante los últimos años la banda terrorista ETA, existen lo que se está llamando o se va denominando “las otras víctimas”, las originadas por organizaciones de extrema derecha o parapoliciales, las víctimas de motivación política causadas por la violencia ilegítima, y este es un elemento importante, del Estado.</w:t>
      </w:r>
    </w:p>
    <w:p>
      <w:pPr>
        <w:pStyle w:val="Texto"/>
        <w:rPr/>
      </w:pPr>
      <w:r>
        <w:rPr/>
        <w:t>En la necesaria lucha contra el terrorismo no todo debe valer ni debería haber valido. Las tropelías cometidas e impulsadas o toleradas por el Estado de derecho son tan injustificables como las que ha cometido ETA por los daños que han causado. Un informe del Departamento de Justicia del Gobierno Vasco del año 2008, que es el único informe hecho por una institución oficial, nos daba la cifra de ciento nueve muertos y quinientos treinta y ocho heridos por violencia de motivación política, por la violencia ilegítima del Estado, y de setenta y cinco muertos y doscientos treinta y seis heridos por grupos fascistas y parapoliciales. Es decir, estamos hablando de unas cantidades emitidas por un informe de una institución pública, concretamente el Departamento de Justicia, en el año 2008 de, insisto, ciento nueve muertos y quinientos treinta y ocho heridos por violencia ilegítima del Estado y setenta y cinco muertos y doscientos treinta y seis heridos por grupos fascistas o parapoliciales tipo GAL, Batallón Vasco Español, etcétera.</w:t>
      </w:r>
    </w:p>
    <w:p>
      <w:pPr>
        <w:pStyle w:val="Texto"/>
        <w:rPr/>
      </w:pPr>
      <w:r>
        <w:rPr/>
        <w:t xml:space="preserve">También hay que decir que, como saben ustedes, la última persona asesinada por el GAL data del 24 de julio de 1987, por tanto, también es preciso reconocer que en lo que tiene que ver con los grupos terroristas parapoliciales o paraestatales, como el GAL, su última víctima hace ya muchos años que se produjo. Sin embargo, a nuestro juicio, hay un vacío injusto e inexplicable. La insuficiencia de datos, precisamente, porque ese propio informe alegaba la dificultad de poder completar todo el conjunto de víctimas, corrobora el abandono en que se encuentran, a nuestro juicio, estas víctimas. Ahora bien, ningún ciudadano o ciudadana de Navarra podría entender que pretendamos cerrar bien este capítulo de nuestra historia sin hacer justicia a quienes han muerto por estos motivos. Hoy, hay que decirlo, también en Navarra es sangrante que todavía estén pendientes casos como el de José Luis Cano, después de treinta y cinco años de su muerte; el de Germán Rodríguez, después de treinta y cuatro; el de Mikel Arregi, después de treinta y tres; el de Gladys del Estal, después de treinta y tres; o el de Mikel Zabalza, después de veintisiete años, entre otros. </w:t>
      </w:r>
    </w:p>
    <w:p>
      <w:pPr>
        <w:pStyle w:val="Texto"/>
        <w:rPr/>
      </w:pPr>
      <w:r>
        <w:rPr/>
        <w:t xml:space="preserve">En el caso de las víctimas de ETA, su situación ha sido muy penosa. Al daño infligido, en muchos casos irreversible con la muerte, se añade hasta fechas recientes la insensibilidad de una parte fundamental de la sociedad vasconavarra, su invisibilidad, una desconsideración a veces extrema y humillante, aspectos todos ellos que han constituido, a nuestro juicio, una gran injusticia, y esta misma situación se está produciendo, a nuestro juicio, con lo que hemos denominado “las otras víctimas”. Recientemente decía Leonor Regaño, viuda del policía nacional Manuel Jodar, asesinado por ETA, y ex presidenta de la Asociación de Víctimas del Terrorismo de Euskadi, en un acto promovido por el Gobierno Vasco, la siguiente frase: “Las otras víctimas, afectadas por grupos terroristas diferentes a ETA, están pasando hoy por una situación similar a la que vivimos las víctimas de ETA hace años: la indiferencia de la sociedad, el abandono de las instituciones y la falta de reconocimiento”. Desde luego, estas palabras son un gesto que la enaltece por su sensibilidad y por su equidad para con todas las víctimas que se han producido injustamente. </w:t>
      </w:r>
    </w:p>
    <w:p>
      <w:pPr>
        <w:pStyle w:val="Texto"/>
        <w:rPr/>
      </w:pPr>
      <w:r>
        <w:rPr/>
        <w:t>Por tanto, señoras y señores Parlamentarios, nosotros creemos que estamos ante una cuestión sensible. En los últimos años, y hay que decirlo, las instituciones hemos avanzado muchísimo en el reconocimiento a las víctimas de, vamos a decir, los grupos terroristas, y una de las pruebas es la ley de víctimas del terrorismo de Navarra, pero, como he señalado, hay un buen número de víctimas producidas por la violencia ilegítima del Estado, y, como decía, aunque no hay estudios completos ni relaciones oficiales detalladas, la más aproximada, que es esta que decía del Gobierno Vasco, nos habla de su dimensión. También los casos que he citado y otros nos dicen que hay un número importante de víctimas que no han sido atendidas como lo deben ser, con los mismos parámetros de justicia y de equidad que las otras. Y esto, porque sé que es lo que se suele decir, no quiere decir que se haga equidistancia ni que podamos equiparar las diferentes violencias. Ha habido violencias de grupos terroristas, desde luego, de ETA, del GAL, que sí son equiparables, porque son grupos terroristas que van en contra de las instituciones legítimas del Estado, y hay una parte de la violencia legítima del Estado que, lógicamente, es legítima porque ha tenido la obligación de detener a los responsables de asesinatos o de cualquier otra cuestión. Con eso no nos estamos metiendo, pero el Estado también ha ejercido una violencia ilegítima, por ejemplo, en los casos que he citado de Navarra o en los casos constatados de tortura de muchos de los detenidos. Por tanto, una cuestión es que equiparemos las violencias, que no es el caso, y otra que tenemos que equiparar en derechos a las víctimas, porque todas lo han sido de violencia ilegítima y, vamos a decir, injustamente provocadas.</w:t>
      </w:r>
    </w:p>
    <w:p>
      <w:pPr>
        <w:pStyle w:val="Texto"/>
        <w:rPr/>
      </w:pPr>
      <w:r>
        <w:rPr/>
        <w:t xml:space="preserve">Por tanto, creemos que, efectivamente, para consolidar el Estado de derecho y la convivencia es fundamental que todos los grupos nos pongamos de acuerdo en esta Cámara y abordemos con justicia estas situaciones. Eso, desde luego, nos llevará a un vamos a decir mejor estado de la convivencia y de la polémica en Navarra. En ese aspecto ya les anunciamos que vamos a ofrecer al conjunto de grupos políticos de esta Cámara una propuesta de creación de una ponencia que aborde esta cuestión, desde luego, abierta a cambiar todo tipo de redacción, de detalles, para que en conjunto seamos capaces de, insisto, en una ponencia, que es el marco ideal, abordar esta cuestión desde el consenso. </w:t>
      </w:r>
    </w:p>
    <w:p>
      <w:pPr>
        <w:pStyle w:val="Texto"/>
        <w:rPr/>
      </w:pPr>
      <w:r>
        <w:rPr/>
        <w:t>En ese aspecto, nosotros discrepamos de varias de las cuestiones que plantea Nafarroa Bai, pero cogemos el guante en positivo y, desde luego, consideramos la propuesta que hoy nos traslada Nafarroa Bai como su aportación a esta concepción junto a otras que se puedan producir en el futuro. Como ustedes bien saben, en Euskadi se ha hecho una ponencia a este respecto. Yo creo que aunque no se ha avanzado todo lo que se debería, estamos avanzando, pero creo que nosotros vamos muy tarde, y estas personas, estas víctimas no se merecen que las dejemos en la estacada sino que tratemos a todo el mundo por igual con, eso sí, unos principios muy claros y unas reflexiones sobre lo realmente ocurrido en esta sociedad durante los últimos años también muy claras. Eskerrik asko.</w:t>
      </w:r>
    </w:p>
    <w:p>
      <w:pPr>
        <w:pStyle w:val="Texto"/>
        <w:rPr/>
      </w:pPr>
      <w:r>
        <w:rPr>
          <w:i w:val="false"/>
        </w:rPr>
        <w:t>SR. PRESIDENTE:</w:t>
      </w:r>
      <w:r>
        <w:rPr/>
        <w:t xml:space="preserve"> Muchas gracias, señor Mauleón. Vamos a abrir a continuación un turno en contra. Por Unión del Pueblo Navarro tiene la palabra su portavoz, el señor García Adanero. </w:t>
      </w:r>
    </w:p>
    <w:p>
      <w:pPr>
        <w:pStyle w:val="Texto"/>
        <w:rPr/>
      </w:pPr>
      <w:r>
        <w:rPr>
          <w:i w:val="false"/>
        </w:rPr>
        <w:t xml:space="preserve">SR. GARCÍA ADANERO: </w:t>
      </w:r>
      <w:r>
        <w:rPr/>
        <w:t>Muchas gracias, señor Presidente. Señorías, buenos días. La verdad es que me ha sorprendido, señor Mauleón, su intervención, y me ha sorprendido porque uno de los motivos que llevó a su organización política no sé si a salir o a ser expulsada de Nafarroa Bai fue precisamente este proyecto de ley, o sea, esta ley. Esta ley cuyo sentido yo creo que sí entendió el portavoz de su formación en aquel momento pues, como es conocido, si uno se lee la ley se da cuenta de que no se habla solo de las víctimas del terrorismo de ETA; sí se hace hincapié especialmente en ellas porque son las que más ha habido en esta Comunidad, pero no deja fuera a otra víctimas del terrorismo. O sea que yo no sé si usted no se ha leído la ley o ha liado todo, porque entenderá que lo que se pretende con esta ley, como queda acreditado tanto en su título como luego en la propia ley, es lo que se quiere evitar, que es precisamente utilizar la palabra terrorismo. Eso es lo que se quiere hacer con esto.</w:t>
      </w:r>
    </w:p>
    <w:p>
      <w:pPr>
        <w:pStyle w:val="Texto"/>
        <w:rPr/>
      </w:pPr>
      <w:r>
        <w:rPr/>
        <w:t>¿Y por qué se quiere evitar la palabra terrorismo? Bueno, porque es la forma, por un lado, de justificar la existencia de ETA durante todos los años. No ha existido terrorismo, no ha existido ETA, lo que hacía ETA era algo que podía hacer porque aquí estábamos en una lucha y, por lo tanto, todo lo que ha hecho, toda su historia, todos los asesinatos y todo lo que ha pasado era algo que era lógico que ocurriera porque algo habían hecho todos aquellos que fueron asesinados y algo habría hecho el conjunto del Estado. O, por otra parte, no hablar del terrorismo significa que aquellos que han apoyado el terrorismo desde las instituciones, lógicamente, si esto sale adelante y dejamos de hablar del terrorismo, verán lavada la que durante tantos años ha sido su imagen lamentable de apoyo expreso al terrorismo desde las instituciones. Eso es lo que se pretende hacer con esta proposición de ley.</w:t>
      </w:r>
    </w:p>
    <w:p>
      <w:pPr>
        <w:pStyle w:val="Texto"/>
        <w:rPr/>
      </w:pPr>
      <w:r>
        <w:rPr/>
        <w:t>Por lo tanto, esto es un auténtico insulto y desprecio a las víctimas del terrorismo, porque el señor Múgica y el señor Caballero fueron asesinados por ser representantes elegidos democráticamente por los ciudadanos, por pertenecer a Unión del Pueblo Navarro. No se les mató al azar por ser los primeros que pasaron por la calle, estas dos personas fueron buscadas para ser asesinadas por lo que representaban. Ese es el motivo. Entonces, lo que no se puede hacer ahora es decir que dan igual estos que otros, porque no, porque son víctimas del terrorismo, porque fueron asesinados por representar a miles de ciudadanos que les votaron y para avisar a otros que pudieran seguir su camino que ese no era el camino, que todo el que se arriesgara a posicionarse políticamente con un determinado partido como era Unión del Pueblo Navarro podía correr su misma suerte, y esto es así, y esto no lo vamos a borrar ahora con una ley, eso es así y eso se tendrá que saber. Y tendrá que saber toda la Comunidad, como ya lo sabe, pero también en el futuro, que hubo no solo estas dos víctimas, que hubo otras muchas, cada una en su ámbito de actuación: policías, guardias civiles, personas que pasaban por la calle, militares, empresarios, etcétera. Los ciudadanos tendrán que saber que hubo personas que dieron su vida por que aquí hubiera una democracia y que otros intentaron imponer sus ideas políticas con las pistolas, porque, lógicamente, por medio de los votos era imposible que lo hicieran.</w:t>
      </w:r>
    </w:p>
    <w:p>
      <w:pPr>
        <w:pStyle w:val="Texto"/>
        <w:rPr/>
      </w:pPr>
      <w:r>
        <w:rPr/>
        <w:t>Y ahora la mejor forma es decir: bueno, hasta aquí ha llegado ETA, hasta aquí ha matado y ahora nos olvidamos todos de lo que ha pasado, nos olvidamos de los trece asesinatos que hay sin resolver en Navarra, que son trece asesinatos, no trece anécdotas, no trece cosas, no se sabe muy bien qué. Son trece asesinatos cuyos autores todavía no están puestos a disposición judicial y, por lo tanto, las Fuerzas y Cuerpos de Seguridad del Estado tendrán que seguir trabajando para detenerlos y ponerlos a disposición judicial. Hay trece asesinatos sin resolver, pero nos olvidamos de todo lo que ha ocurrido, miramos para otro lado y decimos que ha sido lamentable. Ha habido una historia un poco difícil, qué le vamos a hacer, ha caído gente por el camino, en todos los lados pasan cosas y ya está, a partir de ahora, todos tan amigos. Pues no puede ser, porque eso es un insulto a todos los que han sido asesinados y a todas sus familias y a todos los que han sufrido.</w:t>
      </w:r>
    </w:p>
    <w:p>
      <w:pPr>
        <w:pStyle w:val="Texto"/>
        <w:rPr/>
      </w:pPr>
      <w:r>
        <w:rPr/>
        <w:t>Por lo tanto, la ley que está en vigor en Navarra es una ley ajustada y, desde nuestro punto de vista, tiene que seguir estando como está porque se especifica, desde luego, de una forma especial, como así ha sido, a las víctimas de ETA, pero también a otras víctimas siempre que hayan sido víctimas de cualquier fórmula de terrorismo que haya ocurrido. Usted habla de personas concretas, y, hombre, le diré que el señor Germán Rodríguez, como bien sabe usted, tiene un monolito en la capital navarra, y, sin embargo, el señor Ulayar lo que tiene es un contenedor de basura en el lugar donde fue asesinado, lo digo por poner algunos ejemplos reales de la Navarra actual. Igual lo han quitado pero hasta hace poco estaba. Con eso quiero decir que tampoco todo lo que usted dice se ajusta a la realidad.</w:t>
      </w:r>
    </w:p>
    <w:p>
      <w:pPr>
        <w:pStyle w:val="Texto"/>
        <w:rPr/>
      </w:pPr>
      <w:r>
        <w:rPr/>
        <w:t>Por lo tanto, desde luego, Unión del Pueblo Navarro va a seguir defendiendo a las víctimas del terrorismo y, en ese sentido, en su exposición de motivos dice: a las víctimas se les debe la verdad, el reconocimiento, la memoria y la reparación. Exactamente, pero eso es todo lo contrario de lo que usted hace con la proposición. Dice una cosa y luego hace todo lo contrario, porque por mucho que se empeñe usted, y aunque se aprobara esta ley, la historia no se puede cambiar, y la historia del terror ahí está, y ETA sigue existiendo, les siguen pillando con pistolas, o sea que todavía existe. Y, por lo tanto, lo primero que hay que hacer, antes de presentar una proposición de ley de este calibre o cualquiera parecida, es salir aquí a decir que se condena el terrorismo de ETA, que se condenan los cuarenta años de asesinatos, de extorsión, que se pide la disolución de la banda y que eso ha sido el mayor genocidio que ha habido en esta tierra. Eso es lo que hay que decir, y, a partir de ahí, se podrá estar capacitado para decir otras cosas, pero primero tendrá que decir que el terrorismo de ETA nunca debió existir en Navarra ni en España. Muchas gracias.</w:t>
      </w:r>
    </w:p>
    <w:p>
      <w:pPr>
        <w:pStyle w:val="Texto"/>
        <w:rPr/>
      </w:pPr>
      <w:r>
        <w:rPr>
          <w:i w:val="false"/>
        </w:rPr>
        <w:t>SR. PRESIDENTE:</w:t>
      </w:r>
      <w:r>
        <w:rPr/>
        <w:t xml:space="preserve"> Muchas gracias, señor García Adanero. Por el Grupo Parlamentario Socialistas de Navarra tiene la palabra el señor Jiménez.</w:t>
      </w:r>
    </w:p>
    <w:p>
      <w:pPr>
        <w:pStyle w:val="Texto"/>
        <w:rPr/>
      </w:pPr>
      <w:r>
        <w:rPr>
          <w:i w:val="false"/>
        </w:rPr>
        <w:t>SR. JIMÉNEZ ALLI:</w:t>
      </w:r>
      <w:r>
        <w:rPr/>
        <w:t xml:space="preserve"> Gracias, señor Presidente. Buenos días, señorías. Quiero saludar también a los alumnos de Derecho de la Universidad Pública. La verdad es que están teniendo ustedes ocasión de presenciar un Pleno bastante interesante.</w:t>
      </w:r>
    </w:p>
    <w:p>
      <w:pPr>
        <w:pStyle w:val="Texto"/>
        <w:rPr/>
      </w:pPr>
      <w:r>
        <w:rPr/>
        <w:t xml:space="preserve">Dicho esto, le adelanto, señor Zabaleta, que vamos a votar en contra de la toma en consideración de esta proposición de ley, y voy a tratar de ser mesurado, prudente, aunque contundente en lo que es el fondo, porque los socialistas somos conscientes de que es un tema muy emocional, de que muchísima gente lo ha pasado y lo sigue pasando francamente mal, pues algunos están en la paz pero de los cementerios y es un tema para tratarlo, desde luego, con muchísima sensibilidad, muchísimo mimo, muchísimo tacto y con altura de miras. </w:t>
      </w:r>
    </w:p>
    <w:p>
      <w:pPr>
        <w:pStyle w:val="Texto"/>
        <w:rPr/>
      </w:pPr>
      <w:r>
        <w:rPr/>
        <w:t>Los socialistas tenemos claro que el contexto, que la situación ha cambiado y que hay que avanzar, Lo tenemos claro, pero, ojo, hay una cosa que no se puede cambiar, que es la historia, porque eso ya ha sucedido, eso no se puede cambiar, ni que nadie pretenda, desde luego, con nuestro apoyo, reescribirla, porque lo que pasó ni se puede ni se debe cambiar, ni se puede ni se debe olvidar. Y en esta historia no todos los actores pueden tener la misma consideración, pero es que es una cuestión de justicia. Y lo que no vamos a consentir es una utilización cuando menos tramposa del lenguaje, que no la compartimos e, insisto, no la vamos a consentir, a las cosas hay que llamarlas por su nombre, y terrorismo, señorías, es terrorismo, no es lucha armada, y el impuesto revolucionado ni es impuesto ni es revolucionario, es extorsión, y ETA es una banda criminal de asesinos, no una organización a secas.</w:t>
      </w:r>
    </w:p>
    <w:p>
      <w:pPr>
        <w:pStyle w:val="Texto"/>
        <w:rPr/>
      </w:pPr>
      <w:r>
        <w:rPr/>
        <w:t>Por cierto, lo que digo de ETA lo digo con la misma contundencia de los GAL. Yo les digo a los grupos que tengo enfrente: ¿son capaces ustedes de hablar de ETA con la misma contundencia que hablo yo de los GAL? Ahí está una de las diferencias. Insisto, las cosas no van a cambiar por mucho que se intente utilizar eufemismos edulcorantes que lo único que hacen es tratar de trampear la realidad de lo que aquí ha ocurrido.</w:t>
      </w:r>
    </w:p>
    <w:p>
      <w:pPr>
        <w:pStyle w:val="Texto"/>
        <w:rPr/>
      </w:pPr>
      <w:r>
        <w:rPr/>
        <w:t>Para construir la historia defendemos una memoria histórica veraz. Lo pedimos para estos hechos como lo pedimos para lo ocurrido en el 36, por cierto, los socialistas en ambos casos fuimos víctimas. Y lo pedimos para este tema en concreto con la misma vehemencia con la que lo hemos pedido para el 36. ¿Todos los grupos lo hacen igual? Unos por un lado, pero otros, también, que reflexionen. Y hacer una memoria histórica veraz significa reconocer que aquí ha habido una organización terrorista; que ha anunciado el cese del uso de la violencia. Sí, pero, de hecho, todavía no se ha disuelto. Y que durante muchos años ha matado, ha extorsionado, ha perseguido y ha hecho la vida imposible a quienes consideraba que eran malos sencillamente porque no les reía las gracias y no estaban de acuerdo con ella. Bien, que quede claro quién es quién. Y, por cierto, por haber cesado en la actividad delictiva, el resto de la gente no tenemos por que agradecerle nada. A uno porque deja de matar ¿le tenemos que agradecer algo? Pero, bueno, esto es de mentes delirantes. Que no les vamos a agradecer nada. Y les he dicho que existieron los GAL, es verdad que hubo grupos de extrema derecha organizados que cometieron delitos y que mataron, y tampoco les tenemos que agradecer nada en esta sociedad, donde tienen que estar es a disposición de los jueces, en algunos casos ya están condenados, y lo que tenga que ser. Como también existen terrorismos internacionales.</w:t>
      </w:r>
    </w:p>
    <w:p>
      <w:pPr>
        <w:pStyle w:val="Texto"/>
        <w:rPr/>
      </w:pPr>
      <w:r>
        <w:rPr/>
        <w:t>Señor García Adanero, hay una cosa que me gustaría matizar, porque creo que usted no ha sido justo con el señor Mauleón. Lo que he creído entenderle al señor Mauleón, y no creo que me equivoque, es que en su día apoyaron y siguen apoyando la vigencia de la ley de víctimas que existe en la actualidad, que fue aprobada, efectivamente, por su compañero Eceolaza, aquí en la pasada legislatura, pero dice que hay personas que han sufrido violencia, no como consecuencia de bandas organizadas, sino por hechos individuales, y habrá que ver si se les da un tratamiento de víctimas o no. ¿Es lo que le he entendido, señor Mauleón? Bien. Yo también reconozco que, en ese sentido, el Estado de derecho que existe y es garantista ha podido cometer errores, claro que los ha habido, y habrá que reconocerlo, pero también diré que ese Estado de derecho funciona, es garantista y funciona bien.</w:t>
      </w:r>
    </w:p>
    <w:p>
      <w:pPr>
        <w:pStyle w:val="Texto"/>
        <w:rPr/>
      </w:pPr>
      <w:r>
        <w:rPr/>
        <w:t>Respecto a la Ley Foral de Ayuda a las Víctimas del Terrorismo, la vigente, señor Zabaleta, de verdad se lo digo, creemos que era una ley necesaria, que hace justicia; además, es una forma más de rendir homenaje a todas las víctimas del terrorismo. Es que como sociedad, señorías, nos debíamos una ley así, aunque es verdad que con leyes nunca jamás podremos compensar la desgracia sobrevenida a todas las personas que padecieron injustamente la violencia y en muchos casos perdieron a un ser querido. Porque la pérdida de una vida de forma cruel, inhumana, solo por el hecho de defender unas ideas o de tener una profesión determinada, señorías, es cuando menos lacerante y dolorosa para sus familiares, pero también para una sociedad que se llame a así misma una sociedad justa, una sociedad normal y con unos valores éticos correctos.</w:t>
      </w:r>
    </w:p>
    <w:p>
      <w:pPr>
        <w:pStyle w:val="Texto"/>
        <w:rPr/>
      </w:pPr>
      <w:r>
        <w:rPr/>
        <w:t xml:space="preserve">Mire, señor Zabaleta, le ruego, por favor, que vea el preámbulo de la ley en vigor, yo creo que es en el antepenúltimo párrafo. Le ruego, por favor, señor Zabaleta, que lea el objeto, también, en su artículo primero de la ley en vigor. No es una ley exclusiva, señor Zabaleta, se habla de todo el terrorismo. En su artículo 1 dice: “El terrorismo en general y en Navarra en particular” y en el preámbulo habla de todo el terrorismo. Se hace especial hincapié en el terrorismo de ETA. Claro, es que cuantitativamente no hay color, y no es un tema de cantidades, evidentemente, porque el dolor no es una cuestión de cantidad, pero, hombre, no hagamos comparativos. Y lo que ha sufrido el conjunto de la sociedad con unas cosas y con otras, que todas son condenables y rechazables, para que nadie me malinterprete. </w:t>
      </w:r>
    </w:p>
    <w:p>
      <w:pPr>
        <w:pStyle w:val="Texto"/>
        <w:rPr/>
      </w:pPr>
      <w:r>
        <w:rPr/>
        <w:t>Nosotros creemos que la ley en vigor es una ley moderna, que abarca muchos aspectos de atención a los afectados, que también contempla valores de convivencia, de paz, de educación. Porque aquí, señorías, tenemos un reto muy importante como representantes del pueblo de Navarra, y es que en esta sociedad se conviva de una santa vez con normalidad como en cualquier sociedad desarrollada, como en cualquier sociedad moderna en la que podamos caber todos, independientemente de nuestras ideologías, pero que nadie pueda estar ni chantajeado ni perseguido por pensar de una determinada manera. Y el chantaje y la persecución no se hacen solo con las pistolas, también con formas, con talantes, con amenazas, que no conllevan necesariamente violencia. Ahí tenemos, todos, un gran reto, señorías, por avanzar en esos parámetros.</w:t>
      </w:r>
    </w:p>
    <w:p>
      <w:pPr>
        <w:pStyle w:val="Texto"/>
        <w:rPr/>
      </w:pPr>
      <w:r>
        <w:rPr/>
        <w:t xml:space="preserve">Desde luego, nosotros creemos que desde el respeto es desde donde se construyen las sociedades, desde el respeto que nos debemos tener todos. Respeto, claro que sí, a la diferencia, no somos iguales, unos hemos nacido en un sitio, otros en otro; unos tenemos una edad, otros tienen otra; unos somos de un sexo, otras son de otro; unos tenemos una determinada cultura, otros tienen otra; unos tenemos una ideología, otros tenemos otra. Pero, ¿eso tiene que ser impedimento para poder convivir? Yo creo que no y que tenemos que avanzar. Lo que sobra, evidentemente, es la violencia y los que practican la violencia, los que han matado, amenazan y extorsionan. Por cierto, yo les pediría una cosa: quien ha matado, por favor, que pida perdón, que no cuesta tanto, si alguien es una persona de bien, porque no ha arreglado nada y lo único que ha hecho ha sido inflingir a muchísimas familias un dolor irreparable y unas pérdidas irreparables. Que se pida perdón, da igual que lo haya hecho, no cuesta tanto. Y pido, por favor, que no mezclemos cosas, que no equiparemos lo que no es equiparable ni manipulemos. La historia es la que es y se tiene que construir sobre la veracidad. </w:t>
      </w:r>
    </w:p>
    <w:p>
      <w:pPr>
        <w:pStyle w:val="Texto"/>
        <w:rPr/>
      </w:pPr>
      <w:r>
        <w:rPr/>
        <w:t>Creemos, señor Zabaleta, se lo digo honestamente, desde los parámetros de que creemos que tenemos avanzar porque las situaciones cambian, evidentemente, que la ley que está en la actualidad es una ley integradora, moderna y que era necesaria. Y, en todo caso, señor Mauleón, con la declaración de principios que usted ha hecho, nosotros estaremos en el sitio y estaremos cerca de esas posiciones, que son las posiciones de sumar, las posiciones de generar sociedad, de convivencia, pero siempre, insisto, desde la veracidad de lo que aquí ha ocurrido. Si nosotros pedimos veracidad y memoria histórica para el 36, la vamos a pedir también para esto. Con el 36 algunos estuvieron reescribiendo la historia durante cuarenta años y llamaban cruzada a lo que fue un golpe de Estado. Nosotros no lo hemos consentido y, desde luego, con estas cuestiones tampoco lo vamos a consentir. Es que los socialistas lo llevamos en nuestra genética. Nada más y muchas gracias.</w:t>
      </w:r>
    </w:p>
    <w:p>
      <w:pPr>
        <w:pStyle w:val="Texto"/>
        <w:rPr/>
      </w:pPr>
      <w:r>
        <w:rPr>
          <w:i w:val="false"/>
        </w:rPr>
        <w:t>SR. PRESIDENTE:</w:t>
      </w:r>
      <w:r>
        <w:rPr/>
        <w:t xml:space="preserve"> Muchas gracias a usted, señor Jiménez. Por el Grupo Parlamentario Popular tiene la palabra el señor Villanueva.</w:t>
      </w:r>
    </w:p>
    <w:p>
      <w:pPr>
        <w:pStyle w:val="Texto"/>
        <w:rPr/>
      </w:pPr>
      <w:r>
        <w:rPr>
          <w:i w:val="false"/>
        </w:rPr>
        <w:t>SR. VILLANUEVA CRUZ:</w:t>
      </w:r>
      <w:r>
        <w:rPr/>
        <w:t xml:space="preserve"> Muchas gracias, señor Presidente. Buenos días de nuevo a todos. Buenos días también a los alumnos que nos acompañan. Evidentemente, el Partido Popular, señor Zabaleta, va a votar no a la proposición de ley que trae aquí para modificar la Ley Foral 9/2010, de 28 de abril. Como han dicho algunos otros portavoces, el señor Jiménez y señor Adanero, a no-sotros también nos parece que la ley que en su día se aprobó en esta Comunidad recoge adecuadamente las necesidades fundamentales que las víctimas del terrorismo tienen como son la justicia, la reparación, la verdad y no desenfocar ni distorsionar las verdaderas causas que han provocado lo que algunos llaman sufrimiento, pero que no es más que la acción lamentable del terrorismo inflingido sobre esta tierra y esta sociedad, en el conjunto de la sociedad navarra, pero también, evidentemente, en el conjunto de la sociedad española durante tantos y tantos años.</w:t>
      </w:r>
    </w:p>
    <w:p>
      <w:pPr>
        <w:pStyle w:val="Texto"/>
        <w:rPr/>
      </w:pPr>
      <w:r>
        <w:rPr/>
        <w:t>El problema con ustedes es que de nuevo da la impresión de que tienen un empeño considerable en pasar, como decía antes algún otro, por encima de lo que han sido hechos lamentables de la historia con una prisa absolutamente desorbitada y sin hacer antes lo que hay que hacer. Claro, ustedes traen una ley que dice ya en su título: Víctimas de la violencia con motivación política y por la convivencia social. No aluden al terrorismo. Le tengo que decir, señor Zabaleta, que no tengo ni he tenido nunca ningún problema de convivencia con nadie, yo no he provocado nunca ninguna dificultad de convivencia con nadie, yo no tengo ningún problema con las motivaciones políticas que usted tiene. A mí no se me ocurre, y yo creo que a la inmensa mayoría de las personas, emplear la violencia para cercenar o intentar imponer pensamientos distintos que las motivaciones políticas que usted tiene. Yo podré tener un problema político con usted en cuanto a que mis motivaciones, evidentemente, sí son distintas que las suyas y, por lo tanto, tendré a mi disposición, en este caso esta Cámara, esta tribuna, los debates correspondientes –en los Ayuntamientos también se producen debates– y cada uno podremos defender nuestras propias motivaciones mas allá de que estemos de acuerdo o no. Yo tengo perfectamente claro lo que significan sus motivaciones políticas, señor Zabaleta, y son motivaciones políticas que a mí me de-sagradan profundamente. A mí no me gusta el nacionalismo excluyente que ustedes practican, a mí me parece un desvarío romántico cuando precisamente en el siglo XIX los nacionalismos habían sido fundamentalmente integradores. Yo tendría muchos calificativos, probablemente peyorativos, para definir las ideas que ustedes representan. A mí no me gusta la manipulación que hacen ustedes de algunos aspectos de la historia, a mí no me parece que sea lógico tomar símbolos prestados o inventarse incluso símbolos o hacer una manipulación falsa de lo que ha sido la historia. Pero, sin embargo, tengo a mi disposición esta tribuna para decírselo como se lo estoy diciendo ahora, y usted después podrá responder.</w:t>
      </w:r>
    </w:p>
    <w:p>
      <w:pPr>
        <w:pStyle w:val="Texto"/>
        <w:rPr/>
      </w:pPr>
      <w:r>
        <w:rPr/>
        <w:t>El problema es que ha habido una serie de señores y de organizaciones políticas que durante muchos años han tomado caminos diametralmente opuestos a lo que yo estoy explicando. Y, por lo tanto, usted viene con una ley en cuyo primer enunciado habla de la convivencia pacífica, o de la motivación política y por la convivencia social. Y yo le insisto, las personas normales, las personas de bien, efectivamente, durante muchos años hemos sido capaces y somos capaces de entendernos y de hablar sin necesidad de emplear la violencia. Por lo tanto, ustedes fallan en la primera premisa y, evidentemente, solo por eso, y nada más y nada menos que por eso, no podemos apoyar esto que ustedes traen aquí. Ustedes vuelven a desenfocar el problema, ustedes no hablan de terrorismo, ustedes tratan de manera inexplicable, o a lo mejor, desgraciadamente, de manera explicable, de escurrir el bulto y de tapar las vergüenzas de aquellos que han supuesto y que han inflingido un daño tremendo a nuestra sociedad.</w:t>
      </w:r>
    </w:p>
    <w:p>
      <w:pPr>
        <w:pStyle w:val="Texto"/>
        <w:rPr/>
      </w:pPr>
      <w:r>
        <w:rPr/>
        <w:t>Mencionan ustedes en su proposición la inexistencia definitiva de la lucha armada. De nuevo no se menciona el terrorismo, de nuevo se da por buena la declaración de intenciones que se produjo hace un año, sobre la cual, por cierto, todos los grupos políticos nos hemos manifestado suficientemente en esta Cámara y en otros ámbitos, en otros foros. Por lo tanto, lo que yo pediría en este asunto también es prudencia, porque es verdad, ya sabemos lo que ocurrió hace un año y ya sabemos los hechos que han venido después. Pero lo que le tengo que decir es que en el Partido Popular seguimos esperando la disolución definitiva de la banda terrorista ETA, seguimos esperando el desmantelamiento de sus estructuras y seguimos esperando que aquellos que de una manera u otra han estado dando cobertura legal cómplice a los terroristas entiendan y adopten las actitudes que en democracia son susceptibles de ser llevadas adelante por todos los que queremos con dignidad representar los intereses ciudadanos. Y, por lo tanto, ustedes vuelven a fallar cuando hablan de la inexistencia definitiva de la lucha armada, porque la realidad es que la banda terrorista ETA sigue existiendo, y mientras la banda terrorista ETA siga existiendo seguirá habiendo un enorme obstáculo para que en este país y en nuestra Comunidad se pueda vivir con normalidad y cada cual pueda defender las ideas que considere oportunas de la manera que le parezca conveniente, pero mediante medios pacíficos. Y como dicen ustedes de que ya no hay actividad terrorista, empiezan ustedes con lo de siempre, con las jurisdicciones especiales, con la política penitenciaria y con otras muchas cuestiones que ya se les ha dicho a ustedes por activa y por pasiva, y lo hemos dicho también en esta Cámara, que, evidentemente, tienen una relación directa con la existencia o no de una banda terrorista. Y mire, ustedes están siempre con las jurisdicciones especiales, y es verdad, y yo comprendo perfectamente que la Audiencia Nacional ha sido un magnífico instrumento para luchar contra el terrorismo, pero, como usted bien sabe, también es un instrumento para luchar contra otro tipo de crímenes horrendos, sí, señor Zabaleta, y de prácticas delictivas que, desgraciadamente, se dan en esta sociedad y también en otras muchas.</w:t>
      </w:r>
    </w:p>
    <w:p>
      <w:pPr>
        <w:pStyle w:val="Texto"/>
        <w:rPr/>
      </w:pPr>
      <w:r>
        <w:rPr/>
        <w:t>Ustedes siguen hablando de política penitenciaria. Yo comprendo que a ustedes no les gusten algunos aspectos de la política penitenciaria, pero la realidad es que sigue existiendo una banda terrorista y que mientras la banda terrorista no se disuelva y no desaparezca, desgraciadamente, porque parece que por ahora no lo van a hacer, pues tendrá que haber unas medidas penitenciarias que serán las que dicte el Gobierno en cada momento. Porque sabe usted perfectamente que el Gobierno de España es quien tiene la legitimidad para llevar adelante y marcar la política penitenciaria. Y yo lo que le tengo que decir es que este Gobierno de España del Partido Popular no va a modificar la política penitenciaria porque no se dan las condiciones para hacerlo, porque sigue existiendo una banda terrorista que se llama ETA.</w:t>
      </w:r>
    </w:p>
    <w:p>
      <w:pPr>
        <w:pStyle w:val="Texto"/>
        <w:rPr/>
      </w:pPr>
      <w:r>
        <w:rPr/>
        <w:t>Tengo que hacer una breve referencia a algo que decía la señora Ruiz. Mire, lo hemos dicho por activa y por pasiva, nosotros podemos hablar en este Parlamento, podemos hablar en otros Parlamentos, podemos llegar a acuerdos con cualquier fuerza política dentro de unos márgenes normales y coherentes de funcionamiento democrático y cada uno respetando nuestras ideas, pero con los terroristas y con ETA no se va a negociar, nunca. El Partido Popular no va a negociar con ETA. Y no lo digo yo, lo dice el Presidente del Gobierno, lo dice el Ministro del Interior y es algo que quiero que quede perfectamente claro, porque se viene a esta Cámara, se hace una serie de consideraciones y al final da la impresión de que aquí todo vale. Y con los terroristas no se puede negociar. Y, por lo tanto, ténganlo perfectamente claro, con ETA no se va a negociar.</w:t>
      </w:r>
    </w:p>
    <w:p>
      <w:pPr>
        <w:pStyle w:val="Texto"/>
        <w:rPr/>
      </w:pPr>
      <w:r>
        <w:rPr/>
        <w:t>Señor Zabaleta, sinceramente, creo que fallan ustedes cuando consideran... Creo que le he entendido y ha dicho que los presos también eran víctimas de la violencia. A mí me parece, sinceramente, que esa expresión no es adecuada a lo que ha ocurrido aquí durante tantos y tantos años. Las víctimas de la violencia y quienes han sufrido han sido los que están enterrados en los cementerios y los que han quedado heridos o mutilados. Y usted no puede hacer una equiparación general de los presos que están en las cárceles por haber cometido delitos de terrorismo y por haber asesinado a personas con las personas que están en los cementerios. A mí me parece que por su parte, y se lo digo con todo el respeto, se ha equivocado al presentar esta proposición de ley, yo creo que no han sido ni las formas ni el momento, yo creo que usted, que lleva muchos años en la política, que en muchas ocasiones ha demostrado su prudencia, en este asunto se ha equivocado gravemente, y al final lo único que ha conseguido es que reproduzcamos aquí un debate que hemos traído a esta Cámara en otras muchas ocasiones y en el que ustedes de nuevo se retratan porque no hacen lo que tienen que hacer. Sin más, muchas gracias.</w:t>
      </w:r>
    </w:p>
    <w:p>
      <w:pPr>
        <w:pStyle w:val="Texto"/>
        <w:rPr/>
      </w:pPr>
      <w:r>
        <w:rPr>
          <w:i w:val="false"/>
        </w:rPr>
        <w:t>SR. PRESIDENTE:</w:t>
      </w:r>
      <w:r>
        <w:rPr/>
        <w:t xml:space="preserve"> Muchas gracias a usted, señor Villanueva. ¿Turno de réplica, señor Zabaleta? Cinco minutos.</w:t>
      </w:r>
    </w:p>
    <w:p>
      <w:pPr>
        <w:pStyle w:val="Texto"/>
        <w:rPr/>
      </w:pPr>
      <w:r>
        <w:rPr>
          <w:i w:val="false"/>
        </w:rPr>
        <w:t>SR. ZABALETA ZABALETA:</w:t>
      </w:r>
      <w:r>
        <w:rPr/>
        <w:t xml:space="preserve"> Empezaré contestando al último portavoz, al del Partido Popular. Tengo que contestar necesariamente de forma esquemática, pero sí le diré que el Partido Popular tiene aún pendientes muchas asignaturas muy serias. Cuando ustedes no han condenado el franquismo, los tres mil quinientos asesinatos de aquí, de Navarra, de los que quedan aún familiares, y los muchísimos miles a lo largo y ancho del Estado, cuando no han sido capaces de calificar de genocidio al franquismo, que lo fue, ustedes no tienen legitimación.</w:t>
      </w:r>
    </w:p>
    <w:p>
      <w:pPr>
        <w:pStyle w:val="Texto"/>
        <w:rPr/>
      </w:pPr>
      <w:r>
        <w:rPr/>
        <w:t>Y, además, no son ni siquiera modernos, no solo tienen graves déficits democráticos, sino que no son ustedes modernos. ¿Por qué no hacen ustedes lo que hace Colombia? ¿Por qué no llegan ustedes ni siquiera a la altura de Colombia? Si están ustedes mucho más atrasados, porque lo que se pedía en el manifiesto de la propuesta de paz de Aiete y en acuerdos anteriores como el de Gernika era la verificación del desarme y desmantelamiento. ¿Y por qué no lo hace el Estado? ¿Porque no lo quiere? ¿Dice por qué no lo hace? Porque, claro, ustedes hablan de disolución, desarme y desmantelamiento. ¿Qué hizo el señor Major –para no confundirlo con el señor con su Mayor, que no tiene nada de civilizado, Mayor Oreja me refiero–, qué hizo el Primer ministro de Gran Bretaña? El señor Mayor Oreja se ha valido de la violencia para fines políticos, lo afirmo y ratifico. Y eso, además, lo saben ustedes. La verificación que no quiere hacer el Gobierno del Estado nos lleva a preguntas gravísimas, porque es lo que han hecho los demás, todos los civilizados.</w:t>
      </w:r>
    </w:p>
    <w:p>
      <w:pPr>
        <w:pStyle w:val="Texto"/>
        <w:rPr/>
      </w:pPr>
      <w:r>
        <w:rPr/>
        <w:t>Estos argumentos valen también para UPN, porque ustedes no son capaces de hablar de los tres mil quinientos asesinatos de Navarra, que siguen vigentes, porque estos temas no prescriben, y del franquismo y del genocidio franquista, no son capaces de hablar de eso. Y Ángel Berrueta fue buscado, perseguido y matado; y Mikel Zabalza fue buscado, torturado, matado y abandonado; y Joxe Arregi fue perseguido, atrapado, torturado y matado, igual que, lamentablemente, lo fueron las personas que yo he citado asesinadas por ETA. Y digo asesinadas y digo por ETA, y lo digo así porque es así. Y ustedes van a votar en contra de lo que se les debe a las víctimas, que se les debe la verdad completa, el reconocimiento completo, la memoria y la reparación, las cuatro cosas. Y ustedes solo quieren las de unos por la diferencia. Pero ese tema al que usted se ha referido sigue, a la sociedad y a sus agentes y representantes se les debe respeto y diálogo, sin excepciones.</w:t>
      </w:r>
    </w:p>
    <w:p>
      <w:pPr>
        <w:pStyle w:val="Texto"/>
        <w:rPr/>
      </w:pPr>
      <w:r>
        <w:rPr/>
        <w:t>La convivencia social y política del futuro de Navarra se tendrá que asentar necesariamente en la verdad, en la memoria y en la igualdad. Se tendrá que asentar así, y estoy convencido de que se asentará, y ustedes hoy votarán que no, y esta ley o una parecida o una mejor redactada volverá a venir y volverá a ser tratado este tema. Y yo estoy convencido de que el futuro de la sociedad de Navarra, mucho más adelantada que las mezquindades que han repetido ustedes hoy aquí, nos llevará a una situación de diálogo sin excepciones, de igualdad y de reparación. Y solo es verdad la memoria que es completa y si no es completa no es verdad. Y, además, las comparaciones dan dignidad y las desigualdades no llegan a la dignidad.</w:t>
      </w:r>
    </w:p>
    <w:p>
      <w:pPr>
        <w:pStyle w:val="Texto"/>
        <w:rPr/>
      </w:pPr>
      <w:r>
        <w:rPr/>
        <w:t>Por lo tanto, estamos en una situación en la que esta proposición de ley no ha tenido éxito, no va a tener éxito, pero eso no significa que este tema vaya a quedar sin éxito, porque este tema tendrá que venir aquí el suficiente número de veces para que el PP se civilice y llegue por lo menos a la altura del Gobierno de Colombia, que me merece no solo todos los respetos, sino mi admiración. Y tendrá que llegar a la altura del Gobierno de Gran Bretaña, que no solo me merece respeto, aunque era un Gobierno conservador y de derechas el que empezó, pero era un Gobierno civilizado y democrático. Y tendrán que llegar también a revisarse aquí, por supuesto que sí, las legislaciones especiales y las jurisdicciones especiales. ¿O es que existe en otros países civilizados y democráticos un órgano jurisdiccional como la Audiencia Nacional? ¿O es que la echan en falta? ¡Que la van a echar en falta! Por lo tanto, todo eso se tendrá que corregir, no solo por justicia, por exigencia de la justicia y por exigencia de la modernización. Eskerrik asko.</w:t>
      </w:r>
    </w:p>
    <w:p>
      <w:pPr>
        <w:pStyle w:val="Texto"/>
        <w:rPr/>
      </w:pPr>
      <w:r>
        <w:rPr>
          <w:i w:val="false"/>
        </w:rPr>
        <w:t>SR. PRESIDENTE:</w:t>
      </w:r>
      <w:r>
        <w:rPr/>
        <w:t xml:space="preserve"> Gracias a usted, señor Zabaleta. Una vez producido el debate, ya saben sus señorías que con su voto tienen que aceptar o no la toma en consideración de la proposición de ley. Señorías, comienza la votación. </w:t>
      </w:r>
      <w:r>
        <w:rPr>
          <w:i w:val="false"/>
          <w:smallCaps/>
        </w:rPr>
        <w:t>(Pausa)</w:t>
      </w:r>
      <w:r>
        <w:rPr/>
        <w:t xml:space="preserve"> Señora Secretaria, por favor, resultado de la votación.</w:t>
      </w:r>
    </w:p>
    <w:p>
      <w:pPr>
        <w:pStyle w:val="Texto"/>
        <w:rPr/>
      </w:pPr>
      <w:r>
        <w:rPr>
          <w:i w:val="false"/>
        </w:rPr>
        <w:t>SRA. SECRETARIA PRIMERA (Sra. Esporrín Las Heras)</w:t>
      </w:r>
      <w:r>
        <w:rPr/>
        <w:t>: 6 votos a favor, 32 en contra y 12 abstenciones.</w:t>
      </w:r>
    </w:p>
    <w:p>
      <w:pPr>
        <w:pStyle w:val="Texto"/>
        <w:rPr/>
      </w:pPr>
      <w:r>
        <w:rPr>
          <w:i w:val="false"/>
        </w:rPr>
        <w:t>SR. PRESIDENTE:</w:t>
      </w:r>
      <w:r>
        <w:rPr/>
        <w:t xml:space="preserve"> Queda, por lo tanto, rechazada la toma en consideración de la proposición de ley foral que ha sido presentada por el Grupo Parlamentario Nafarroa Bai.</w:t>
      </w:r>
    </w:p>
    <w:p>
      <w:pPr>
        <w:pStyle w:val="Texto"/>
        <w:ind w:hanging="0"/>
        <w:rPr/>
      </w:pPr>
      <w:r>
        <w:rPr/>
      </w:r>
    </w:p>
    <w:p>
      <w:pPr>
        <w:pStyle w:val="Texto"/>
        <w:ind w:hanging="0"/>
        <w:rPr/>
      </w:pPr>
      <w:r>
        <w:rPr/>
        <w:t>TRADUCCIONES:</w:t>
      </w:r>
    </w:p>
    <w:p>
      <w:pPr>
        <w:pStyle w:val="Texto"/>
        <w:rPr/>
      </w:pPr>
      <w:r>
        <w:rPr/>
      </w:r>
    </w:p>
    <w:p>
      <w:pPr>
        <w:pStyle w:val="Texto"/>
        <w:rPr/>
      </w:pPr>
      <w:r>
        <w:rPr/>
        <w:t>(6) SR. ZABALETA ZABALETA: Buenos días, señorías.  También nosotros, Nafarroa Bai, damos la bienvenida a los alumnos de derecho de la Universidad Pública de Navarra. Sabed que, al estudiar derecho, tenéis que intentar estudiar, sobre todo, “los” derechos, porque el euskera tiene dos palabras distintas para expresar lo que en castellano son “derecho objetivo” y “derecho subjetivo”: zuzenbidea y eskubidea.</w:t>
      </w:r>
    </w:p>
    <w:p>
      <w:pPr>
        <w:pStyle w:val="Texto"/>
        <w:rPr/>
      </w:pPr>
      <w:r>
        <w:rPr/>
        <w:t>Ciñéndome al tema de la intervención, la proposición de ley que presentamos es una iniciativa para modificar otra ley de Navarra, la Ley Foral 9/2010. Dicha ley, que se encuentra en vigor, lleva por título “de ayuda a las víctimas del terrorismo”, y ese es el objetivo que tiene o debería tener. Lo que hemos hecho nosotros al presentar esta iniciativa es hacer una propuesta para modificar cada uno de los veintinueve artículos que tiene la ley, así como todas y cada una de sus disposiciones (las disposiciones adicionales, finales...).</w:t>
      </w:r>
    </w:p>
    <w:p>
      <w:pPr>
        <w:pStyle w:val="Texto"/>
        <w:rPr/>
      </w:pPr>
      <w:r>
        <w:rPr/>
        <w:t>¿Por qué hemos hecho una propuesta de modificación, si es que proponemos modificar toda la ley y todos los artículos? Pues porque consideramos que, cuando las ideas y las valoraciones sociales están de por medio, hay que esforzarse por cambiar el contenido de cada artículo uno a uno. Es por ello que hemos adoptado como método de trabajo el de proponer que se modifiquen individualmente todos y cada uno de los artículos y, con ello, la ley en su totalidad.</w:t>
      </w:r>
    </w:p>
    <w:p>
      <w:pPr>
        <w:pStyle w:val="Texto"/>
        <w:rPr/>
      </w:pPr>
      <w:r>
        <w:rPr/>
        <w:t>Sin duda, la primera razón es que las instituciones de Navarra, el Gobierno de Navarra, los políticos de Navarra, tenemos que contribuir a la paz y a la normalización. Ese es precisamente el primer esfuerzo: el que tenemos que hacer para intentar establecer y construir en nuestra sociedad la paz y la normalización política, la normalización democrática. Ese esfuerzo nos lo piden y reclaman todos los ciudadanos. Todos los ciudadanos nos piden que intentemos, por medio del diálogo, del respeto mutuo y del reconocimiento mutuo, llegar a esa nueva situación que nos traerá o nos traería la paz y la normalización.</w:t>
      </w:r>
    </w:p>
    <w:p>
      <w:pPr>
        <w:pStyle w:val="Texto"/>
        <w:rPr/>
      </w:pPr>
      <w:r>
        <w:rPr/>
        <w:t>Y, a ese respecto, la sociedad de Navarra está mucho más avanzada de lo que lo están, desgraciadamente, los políticos navarros. La sociedad navarra tiene plenamente asumido que hay que reconocer las diferencias, que deben ser respetadas y que hay que aceptar, que se pueden aceptar y que en el futuro serán cada vez más aceptadas las diversas concepciones relativas tanto a la política como a la lengua, a la personalidad o identidad y a todo el resto de materias. Por eso, tendríamos que acatar ese llamamiento que nos hacen la sociedad y los ciudadanos.</w:t>
      </w:r>
    </w:p>
    <w:p>
      <w:pPr>
        <w:pStyle w:val="Texto"/>
        <w:rPr/>
      </w:pPr>
      <w:r>
        <w:rPr/>
        <w:t>Pondré un ejemplo, con la esperanza de que sea útil, o en el entendimiento de que debería ser útil; es de carácter literario, pero se ha utilizado en nuestra sociedad en muchas ocasiones. Se trata de una paráfrasis de algo que dijo un conocido poeta español, que luego fue canonizado: “En el ocaso de la política, seremos juzgados en relación con la paz”. Es de San Juan de la Cruz, como Román Felones y muchos otros sabrán bien. Se han hecho muchas paráfrasis de esa frase, pero ese es, en definitiva, el tema objeto de examen y por el que se pregunta: ¿qué ha hecho y está haciendo el Gobierno de Navarra en pro de la paz y de la normalización? ¿Qué ha hecho y está haciendo este Parlamento a favor de la paz y la normalización, y de la aceptación de las diferencias y de los distintos modos de pensar?</w:t>
      </w:r>
    </w:p>
    <w:p>
      <w:pPr>
        <w:pStyle w:val="Texto"/>
        <w:rPr/>
      </w:pPr>
      <w:r>
        <w:rPr/>
        <w:t>A decir verdad, eso nos conduce directamente a los principios; y qué duda cabe de que el primero que hay que reconocer es el de la igualdad. Cuando llegue la paz, todos los ciudadanos tienen que ser absolutamente iguales. Si no, no estaremos en una paz auténtica. Y ese principio de igualdad nos obliga, nos impone el deber, de reconocer a todas las víctimas de todas las violencias.</w:t>
      </w:r>
    </w:p>
    <w:p>
      <w:pPr>
        <w:pStyle w:val="Texto"/>
        <w:rPr/>
      </w:pPr>
      <w:r>
        <w:rPr/>
        <w:t>Como decimos en la introducción de nuestra proposición de ley, el reconocimiento de todas las víctimas consiste en reconocer que José Javier Múgica, asesinado por ETA, es una víctima, pero también Tomás Caballero y Gladys del Estal o Ángel Berroeta; todos ellos son víctimas en su conjunto. Y, además, eso es estar a favor de todos, porque negar el carácter de víctimas de algunos es reconocer que las demás no son víctimas iguales, y, en la medida en que no son iguales, en la medida en que no son ciudadanos iguales, del mismo modo que no hay democracia, tampoco hay dignidad, dignidad humana, dignidad a que nos obliga la humanidad, de considerar a todos como iguales. Los afectados por la violencia y la injusticia lo son de muchas maneras: quienes son víctimas, quienes son presos... todos son perjudicados, y una sociedad incapaz de reconocer la situación de todos ellos es una sociedad que no ha llegado todavía a una paz y una normalización plenas.</w:t>
      </w:r>
    </w:p>
    <w:p>
      <w:pPr>
        <w:pStyle w:val="Texto"/>
        <w:rPr/>
      </w:pPr>
      <w:r>
        <w:rPr/>
        <w:t>Por eso, la igualdad es, sin duda, el requisito esencial, la clave para poder llegar a esa nueva situación. Y, en ese sentido, y también sin ninguna duda, el diálogo sin exclusiones y el diálogo general: sin excepciones en cuanto a los participantes ni en cuanto a los temas.</w:t>
      </w:r>
    </w:p>
    <w:p>
      <w:pPr>
        <w:pStyle w:val="Texto"/>
        <w:rPr/>
      </w:pPr>
      <w:r>
        <w:rPr/>
        <w:t>Y hemos intentado cambiar todo eso en los veintinueve artículos de la Ley Foral 9/2010, uno a uno. Hemos intentado cambiarlo porque la nueva situación nos impulsa a ello. No podemos negar que nos encontramos en una situación completamente diferente, no podemos dejar de tener en cuenta que nos encontramos en una situación distinta a la de hace dos años y medio. Y esta otra situación nos obliga a tomar medidas novedosas. Algunos pensábamos que esa ley tampoco era justa entonces, en 2010, pero todos tendríamos que estar de acuerdo, tanto los que entonces pensábamos eso como los que pensaban lo contrario, todos nosotros, tendríamos que estar de acuerdo en que ahora hacen falta medidas nuevas.</w:t>
      </w:r>
    </w:p>
    <w:p>
      <w:pPr>
        <w:pStyle w:val="Texto"/>
        <w:rPr/>
      </w:pPr>
      <w:r>
        <w:rPr/>
        <w:t>Nosotros, cuando hicimos esta proposición de ley, mencionábamos un ejemplo de esta casa, y nos referimos a una exposición sobre las víctimas que tuvo lugar el verano pasado. Ahora podríamos mencionar también una resolución de antes de ayer. El Gobierno de Navarra, el que dirige la señora Barcina, y la Delegación del Gobierno de España, tomaron el día pasado la decisión de borrar unas pintadas; pero, mientras tanto, otros símbolos no los borran, sino que los preservan. Y eso es, precisamente, lo que provoca la desigualdad, y eso trae una consecuencia, y es que no quieren reconocer, el Gobierno de Navarra todavía no quiere reconocer, que estamos en una situación totalmente distinta, y ello nos obliga a la igualdad humana, a reconocernos los unos a los otros; a pesar de que seamos diferentes en tantas otras cosas y opiniones; pues bien, a aceptar todo eso.</w:t>
      </w:r>
    </w:p>
    <w:p>
      <w:pPr>
        <w:pStyle w:val="Texto"/>
        <w:rPr/>
      </w:pPr>
      <w:r>
        <w:rPr/>
        <w:t xml:space="preserve">Por todo ello, nosotros consideramos que la Ley Foral 9/2010 sobre víctimas del terrorismo, aunque algunos pensemos que tampoco entonces era justa, y otros piensen que sí lo era, hoy en día se ha visto superada, está obsoleta, no responde a las necesidades actuales, y no es la proposición de ley que la sociedad navarra actual necesita, nos pide y nos reclama, para poder entendernos los unos a los otros. </w:t>
      </w:r>
    </w:p>
    <w:p>
      <w:pPr>
        <w:pStyle w:val="Texto"/>
        <w:rPr/>
      </w:pPr>
      <w:r>
        <w:rPr/>
        <w:t>Por todo ello, les pedimos que consideren abrir la puerta a la tramitación de esta proposición de ley. Después, tal vez, como somos diferentes, tendremos que debatir acerca de todos los artículos. Nosotros hemos dicho que los hemos cambiado todos. Nosotros proponemos cambiar los veintinueve artículos. Y, con ello, les estamos dando a ustedes la oportunidad de debatirlos todos, uno a uno, si les parece. Ese es el objetivo de este texto, y para eso les pedimos su voto. Muchas gracias.</w:t>
      </w:r>
    </w:p>
    <w:p>
      <w:pPr>
        <w:pStyle w:val="Texto"/>
        <w:rPr/>
      </w:pPr>
      <w:r>
        <w:rPr/>
      </w:r>
    </w:p>
    <w:p>
      <w:pPr>
        <w:pStyle w:val="Texto"/>
        <w:keepLines/>
        <w:widowControl/>
        <w:bidi w:val="0"/>
        <w:spacing w:lineRule="exact" w:line="220" w:before="0" w:after="85"/>
        <w:ind w:firstLine="283"/>
        <w:jc w:val="both"/>
        <w:rPr/>
      </w:pPr>
      <w:r>
        <w:rPr/>
        <w:t>(7) SRA. RUIZ JASO: Buenos días a todos. Buenos días, también, a los alumnos de Derecho que hoy nos acompañan. Queremos mostrarles nuestra solidaridad y nuestro apoyo ante los recortes y subida de tasas que están sufrien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2:00Z</dcterms:created>
  <dc:creator/>
  <dc:description/>
  <dc:language>en-US</dc:language>
  <cp:lastModifiedBy>paquita</cp:lastModifiedBy>
  <dcterms:modified xsi:type="dcterms:W3CDTF">2013-03-08T07:55:00Z</dcterms:modified>
  <cp:revision>3</cp:revision>
  <dc:subject/>
  <dc:title/>
</cp:coreProperties>
</file>