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rtxo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parlamentu-taldeak aurkezturiko mozioa, zeinaren bidez Espainiako Gobernua premiatzen baita Erregistroen Erreforma Integralerako lege aurreproiektua erretira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3ko martxoaren 11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ildu-Nafarroa parlamentu-taldeak, Parlamentuko Erregelamenduko 196. artikuluan eta hurrengoetan ezarritakoaren babesean, ondoko mozioa aurkezten du, Osoko Bilkuran eztabaidatu eta bozkatzeko.</w:t>
      </w:r>
    </w:p>
    <w:p>
      <w:pPr>
        <w:pStyle w:val="Normal"/>
        <w:rPr/>
      </w:pPr>
      <w:r>
        <w:rPr>
          <w:rStyle w:val="Normal1"/>
          <w:lang w:val="es-ES_tradnl"/>
        </w:rPr>
        <w:t>Espainiako Gobernuak erregistro-sistemaren eredua aldatu nahi du Estatu osoarentzat, Erregistroen Erreforma Integralari buruzko Lege aurreproiektuan jasotako eredu berriaren bidez. Aldaketa horrek berekin dakar koxka bat gehiago estutzea Alderdi Popularraren zerbitzu publikoak pribatizatzeko ahalegina.</w:t>
      </w:r>
    </w:p>
    <w:p>
      <w:pPr>
        <w:pStyle w:val="Normal"/>
        <w:rPr/>
      </w:pPr>
      <w:r>
        <w:rPr>
          <w:rStyle w:val="Normal1"/>
          <w:lang w:val="es-ES_tradnl"/>
        </w:rPr>
        <w:t>Espainiako Gobernuak proposatutako eredu-aldaketak, zeina aurreproiektu horretan jasotzen baita, Erregistro Zibil orori buruzko eskumena kentzen die 20/2011 Legean ezarritako erregistro-bulegoei; horietan, funtzionario publikoak egon behar ziren, eta haien jardunak, printzipioz, ez zuen inolako kosturik ekarriko herritarrentzat. Aurreproiektu horren zirriborroak erregistratzaile eta notarioen korporazioei ematen die eskumen hori, halako moduan non herritarrei kobratzen hasiko diren erregistro zibileko eguneroko jarduketak egiteagatik.</w:t>
      </w:r>
    </w:p>
    <w:p>
      <w:pPr>
        <w:pStyle w:val="Normal"/>
        <w:rPr/>
      </w:pPr>
      <w:r>
        <w:rPr>
          <w:rStyle w:val="Normal1"/>
          <w:lang w:val="es-ES_tradnl"/>
        </w:rPr>
        <w:t>Espainiako Gobernuak ezarritako ildo horretan, apustua egiten jarraitzen da zerbitzu publikoak pribatizatzearen alde eta  gure gizarteko beheko mailetako herritarrei zerbitzu publikoak eskuratzeko mugak jartzearen alde, justiziara jo ahal izateko tasak ezartzearekin ikusi ahal izan dugun bezala.</w:t>
      </w:r>
    </w:p>
    <w:p>
      <w:pPr>
        <w:pStyle w:val="Normal"/>
        <w:rPr/>
      </w:pPr>
      <w:r>
        <w:rPr>
          <w:rStyle w:val="Normal1"/>
          <w:lang w:val="es-ES_tradnl"/>
        </w:rPr>
        <w:t>Horregatik guztiagatik, parlamentu-talde honek ondoko erabaki proposamena aurkezten du:</w:t>
      </w:r>
    </w:p>
    <w:p>
      <w:pPr>
        <w:pStyle w:val="Normal"/>
        <w:rPr/>
      </w:pPr>
      <w:r>
        <w:rPr>
          <w:rStyle w:val="Normal1"/>
          <w:lang w:val="es-ES_tradnl"/>
        </w:rPr>
        <w:t>1. Nafarroako Parlamentuak adierazten du sistema judizialaren pribatizazio mota ororen aurka dagoela.</w:t>
      </w:r>
    </w:p>
    <w:p>
      <w:pPr>
        <w:pStyle w:val="Normal"/>
        <w:rPr/>
      </w:pPr>
      <w:r>
        <w:rPr>
          <w:rStyle w:val="Normal1"/>
          <w:lang w:val="es-ES_tradnl"/>
        </w:rPr>
        <w:t>2. Nafarroako Parlamentuak Espainiako Gobernua premiatzen du Erregistroen Erreforma Integralari buruzko Legearen aurreproiektua erretira dezan, berdintasunezko justizia unibertsalaren arloan atzera egitea dakarrelako.</w:t>
      </w:r>
    </w:p>
    <w:p>
      <w:pPr>
        <w:pStyle w:val="Normal"/>
        <w:rPr/>
      </w:pPr>
      <w:r>
        <w:rPr>
          <w:rStyle w:val="Normal1"/>
          <w:lang w:val="es-ES_tradnl"/>
        </w:rPr>
        <w:t>3. Nafarroako Parlamentuak Espainiako Gobernuari eta Justiziako ministro Alberto Ruiz Gallardón jaunari igorriko die mozio hau.</w:t>
      </w:r>
    </w:p>
    <w:p>
      <w:pPr>
        <w:pStyle w:val="Normal"/>
        <w:rPr/>
      </w:pPr>
      <w:r>
        <w:rPr>
          <w:rStyle w:val="Normal1"/>
          <w:lang w:val="es-ES_tradnl"/>
        </w:rPr>
        <w:t>Iruñean, 2013ko martxoaren 4an</w:t>
      </w:r>
    </w:p>
    <w:p>
      <w:pPr>
        <w:pStyle w:val="Normal"/>
        <w:keepLines/>
        <w:widowControl/>
        <w:bidi w:val="0"/>
        <w:spacing w:lineRule="exact" w:line="230" w:before="0" w:after="113"/>
        <w:ind w:firstLine="283"/>
        <w:jc w:val="both"/>
        <w:rPr/>
      </w:pPr>
      <w:r>
        <w:rPr>
          <w:rStyle w:val="Normal1"/>
          <w:lang w:val="es-ES_tradnl"/>
        </w:rPr>
        <w:t>Foru parlamentariak: Maiorga Ramírez Erro et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