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tirar el anteproyecto de Ley de Reforma Integral de los Registro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iculo 196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Gobierno de España pretende cambiar el modelo de sistema registral para todo el Estado a través de un nuevo modelo materializado en el anteproyecto de Ley de Reforma Integral de los Registros. Este cambio supone una nueva vuelta de tuerca en el intento del Partido Popular de privatizar servicios públicos.</w:t>
      </w:r>
    </w:p>
    <w:p>
      <w:pPr>
        <w:pStyle w:val="Normal"/>
        <w:rPr/>
      </w:pPr>
      <w:r>
        <w:rPr>
          <w:rStyle w:val="Normal1"/>
          <w:lang w:val="es-ES_tradnl"/>
        </w:rPr>
        <w:t>El cambio de modelo propuesto por el Gobierno de España y plasmado en dicho anteproyecto, aún un borrador, sustrae la competencia relativa a todo Registro Civil a las oficinas registrales, que se estableclan en la Ley 20/2011, al frente de las cuales iban a estar funcionarios públicos y en principio su actividad no iba a suponer coste alguno para los ciudadanos. El borrador de dicho anteproyecto entrega esta competencia a las corporaciones de registradores y notarios, que comenzarán a cobrar a la ciudadanía por la realización de actuaciones cotidianas derivadas del registro civil.</w:t>
      </w:r>
    </w:p>
    <w:p>
      <w:pPr>
        <w:pStyle w:val="Normal"/>
        <w:rPr/>
      </w:pPr>
      <w:r>
        <w:rPr>
          <w:rStyle w:val="Normal1"/>
          <w:spacing w:val="0"/>
          <w:lang w:val="es-ES_tradnl"/>
        </w:rPr>
        <w:t>En la línea marcada por el Gobierno de España se sigue apostando por privatizar servicios públicos o por restringir el acceso a los mismos a los ciudadanos de las clases más bajas de nuestra sociedad, como hemos comprobado con la implantación de tasas para poder acudir a la justicia.</w:t>
      </w:r>
    </w:p>
    <w:p>
      <w:pPr>
        <w:pStyle w:val="Normal"/>
        <w:rPr/>
      </w:pPr>
      <w:r>
        <w:rPr>
          <w:rStyle w:val="Normal1"/>
          <w:lang w:val="es-ES_tradnl"/>
        </w:rPr>
        <w:t>Por ello este Grupo Parlamentario presenta las siguiente propuesta de resolución:</w:t>
      </w:r>
    </w:p>
    <w:p>
      <w:pPr>
        <w:pStyle w:val="Normal"/>
        <w:rPr/>
      </w:pPr>
      <w:r>
        <w:rPr>
          <w:rStyle w:val="Normal1"/>
          <w:lang w:val="es-ES_tradnl"/>
        </w:rPr>
        <w:t>1. El Parlamento de Navarra manifiesta su rechazo a cualquier tipo de privatización en el sistema judicial.</w:t>
      </w:r>
    </w:p>
    <w:p>
      <w:pPr>
        <w:pStyle w:val="Normal"/>
        <w:rPr/>
      </w:pPr>
      <w:r>
        <w:rPr>
          <w:rStyle w:val="Normal1"/>
          <w:lang w:val="es-ES_tradnl"/>
        </w:rPr>
        <w:t>2. El Parlamento de Navarra insta al Gobierno de España a que retire el anteproyecto de Ley de Reforma Integral de los Registros, por suponer un retroceso en el concepto de justicia igualitaria y universal.</w:t>
      </w:r>
    </w:p>
    <w:p>
      <w:pPr>
        <w:pStyle w:val="Normal"/>
        <w:keepLines/>
        <w:rPr/>
      </w:pPr>
      <w:r>
        <w:rPr>
          <w:rStyle w:val="Normal1"/>
          <w:lang w:val="es-ES_tradnl"/>
        </w:rPr>
        <w:t>3. El Parlamento de Navarra remitirá esta moción al Gobierno de España y al Ministro de Justicia, señor Alberto Ruiz Gallardón.</w:t>
      </w:r>
    </w:p>
    <w:p>
      <w:pPr>
        <w:pStyle w:val="Normal"/>
        <w:rPr/>
      </w:pPr>
      <w:r>
        <w:rPr>
          <w:rStyle w:val="Normal1"/>
          <w:lang w:val="es-ES_tradnl"/>
        </w:rPr>
        <w:t>En Iruñea, a 4 de marzo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