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riko jabeldura, natur parkeen kudeaketaren gaine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Víctor Rubio Martínezek, Bildu-Nafarroa parlamentu-taldeko parlamentariak, Legebiltzarreko Erregelamenduaren 183. artikuluaren eta hurrengoen babesean, honako jabeldura hau aurkeztu dio Nafarroako Gobernuari, Osoko Bilkuran eztabaida dadin:</w:t>
      </w:r>
    </w:p>
    <w:p>
      <w:pPr>
        <w:pStyle w:val="Normal"/>
        <w:rPr/>
      </w:pPr>
      <w:r>
        <w:rPr>
          <w:rStyle w:val="Normal1"/>
          <w:lang w:val="es-ES_tradnl"/>
        </w:rPr>
        <w:t>Nafarroak Naturgune Babestuen Sare zabala du, ondokoek osatua: erreserba integralak, natur erreserbak, lekune naturalak, aisiarako natur eremuak, HBBak, basa fauna babesteko eremuak eta natur parkeak. Natur parkeak dira (Bertizko Jaurerria, Urbasa-Andia eta Errege Bardea), hain zuzen ere, babes maila handiena dutenak.</w:t>
      </w:r>
    </w:p>
    <w:p>
      <w:pPr>
        <w:pStyle w:val="Normal"/>
        <w:rPr/>
      </w:pPr>
      <w:r>
        <w:rPr>
          <w:rStyle w:val="Normal1"/>
          <w:lang w:val="es-ES_tradnl"/>
        </w:rPr>
        <w:t>Parke Naturalak gizakien ustiapenen edo bizitokien eragin txikia jaso duten eremu naturalak dira, haien paisaien edertasuna, ekosistemen garrantzia edo floraren, faunaren edo eraketa geomorfologikoen berezitasuna direla kausa, ekologia, estetika, hezkuntza eta zientzia arloetan lehentasunez kontserbatu behar diren baloreak biltzen dituztenak.</w:t>
      </w:r>
    </w:p>
    <w:p>
      <w:pPr>
        <w:pStyle w:val="Normal"/>
        <w:rPr/>
      </w:pPr>
      <w:r>
        <w:rPr>
          <w:rStyle w:val="Normal1"/>
          <w:lang w:val="es-ES_tradnl"/>
        </w:rPr>
        <w:t>Parke Naturalak deklaratzeak hurrengo xedeak ditu:</w:t>
      </w:r>
    </w:p>
    <w:p>
      <w:pPr>
        <w:pStyle w:val="Normal"/>
        <w:rPr/>
      </w:pPr>
      <w:r>
        <w:rPr>
          <w:rStyle w:val="Normal1"/>
          <w:lang w:val="es-ES_tradnl"/>
        </w:rPr>
        <w:t>1. Naturgunearen balio natural bereziak zaindu eta babestea.</w:t>
      </w:r>
    </w:p>
    <w:p>
      <w:pPr>
        <w:pStyle w:val="Normal"/>
        <w:rPr/>
      </w:pPr>
      <w:r>
        <w:rPr>
          <w:rStyle w:val="Normal1"/>
          <w:lang w:val="es-ES_tradnl"/>
        </w:rPr>
        <w:t>2. Natur baliabideak, oihan, abeltzaintza, ehiza eta bestelako aldeetan ordenatuki eta behar bezala erabiltzea, aipatu baliabideak berriztatuko direla bermatuz.</w:t>
      </w:r>
    </w:p>
    <w:p>
      <w:pPr>
        <w:pStyle w:val="Normal"/>
        <w:rPr/>
      </w:pPr>
      <w:r>
        <w:rPr>
          <w:rStyle w:val="Normal1"/>
          <w:lang w:val="es-ES_tradnl"/>
        </w:rPr>
        <w:t>3. Herri ondasunak administratzen dituzten tradiziozko elkarteek Nafarroako mendi eta basoak kudeatzeari eustea eta bultzatzea, edonola ere, gizarte interesari edo publikoari lehentasuna emanez norbanakoen gainetik.</w:t>
      </w:r>
    </w:p>
    <w:p>
      <w:pPr>
        <w:pStyle w:val="Normal"/>
        <w:rPr/>
      </w:pPr>
      <w:r>
        <w:rPr>
          <w:rStyle w:val="Normal1"/>
          <w:lang w:val="es-ES_tradnl"/>
        </w:rPr>
        <w:t>4. Natura zientziaren aldetik eta heziketaren aldetik ezagutzea sustatzea eta baita hori babestu beharra ere. Orobat lehengo eta oraingo belaunaldiek naturaren inguruan sustatu eta garatu dituzten tradizio, usadio eta balioak.</w:t>
      </w:r>
    </w:p>
    <w:p>
      <w:pPr>
        <w:pStyle w:val="Normal"/>
        <w:rPr/>
      </w:pPr>
      <w:r>
        <w:rPr>
          <w:rStyle w:val="Normal1"/>
          <w:lang w:val="es-ES_tradnl"/>
        </w:rPr>
        <w:t>5. Parke Naturalaren barruan edo inguruan diren biztanleguneen sustapen sozioekonomikoari laguntzea, Parke Naturalaren kontserbazioarekin batera daitekeen neurrian.</w:t>
      </w:r>
    </w:p>
    <w:p>
      <w:pPr>
        <w:pStyle w:val="Normal"/>
        <w:rPr/>
      </w:pPr>
      <w:r>
        <w:rPr>
          <w:rStyle w:val="Normal1"/>
          <w:lang w:val="es-ES_tradnl"/>
        </w:rPr>
        <w:t>6. Aisialdi eta turismo jardueren kontrola eta antolamendua, horiek elementu naturalak eta basa fauna eta florako espezieak babestu eta iraunaraztearen menpe jarriz.</w:t>
      </w:r>
    </w:p>
    <w:p>
      <w:pPr>
        <w:pStyle w:val="Normal"/>
        <w:rPr/>
      </w:pPr>
      <w:r>
        <w:rPr>
          <w:rStyle w:val="Normal1"/>
          <w:lang w:val="es-ES_tradnl"/>
        </w:rPr>
        <w:t>Horregatik guztiagatik, talde honek jabeldura hau aurekztu dio Nafarroako Gobernuari, gure erkidegoko natur parkeen kudeaketa dela-eta, bai eta legediak xede horrekin ezartzen dituen organoetako parte-hartze soziala dela-eta, jarraituko duen politika orokorrari buruzkoa.</w:t>
      </w:r>
    </w:p>
    <w:p>
      <w:pPr>
        <w:pStyle w:val="Normal"/>
        <w:rPr/>
      </w:pPr>
      <w:r>
        <w:rPr>
          <w:rStyle w:val="Normal1"/>
          <w:lang w:val="es-ES_tradnl"/>
        </w:rPr>
        <w:t>Iruñean, 2013ko martxoaren 6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