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5 de marzo de 2013,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moción por la que se insta al Gobierno de Navarra a abrir negociaciones con el Ayuntamiento de Lodosa para llegar a un acuerdo que permita acometer las obras de enlace entre el polígono de El Ramal con la rotonda de la carretera de Sartaguda y la variante de la localidad, presentada por el Grupo Parlamentario Socialistas de Navarra.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la Comisión de Fomento y disponer que el plazo de presentación de enmiendas finalizará a las doce horas del día anterior al del comienzo de la sesión en que haya de debatirse.</w:t>
      </w:r>
    </w:p>
    <w:p>
      <w:pPr>
        <w:pStyle w:val="Normal"/>
        <w:rPr/>
      </w:pPr>
      <w:r>
        <w:rPr>
          <w:rStyle w:val="Normal1"/>
          <w:lang w:val="es-ES_tradnl"/>
        </w:rPr>
        <w:t>Pamplona, 25 de marzo de 2013</w:t>
      </w:r>
    </w:p>
    <w:p>
      <w:pPr>
        <w:pStyle w:val="Normal"/>
        <w:rPr/>
      </w:pPr>
      <w:r>
        <w:rPr>
          <w:rStyle w:val="Normal1"/>
          <w:lang w:val="es-ES_tradnl"/>
        </w:rPr>
        <w:t>El Presidente: Alberto Catalán Higueras</w:t>
      </w:r>
    </w:p>
    <w:p>
      <w:pPr>
        <w:pStyle w:val="Lcaptulo"/>
        <w:rPr/>
      </w:pPr>
      <w:r>
        <w:rPr>
          <w:lang w:val="es-ES_tradnl"/>
        </w:rPr>
        <w:t>TEXTO DE LA MOCIÓN</w:t>
      </w:r>
    </w:p>
    <w:p>
      <w:pPr>
        <w:pStyle w:val="Normal"/>
        <w:rPr/>
      </w:pPr>
      <w:r>
        <w:rPr>
          <w:rStyle w:val="Normal1"/>
          <w:lang w:val="es-ES_tradnl"/>
        </w:rPr>
        <w:t>El Grupo Parlamentario Socialistas de Navarra al amparo de lo establecido en el reglamento de la cámara, presenta la siguiente moción para su debate y votación en Comisión de Fomento por la que el Parlamento de Navarra insta al Gobierno de Navarra a abrir negociaciones con el Ayuntamiento de Lodosa para llegar a un acuerdo que permita, en un tiempo razonable, acometer las obras de enlace entre el polígono de “el ramal” con la rotonda de la carretera de Sartaguda y la variante de la localidad, facilitando una nueva regulación del transporte pesado a su paso por la localidad.</w:t>
      </w:r>
    </w:p>
    <w:p>
      <w:pPr>
        <w:pStyle w:val="Normal"/>
        <w:rPr/>
      </w:pPr>
      <w:r>
        <w:rPr>
          <w:rStyle w:val="Normal1"/>
          <w:lang w:val="es-ES_tradnl"/>
        </w:rPr>
        <w:t>Exposición de motivos</w:t>
      </w:r>
    </w:p>
    <w:p>
      <w:pPr>
        <w:pStyle w:val="Normal"/>
        <w:rPr/>
      </w:pPr>
      <w:r>
        <w:rPr>
          <w:rStyle w:val="Normal1"/>
          <w:lang w:val="es-ES_tradnl"/>
        </w:rPr>
        <w:t>La localidad de Lodosa necesita solucionar el tránsito pesado por el centro de la. localidad, problema que no ha resuelto por completo la nueva variante al carecer de enlace con la empresa Inabonos que, no en vano, ocasiona un porcentaje elevado de ese tráfico pesado.</w:t>
      </w:r>
    </w:p>
    <w:p>
      <w:pPr>
        <w:pStyle w:val="Normal"/>
        <w:rPr/>
      </w:pPr>
      <w:r>
        <w:rPr>
          <w:rStyle w:val="Normal1"/>
          <w:lang w:val="es-ES_tradnl"/>
        </w:rPr>
        <w:t>El enlace entre el polígono de El Ramal y la rotonda de la carretera de Sartaguda que forma parte a su vez de las obras de la variante para dar salida al tráfico que sigue hacia la zona de La Rioja o que proviene de La Rioja podría formar parte de la solución ya que permitiría evitar el tránsito del tráfico pesado por el centro, un problema no solo de conservación de la todavía travesía de la localidad, sino de seguridad al haberse producido algunos accidentes con fatales consecuencias.</w:t>
      </w:r>
    </w:p>
    <w:p>
      <w:pPr>
        <w:pStyle w:val="Normal"/>
        <w:rPr/>
      </w:pPr>
      <w:r>
        <w:rPr>
          <w:rStyle w:val="Normal1"/>
          <w:lang w:val="es-ES_tradnl"/>
        </w:rPr>
        <w:t>En su momento, las conversaciones entre Gobierno y Ayuntamiento estuvieron muy avanzadas si bien después decayeron dilatando la solución de un problema considerado importante para los representantes municipales.</w:t>
      </w:r>
    </w:p>
    <w:p>
      <w:pPr>
        <w:pStyle w:val="Normal"/>
        <w:rPr/>
      </w:pPr>
      <w:r>
        <w:rPr>
          <w:rStyle w:val="Normal1"/>
          <w:lang w:val="es-ES_tradnl"/>
        </w:rPr>
        <w:t>Con todas estas consideraciones, entendiendo que la solución propuesta dinamiza además la zona industrial mencionada, al mejorar su conectividad con el eje del Ebro, el Grupo Socialistas de Navarra eleva ante la Comisión de Fomento del Parlamento de Navarra la siguiente propuesta de resolución:</w:t>
      </w:r>
    </w:p>
    <w:p>
      <w:pPr>
        <w:pStyle w:val="Normal"/>
        <w:rPr/>
      </w:pPr>
      <w:r>
        <w:rPr>
          <w:rStyle w:val="Normal1"/>
          <w:lang w:val="es-ES_tradnl"/>
        </w:rPr>
        <w:t>El Parlamento de Navarra insta al Gobierno de Navarra a abrir negociaciones con el Ayuntamiento de Lodosa con el fin de tratar de alcanzar un acuerdo para la realización de las obras para la conexión del Polígono de El Ramal con la Rotonda de la a carretera de Sartaguda y con la variante (Na-134 Eje del Ebro) que posibilite la solución a los problemas de tráfico pesado que todavía se siguen observando en la localidad.</w:t>
      </w:r>
    </w:p>
    <w:p>
      <w:pPr>
        <w:pStyle w:val="Normal"/>
        <w:rPr/>
      </w:pPr>
      <w:r>
        <w:rPr>
          <w:rStyle w:val="Normal1"/>
          <w:lang w:val="es-ES_tradnl"/>
        </w:rPr>
        <w:t>En Pamplona a 19 de marzo de 2013</w:t>
      </w:r>
    </w:p>
    <w:p>
      <w:pPr>
        <w:pStyle w:val="Normal"/>
        <w:keepLines/>
        <w:widowControl/>
        <w:bidi w:val="0"/>
        <w:spacing w:lineRule="exact" w:line="230" w:before="0" w:after="113"/>
        <w:ind w:firstLine="283"/>
        <w:jc w:val="both"/>
        <w:rPr/>
      </w:pPr>
      <w:r>
        <w:rPr>
          <w:rStyle w:val="Normal1"/>
          <w:lang w:val="es-ES_tradnl"/>
        </w:rPr>
        <w:t>El Portavoz: Roberto Jiménez AIIi</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