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rtxoaren 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Bere babesa ematen die 18. Korrikari eta helduen euskalduntze taldeek euskara berreskuratzeko egiten duten lan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Herritarrei gonbit egiten die </w:t>
      </w:r>
      <w:r>
        <w:rPr>
          <w:rStyle w:val="Normal1"/>
          <w:i/>
          <w:lang w:val="es-ES_tradnl"/>
        </w:rPr>
        <w:t>Eman euskara elkarri</w:t>
      </w:r>
      <w:r>
        <w:rPr>
          <w:rStyle w:val="Normal1"/>
          <w:lang w:val="es-ES_tradnl"/>
        </w:rPr>
        <w:t xml:space="preserve"> goiburuarekin eginen den 18. Korrikan parte har dezaten.</w:t>
      </w:r>
    </w:p>
    <w:p>
      <w:pPr>
        <w:pStyle w:val="Normal"/>
        <w:rPr/>
      </w:pPr>
      <w:r>
        <w:rPr>
          <w:rStyle w:val="Normal1"/>
          <w:lang w:val="es-ES_tradnl"/>
        </w:rPr>
        <w:t>3. Adierazpen instituzional hau martxoaren 14ko Osoko Bilkuran irakurriko da, lasterketa egun horretan hasten baita, edo, bestela, martxoaren 15ean, lasterketa Nafarroan sartzen den egune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