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abril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aplique y regule urgentemente lo dispuesto en el Real Decreto 836/2012, por el que se establecen las características técnicas, equipamiento sanitario y personal de los vehículos de transporte sanitario por carretera, presentada por el Grupo Parlamentario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8 de abril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Izquierda-Ezkerra, al amparo de lo establecido en el Reglamento de la Cámara, y para su debate y votación en Pleno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Real Decreto 836/2012, de 25 de mayo, regula el transporte sanitario por carretera, entre otras cosas, regula el perfil y los requisitos de formación de los conductores de ambulancias.</w:t>
      </w:r>
    </w:p>
    <w:p>
      <w:pPr>
        <w:pStyle w:val="Normal"/>
        <w:rPr/>
      </w:pPr>
      <w:r>
        <w:rPr>
          <w:rStyle w:val="Normal1"/>
          <w:lang w:val="es-ES_tradnl"/>
        </w:rPr>
        <w:t>Esta norma establece un plazo de dos meses a partir de su publicación (viernes 8 de junio de 2012) para que cada comunidad autónoma adopte las medidas necesarias para la aplicación, control y desarrollo de lo previsto en el real decreto con relación a las habilitaciones. Sin embargo el Departamento de Salud del Gobierno de Navarra no ha adoptado medida alguna, en particular a todo lo relativo a las exigencias de titulación y habilitación de auxiliares y conductores/ as de ambulancias.</w:t>
      </w:r>
    </w:p>
    <w:p>
      <w:pPr>
        <w:pStyle w:val="Normal"/>
        <w:rPr/>
      </w:pPr>
      <w:r>
        <w:rPr>
          <w:rStyle w:val="Normal1"/>
          <w:lang w:val="es-ES_tradnl"/>
        </w:rPr>
        <w:t>En Navarra no se dispone de una gerencia de emergencias que regule y controle todo el transporte sanitario, que las demás comunidades autónomas sí tienen. El Servicio Navarro de Salud-Osasunbidea no dispone de ningún recurso público propio para el transporte sanitario, que además depende históricamente de dos departamentos lo cual ocasiona muchos problemas de coordinación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:</w:t>
      </w:r>
    </w:p>
    <w:p>
      <w:pPr>
        <w:pStyle w:val="Normal"/>
        <w:rPr/>
      </w:pPr>
      <w:r>
        <w:rPr>
          <w:rStyle w:val="Normal1"/>
          <w:lang w:val="es-ES_tradnl"/>
        </w:rPr>
        <w:t>1. Aplique en Navarra y regule urgentemente lo dispuesto en el Real Decreto 836/2012, por el que se establecen las características técnicas, el equipamiento sanitario y la dotación de personal de los vehículos de transporte sanitario por carretera.</w:t>
      </w:r>
    </w:p>
    <w:p>
      <w:pPr>
        <w:pStyle w:val="Normal"/>
        <w:rPr/>
      </w:pPr>
      <w:r>
        <w:rPr>
          <w:rStyle w:val="Normal1"/>
          <w:lang w:val="es-ES_tradnl"/>
        </w:rPr>
        <w:t>2. Establezca las condiciones, los procedimientos y los medios educativos para la obtención de las acreditaciones y habilitaciones que son requisito para los auxiliares y conductores de ambulancias asistenciales establecidas en el Real Decreto 836/2012.</w:t>
      </w:r>
    </w:p>
    <w:p>
      <w:pPr>
        <w:pStyle w:val="Normal"/>
        <w:rPr/>
      </w:pPr>
      <w:r>
        <w:rPr>
          <w:rStyle w:val="Normal1"/>
          <w:lang w:val="es-ES_tradnl"/>
        </w:rPr>
        <w:t>3. Elabore un registro de técnicos en transporte sanitario residentes en Navarra</w:t>
      </w:r>
    </w:p>
    <w:p>
      <w:pPr>
        <w:pStyle w:val="Normal"/>
        <w:rPr/>
      </w:pPr>
      <w:r>
        <w:rPr>
          <w:rStyle w:val="Normal1"/>
          <w:lang w:val="es-ES_tradnl"/>
        </w:rPr>
        <w:t>4. Realice una evaluación del transporte sanitario actual y valore la posibilidad de reorganizar los mismos, creando una gerencia de emergencias que controle y regule todo el transporte sanitario en Navarra</w:t>
      </w:r>
    </w:p>
    <w:p>
      <w:pPr>
        <w:pStyle w:val="Normal"/>
        <w:rPr/>
      </w:pPr>
      <w:r>
        <w:rPr>
          <w:rStyle w:val="Normal1"/>
          <w:lang w:val="es-ES_tradnl"/>
        </w:rPr>
        <w:t>Pamplona, a 4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