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eta Patxi Leuza García jaunek aurkezturiko mozioa, jabeldura batean jatorria duena. Mozio horren bidez, Nafarroako Gobernua premiatzen da gehiago inplika dadin etxegabetzeen problematik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nu Ayerdi Olaizolak eta Patxi Leuza Garcíak, foru parlamentari garen aldetik eta Nafarroako Parlamentuaren Erregelamenduko 187. artikuluan ezarritakoaren babesean, ondoko mozioa aurkeztu dute, zeina etxegabetzeen dramari buruz martxoaren 21eko Osoko Bilkuran defendatutako jabelduraren ondorio baita, Legebiltzarreko hurrengo Osoko Bilkuran eztabaidatu eta bozkatzeko.</w:t>
      </w:r>
    </w:p>
    <w:p>
      <w:pPr>
        <w:pStyle w:val="Normal"/>
        <w:rPr/>
      </w:pPr>
      <w:r>
        <w:rPr>
          <w:rStyle w:val="Normal1"/>
          <w:lang w:val="es-ES_tradnl"/>
        </w:rPr>
        <w:t>Mozioaren bidez, Nafarroako Gobernua premiatzen da gehiago inplika dadin etxegabetzeen problematikari dagokionez.</w:t>
      </w:r>
    </w:p>
    <w:p>
      <w:pPr>
        <w:pStyle w:val="Normal"/>
        <w:rPr/>
      </w:pPr>
      <w:r>
        <w:rPr>
          <w:rStyle w:val="Normal1"/>
          <w:lang w:val="es-ES_tradnl"/>
        </w:rPr>
        <w:t>Zioen azalpena</w:t>
      </w:r>
    </w:p>
    <w:p>
      <w:pPr>
        <w:pStyle w:val="Normal"/>
        <w:rPr/>
      </w:pPr>
      <w:r>
        <w:rPr>
          <w:rStyle w:val="Normal1"/>
          <w:lang w:val="es-ES_tradnl"/>
        </w:rPr>
        <w:t>Talde guztiak ari gara azpimarratzen etxegabetzeen auziaren larria. Hilaren 21eko jabelduraren xedea zen Nafarroako Gobernua bere eskumenen esparruan arlo horretan jorratzen ari den politika orokorrean sakontzea. Zarraluqui jaunaren erantzuna oso orokorra izan zen, eta martxoaren 27ko agerraldian askoz ere xehetasun gehiago emanen zituela adierazi zuen.</w:t>
      </w:r>
    </w:p>
    <w:p>
      <w:pPr>
        <w:pStyle w:val="Normal"/>
        <w:rPr/>
      </w:pPr>
      <w:r>
        <w:rPr>
          <w:rStyle w:val="Normal1"/>
          <w:lang w:val="es-ES_tradnl"/>
        </w:rPr>
        <w:t>Nolanahi ere, berri gehiago eman bitarte, Zarraluqui jaunaren mintzaldiak aukera eman zuen nabarmen hobetu beharreko zenbait alderdi detektatzeko. Besteak beste, zenbait moziotan jada eztabaidatutako eta are onetsitako auziez harantzago, aipatu beharrekoak dira arazoaren dimentsioaren gaineko informazio zehatz eta gaurkotuari lotutakoak, Gobernuaren barruko koordinazio-protokolo idatzi eta publiko bat egon eta herritarrei zabaltzeari lotutakoak –instantzia bakoitzaren jarduketa-eremua eta instantzien arteko komunikazio-bideak jasotzen dituena–, bai eta Gobernuaren eta gizarte zibileko eragileen arteko harremanei lotutakoak ere –esaterako, Hipotekek Kaltetutakoen Plataforma–.</w:t>
      </w:r>
    </w:p>
    <w:p>
      <w:pPr>
        <w:pStyle w:val="Normal"/>
        <w:rPr/>
      </w:pPr>
      <w:r>
        <w:rPr>
          <w:rStyle w:val="Normal1"/>
          <w:lang w:val="es-ES_tradnl"/>
        </w:rPr>
        <w:t>Bestalde, azken egunak garrantzitsuak izan dira, emandako zenbait epai direla-eta; bereziki, 93/13/CEE zuzentarauari buruzko martxoaren 14koa, epaileei ahalmena eta erantzukizuna ematen baitie exekuzio hipotekarioko prozesu bat gerarazteko, baldin eta abusuzko klausulak dituela uste badute.</w:t>
      </w:r>
    </w:p>
    <w:p>
      <w:pPr>
        <w:pStyle w:val="Normal"/>
        <w:rPr/>
      </w:pPr>
      <w:r>
        <w:rPr>
          <w:rStyle w:val="Normal1"/>
          <w:lang w:val="es-ES_tradnl"/>
        </w:rPr>
        <w:t>Alde horretatik, garrantzitsua da ziurtatzea Nafarroako Gobernuko Bitartekaritza Zerbitzuko teknikariek ez dutela ahanzten beren lehentasun nagusia dela borondate onez jokatu arren kalean gelditu diren pertsonen arazoak konpontzea; eta ziurtatzea, horrenbestez, banku-entitateekin eta instantzia judizialekin dituzten elkarrizketetan jurisprudentzia berria kontuan har dezaten, kaltetutakoen mesedeta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arloko datuak lortzeko bere sistema perfekziona dezan, halako moduan non Nafarroako Estatistikaren Institutuaren web orrian ahal den azkarren kontsultatu ahalko baita Nafarroan gertatutako etxegabetze-kopururaren gaineko informazio xehakatu eta aldiro gaurkotua, etxegabetzeen ezaugarrien gainekoa –ohiko etxebizitza, bigarren etxebizitza, merkataritzako lokala, jabetzakoa ala alokairukoa den zehaztuta–, bai eta Nafarroako etxebizitza sozialen parkea osatzen duten etxebizitza sozialen kopuruaren gainekoa ere, eremuka zehaztuta zenbat etxebizitza sozial dauden okupatuta eta zenbat erabilgarri.</w:t>
      </w:r>
    </w:p>
    <w:p>
      <w:pPr>
        <w:pStyle w:val="Normal"/>
        <w:rPr/>
      </w:pPr>
      <w:r>
        <w:rPr>
          <w:rStyle w:val="Normal1"/>
          <w:lang w:val="es-ES_tradnl"/>
        </w:rPr>
        <w:t>2. Nafarroako Parlamentuak Nafarroako Gobernua premiatzen du harremanak has eta manten ditzan etxegabetzeen dramaren konponbidean inplikatuta dauden gizarte zibileko erakunde esanguratsuekin –esaterako, Hipotekek Kaltetutakoen Plataforma–, denon artean egoera hobetzen saiatzeko helburu bakarrarekin.</w:t>
      </w:r>
    </w:p>
    <w:p>
      <w:pPr>
        <w:pStyle w:val="Normal"/>
        <w:rPr/>
      </w:pPr>
      <w:r>
        <w:rPr>
          <w:rStyle w:val="Normal1"/>
          <w:lang w:val="es-ES_tradnl"/>
        </w:rPr>
        <w:t>3. Nafarroako Parlamentuak Nafarroako Gobernua premiatzen du publiko egin eta Nafarroako gizartean zabal dezan etxegabetze kasuetan nola jardun eta koordinatu ezartzen duen barne protokoloa, zeinetan zehazten baita zein den Gobernuko departamentu bakoitzaren eta toki entitateen erantzukizuna arlo horretan, bai eta horien arteko koordinazio-bideak ere.</w:t>
      </w:r>
    </w:p>
    <w:p>
      <w:pPr>
        <w:pStyle w:val="Normal"/>
        <w:rPr/>
      </w:pPr>
      <w:r>
        <w:rPr>
          <w:rStyle w:val="Normal1"/>
          <w:lang w:val="es-ES_tradnl"/>
        </w:rPr>
        <w:t>4. Nafarroako Parlamentuak Nafarroako Gobernua premiatzen du ahal den azkarren eman diezazkien jarraibide zehatzak Bitartekaritza Zerbitzuko teknikariei, herritarren interesen defentsan kontuan har dezaten berrikitan ezagututako epaietatik heldu den esparru juridiko berria.</w:t>
      </w:r>
    </w:p>
    <w:p>
      <w:pPr>
        <w:pStyle w:val="Normal"/>
        <w:rPr/>
      </w:pPr>
      <w:r>
        <w:rPr>
          <w:rStyle w:val="Normal1"/>
          <w:lang w:val="es-ES_tradnl"/>
        </w:rPr>
        <w:t>Iruñean, 2013ko martxoaren 25e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