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Diru-laguntzei buruzko Foru Legea aldatzen duen foru lege proiektu bat aurkez dezan, GKE desberdinen berezitasunak kontuan hartzen dit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Txema Mauleón Echeverríak, Izquierda-Ezkerra parlamentu-taldearen izenean, Legebiltzarreko Erregelamenduan ezarritakoaren babesean, honako mozio hau aurkezten du, Gizarte Politiketako Batzordean eztabaidatu eta bozka dadin.</w:t>
      </w:r>
    </w:p>
    <w:p>
      <w:pPr>
        <w:pStyle w:val="Normal"/>
        <w:rPr/>
      </w:pPr>
      <w:r>
        <w:rPr>
          <w:rStyle w:val="Normal1"/>
          <w:lang w:val="es-ES_tradnl"/>
        </w:rPr>
        <w:t>Ukaezina da gobernuz kanpoko erakundeek garrantzi handia dutela krisi testuinguru honetan. Nafarroako errealitate sozialari buruz duten ezagutzatik abiatuta, lan paregabea egiten dute, ez soilik solidaritate-baloreen prestakuntzari dagokionez, ezpada zailtasunak dituzten pertsonei lagun egiteari dagokionez ere.</w:t>
      </w:r>
    </w:p>
    <w:p>
      <w:pPr>
        <w:pStyle w:val="Normal"/>
        <w:rPr/>
      </w:pPr>
      <w:r>
        <w:rPr>
          <w:rStyle w:val="Normal1"/>
          <w:lang w:val="es-ES_tradnl"/>
        </w:rPr>
        <w:t>GKE-en lan-esparrua oso zabala eta anitza da, garapenerako lankidetzaren arloko lanetik hasi eta desgaitasun motaren bat duten pertsonen bizi-kalitatea hobetzen saiatzen diren erakundeetaraino, gizarte-bazterketako egoeran dauden pertsonekin lan egiten duten gizarte-entitateetatik pasatuta.</w:t>
      </w:r>
    </w:p>
    <w:p>
      <w:pPr>
        <w:pStyle w:val="Normal"/>
        <w:rPr/>
      </w:pPr>
      <w:r>
        <w:rPr>
          <w:rStyle w:val="Normal1"/>
          <w:lang w:val="es-ES_tradnl"/>
        </w:rPr>
        <w:t>Hortaz, erkidego honetan eta une honetan, gizarte-entitateen sektorea esparru estrategiko bat da, gizarte-, giza eta ekonomia-garrantzi handia duenez babestu eta sendotu beharra dagoena.</w:t>
      </w:r>
    </w:p>
    <w:p>
      <w:pPr>
        <w:pStyle w:val="Normal"/>
        <w:rPr/>
      </w:pPr>
      <w:r>
        <w:rPr>
          <w:rStyle w:val="Normal1"/>
          <w:lang w:val="es-ES_tradnl"/>
        </w:rPr>
        <w:t xml:space="preserve">Edozein estamenturentzat laguntza publikoak, haien kantitateak, egonkortasuna eta iraunkortasuna garrantzitsuak baldin badira, gisa honetako gizarte-entitateentzat hil ala bizikoak dira, garatutako elkartasun-lana eraginkorra izanen bada. </w:t>
      </w:r>
    </w:p>
    <w:p>
      <w:pPr>
        <w:pStyle w:val="Normal"/>
        <w:rPr/>
      </w:pPr>
      <w:r>
        <w:rPr>
          <w:rStyle w:val="Normal1"/>
          <w:lang w:val="es-ES_tradnl"/>
        </w:rPr>
        <w:t>Hortaz, diru-laguntzen eta laguntza publikoen deialdian egonkortasuna egon beharko litzateke urtez urte laguntza horiek emateko datari dagokionez, entitate horiek egiten duten lanarekin eta ematen dituzten zerbitzuekin bat etor dadin haien plangintza. Ezin da egon orain gertatzen den bezain desfase handia, ezin da gertatu martxoan oraindik egin gabe egotea zenbait diru-laguntzaren deialdiak eta beste zenbait ebatzi gabe egotea, zeren egoera horrek ezegonkortasun eta ziurgabetasun ekonomikoa sortzen baititu, eta ezin dugu ahantzi ziurgabetasun horrek eragina daukala entitate horiek ematen dituzten prestazioen eta martxan jartzen dituzten neurrien kalitatean. Sektore honek Nafarroan duen garrantziari buruzko oinarrizko adostasun bat baldin badago, garrantzi horren araberako finantzaketa-sistema bat eduki behar dugu.</w:t>
      </w:r>
    </w:p>
    <w:p>
      <w:pPr>
        <w:pStyle w:val="Normal"/>
        <w:rPr/>
      </w:pPr>
      <w:r>
        <w:rPr>
          <w:rStyle w:val="Normal1"/>
          <w:lang w:val="es-ES_tradnl"/>
        </w:rPr>
        <w:t>Horiek horrela:</w:t>
      </w:r>
    </w:p>
    <w:p>
      <w:pPr>
        <w:pStyle w:val="Normal"/>
        <w:rPr/>
      </w:pPr>
      <w:r>
        <w:rPr>
          <w:rStyle w:val="Normal1"/>
          <w:lang w:val="es-ES_tradnl"/>
        </w:rPr>
        <w:t>Nafarroako Parlamentuak Nafarroako Gobernua premiatzen du Diru-laguntzei buruzko Foru Legea aldatzeko Foru Lege proiektu bat aurkez dezan hiru hilabeteko epean, GKE-en berezitasunak kontuan hartuko dituena eta GKE-en egonkortasun ekonomikoa eta parte-hartzea ziurtatuko dituena, diru-laguntzen deialdiak zein egunetan argitaratu, ebatzi eta ordaindu behar diren ezarriz.</w:t>
      </w:r>
    </w:p>
    <w:p>
      <w:pPr>
        <w:pStyle w:val="Normal"/>
        <w:rPr/>
      </w:pPr>
      <w:r>
        <w:rPr>
          <w:rStyle w:val="Normal1"/>
          <w:lang w:val="es-ES_tradnl"/>
        </w:rPr>
        <w:t>Iruñean, 2013ko apirilaren 2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