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3ko apirilaren 3an egindako bileran, etxegabetzeei eta hipoteka arloko legediari buruzko erabakia onetsi zuen. Horren jatorria da Izquierda-Ezkerra parlamentu-taldeak aurkeztutako mozio bat, 2013ko martxoaren 22ko 33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rabaki du:</w:t>
      </w:r>
    </w:p>
    <w:p>
      <w:pPr>
        <w:pStyle w:val="Normal"/>
        <w:rPr/>
      </w:pPr>
      <w:r>
        <w:rPr>
          <w:rStyle w:val="Normal1"/>
          <w:lang w:val="es-ES_tradnl"/>
        </w:rPr>
        <w:t>1. Bere poza adieraztea kontsumitzaileekin egindako kontratuetako abusuzko klausulei buruzko 1993ko apirilaren 5eko 93/13/EEE Zuzentarauaren aplikazioari buruz Europar Batasunaren Justizia Auzitegiak 2013ko martxoaren 14an emandako epaia dela-eta, zeinak exijitzen baitu exekuzio hipotekarioko prozeduran epaileek etxegabetze prozedura eteteko kautelazko neurria hartu ahal izatea.</w:t>
      </w:r>
    </w:p>
    <w:p>
      <w:pPr>
        <w:pStyle w:val="Normal"/>
        <w:rPr/>
      </w:pPr>
      <w:r>
        <w:rPr>
          <w:rStyle w:val="Normal1"/>
          <w:lang w:val="es-ES_tradnl"/>
        </w:rPr>
        <w:t>2. Espainiako Gobernua premiatzea hipoteka arloko legedia aldatzeko proiektua presta dezan albait azkarren, Kontseiluaren 1993ko apirilaren 5eko 93/13/EEE Zuzentarautik eratorritako eskakizunak betetze aldera, Europar Batasuneko Justizia Auzitegiak eskakizun horiek 2013ko martxoaren 14an emandako epaian definituriko modu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Gobernu Zentrala premiatzea errespeta dezan Herritarren Legegintza Ekimenak etxegabetzeen arloan egindako proposamenaren mamia eta batzorde sustatzailearen babesarekin onets dadin.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 premiatzea zorrotz bete ditzan etxegabetzeen eta gizarte-alokairuaren arloan Nafarroako Parlamentuak onetsitako erabaki guzti-guztiak.</w:t>
      </w:r>
    </w:p>
    <w:p>
      <w:pPr>
        <w:pStyle w:val="Normal"/>
        <w:rPr/>
      </w:pPr>
      <w:r>
        <w:rPr>
          <w:rStyle w:val="Normal1"/>
          <w:lang w:val="es-ES_tradnl"/>
        </w:rPr>
        <w:t>5. Nafarroako Gobernua premiatzea bere aurreikuspenak handitu ditzan alokairuko etxebizitza publikoen sustapenari eta gizarte-alokairurako laguntza publikoei dagokienez, halako moduan non etxegabetzeek ukitutako pertsonen eskariari aurre eginen baitzaio, eta nafar guztien etxebizitza-eskubidea ziurtatuko baita. 6. Nafarroako Gobernua premiatzea ahal den azkarren alda dezan araudia, baliabiderik gabeko pertsona guztiek edobaliabide gutxienekoek alokairuko etxebizitza publiko bat eskuratu ahal izat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