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3ko apirilaren 3an egindako bileran, ondoko erabakia onetsi zuen: “Erabakia. Horren bidez, Nafarroako Gobernua premiatzen da negoziazioak has ditzan Lodosako Udalarekin, “El Ramal” industrialdea Sartagudako errepideko biribilgunearekin eta herriko saihesbidearekin lotzeko lanak egiteko akordio bat lortze aldera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negoziazioak has ditzan Lodosako Udalarekin, “El Ramal” industrialdea Sartagudako errepideko biribilgunearekin eta herriko saihesbidearekin (Na-134, Ebro ibaiaren ardatza) lotzeko lanak egiteko akordio bat lortze aldera, herri barruko garraio astunak oraindik ere eragiten dituen arazoak konpontzen lagun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