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Nafarroako Gobernuak noiz eta nola sendotuko dituen Akitania eta EAErekiko bitariko harremanak, onura komuna oinarri duten proiektuak garatze alde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Foru Araubide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npleguari buruz berrikitan egindako Osoko Bilkura monografikoan onetsi zen, besteak beste, atxiki gabeko foru parlamentariek aurkeztutako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tiere, Akitaniarekiko eta EAErekiko aldebiko harremanak bultzatzea, onura komunetik abiatuta proiektuak garatzeko, gainontzeko erkidego mugakideekiko harremanak alde batera utzi gabe”.</w:t>
      </w:r>
    </w:p>
    <w:p>
      <w:pPr>
        <w:pStyle w:val="Normal"/>
        <w:rPr/>
      </w:pPr>
      <w:r>
        <w:rPr>
          <w:rStyle w:val="Normal1"/>
          <w:lang w:val="es-ES_tradnl"/>
        </w:rPr>
        <w:t>Hona galdera: Gobernuak noiz eta nola beteko du Parlamentuaren gehiengoak onetsitako aipatu erabaki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