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enplegu egonkorra sortu eta egun dauden azpiegiturak optimizatuko dituzten balizko enpresa-ekimenei buruzko txostena amaitzeko ep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Parlamentuaren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npleguari buruz berrikitan egindako Osoko Bilkura monografikoan onetsi zen, besteak beste, atxiki gabeko foru parlamentariek aurkeztutako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TIAk azterlan bat egitea, enplegu egonkorra sortzeko enpresa-ekimenak, dauden azpiegiturak optimizatuko dituztenak, planteatuko dituena. Ekimen pribaturik ezean, Nafarroako Gobernuak lidergoa hartzea, bideragarritasun ekonomikoari eta finantza- nahiz merkatariza-bideragarritasunari buruzko azterlanak gainditu dituzten proiektuak abian jartzeari dagokionez”.</w:t>
      </w:r>
    </w:p>
    <w:p>
      <w:pPr>
        <w:pStyle w:val="Normal"/>
        <w:rPr/>
      </w:pPr>
      <w:r>
        <w:rPr>
          <w:rStyle w:val="Normal1"/>
          <w:lang w:val="es-ES_tradnl"/>
        </w:rPr>
        <w:t>Hona galdera: Nafarroako Gobernuak zein epetan edukiko du bukatuta aipatu txosten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