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13an egindako bilkuran, Eledunen Ba</w:t>
        <w:softHyphen/>
        <w:t>tzarrari en</w:t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</w:t>
        <w:softHyphen/>
        <w:t>tzeko onar</w:t>
        <w:softHyphen/>
        <w:t>tzea Amaya Zarranz Errea andreak aurkeztutako galdera, Nafarroako eremu ez euskalduneko udalen eta kontzejuen izendapen ofizia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</w:t>
        <w:softHyphen/>
        <w:t>tzea, Legebil</w:t>
        <w:softHyphen/>
        <w:t>tzarreko Erregelamenduko 194. artikuluak agindutakoari jarraikiz, ida</w:t>
        <w:softHyphen/>
        <w:t>tzizko eran</w:t>
        <w:softHyphen/>
        <w:t>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eremu ez euskalduneko udalen izendapen ofizialen zerrenda. Kontzejuen izendapen ofizialena ere eskatzen dut, udalerri konposatuen kasu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