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2013ko BEZaren doikuntzen diru-bilketan BEZaren itzulketak 2012tik 2013ra geroratzeko erabakiaren eragi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ahozko galdera egin du, Ekonomia, Ogasun, Industria eta Enplegu Batzordean izapidetzeko:</w:t>
      </w:r>
    </w:p>
    <w:p>
      <w:pPr>
        <w:pStyle w:val="Normal"/>
        <w:rPr/>
      </w:pPr>
      <w:r>
        <w:rPr>
          <w:rStyle w:val="Normal1"/>
          <w:lang w:val="es-ES_tradnl"/>
        </w:rPr>
        <w:t>Kontseilari Lourdes Goicoechea andrearen 2014ko urtarrilaren 29ko agerraldian, parlamentari honek espresuki galdetu zion ea BEZaren itzulketak 2012tik 2013ra atzeratu izanak eraginik izan duen BEZaren 2013ko doiketen diru-bilketan. Hala izan baldin bada, ea Gobernuak inpaktua kuantifikatu duen, eta zenbatekoa izan den hori.</w:t>
      </w:r>
    </w:p>
    <w:p>
      <w:pPr>
        <w:pStyle w:val="Normal"/>
        <w:rPr/>
      </w:pPr>
      <w:r>
        <w:rPr>
          <w:rStyle w:val="Normal1"/>
          <w:lang w:val="es-ES_tradnl"/>
        </w:rPr>
        <w:t>Goicoechea andrearen erantzunetik itxura batean ondoriozta zitekeen baietz, inpaktua bazegoela onartzen zuela, baina ez zuen esan ea Gobernuak hori balioetsi duen ala ez; are gutxiago zenbateko zehatza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obernuak balioetsi al zuen BEZaren itzulketak 2012tik 2013ra atzeratzeren eragina BEZaren 2013ko doiketen diru-bilketan? Zenbatekoa izan zen inpaktua, milioi eurotan adierazia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