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4ko otsailaren 3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Patxi Leuza García jaunak aurkeztutako galdera, hezur-muinaren transplante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4ko otsailaren 3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Atxiki gabeko foru parlamentari Patxi Leuza Garcíak, Legebiltzarreko Erregelamenduan ezarritakoaren babesean, ondoko galdera aurkeztu du, Nafarroako Gobernuko Osasun Departamentuak idatziz erantzun dezan:</w:t>
      </w:r>
    </w:p>
    <w:p>
      <w:pPr>
        <w:pStyle w:val="Normal"/>
        <w:rPr/>
      </w:pPr>
      <w:r>
        <w:rPr>
          <w:rStyle w:val="Normal1"/>
          <w:lang w:val="es-ES_tradnl"/>
        </w:rPr>
        <w:t>Osasuneko zuzendari nagusi Cristina Ibarrola andreak iragan ostegunean –2014ko urtarrilaren 23a– emandako prentsaurrekoan nabarmendu zuen hezur-muinaren 2013ko emaile-kopuru handia Nafarroan, "zeina 9.441ekoa baita; alegia, 2012an baino % 9,92 handiagoa". Zenbateko absolutu horrek esan nahi du tasa 14,7koa dela 1.000 biztanle bakoitzeko, Espainiako tasa baino askoz ere handiagoa, 2,9koa baita 1.000 biztanle bakoitzeko".</w:t>
      </w:r>
    </w:p>
    <w:p>
      <w:pPr>
        <w:pStyle w:val="Normal"/>
        <w:rPr/>
      </w:pPr>
      <w:r>
        <w:rPr>
          <w:rStyle w:val="Normal1"/>
          <w:lang w:val="es-ES_tradnl"/>
        </w:rPr>
        <w:t>Hezur-muinaren emateei buruz emandako datuak ikusita, hauxe jakin nahi dut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Hezur-muinaren zenbat transplante egin dira Nafarroako Ospitalegunean, teknika hori ezarri zenetik? Zein izan dira emaitzak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Zein da Nafarroako Ospitalegunean hezur-muinaren transplantea egin zaien pertsonen biziraupen-indizea urtebetera, bost urtera eta epe luzeagora, gure erkidegoan transplante hori abian jarri zenetik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Nafarroako Ospitalegunean ba al dago hezur-muinaren transplanterako jarduketa-protokolorik? Baldin badago, betetzen al da? Osasun-praktika horrekin zerikusia duten sozietate zientifikoen giden araberakoak al dira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Transplantea egiten duen lantaldeko kideen artean adostutako protokoloak al dira?</w:t>
      </w:r>
    </w:p>
    <w:p>
      <w:pPr>
        <w:pStyle w:val="Normal"/>
        <w:rPr/>
      </w:pPr>
      <w:r>
        <w:rPr>
          <w:rStyle w:val="Normal1"/>
          <w:lang w:val="es-ES_tradnl"/>
        </w:rPr>
        <w:t>Iruñean, 2014ko urtarrilaren 2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Patxi Leuza Garcí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